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12.2010                                                                                                                  №593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административного регламента администрации г.Сарова на предоставление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» в электронном виде в городе Сарове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.07.2010 №210-ФЗ «Об организации предоставления государственных и муниципальных услуг», распоряжением Правительства  Нижегородской области от 29.04.2010 №773-р « 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постановлением главы администрации г.Сарова от 24.07.2008 №2042 «Об утверждении формы примерного административного регламента по исполнению муниципальной функции», постановлением администрации г.Сарова от 29.06.2010 №3478 «Об утверждении сводного плана мероприятий по переводу первоочередных муниципальных услуг(функций) на оказание(исполнение) в электронном виде в городе Сарове», руководствуясь статьей 36 Устава города Саров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Утвердить административный регламент администрации г.Сарова на предоставление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» в электронном виде в городе Сарове ( Приложение к настоящему постановлению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Департаменту организационных  вопросов и контроля (В.Б. Крючков)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директора Департамента образования Администрации г.Саров С.И.Лобано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В.Д.Димитр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И.Л.Кочанков</w:t>
      </w:r>
    </w:p>
    <w:p>
      <w:pPr>
        <w:pStyle w:val="Normal"/>
        <w:spacing w:lineRule="auto" w:line="360"/>
        <w:rPr/>
      </w:pPr>
      <w:r>
        <w:rPr/>
        <w:t>__________________С.И.Лобанов</w:t>
      </w:r>
    </w:p>
    <w:p>
      <w:pPr>
        <w:pStyle w:val="Normal"/>
        <w:spacing w:lineRule="auto" w:line="360"/>
        <w:rPr/>
      </w:pPr>
      <w:r>
        <w:rPr/>
        <w:t>__________________В.Б.Крючков</w:t>
      </w:r>
    </w:p>
    <w:p>
      <w:pPr>
        <w:pStyle w:val="Normal"/>
        <w:spacing w:lineRule="auto" w:line="360"/>
        <w:rPr/>
      </w:pPr>
      <w:r>
        <w:rPr/>
        <w:t>__________________С.И.Карт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6:00Z</dcterms:created>
  <dc:creator>User</dc:creator>
  <dc:description/>
  <cp:keywords/>
  <dc:language>en-US</dc:language>
  <cp:lastModifiedBy>User</cp:lastModifiedBy>
  <cp:lastPrinted>2010-12-06T15:37:00Z</cp:lastPrinted>
  <dcterms:modified xsi:type="dcterms:W3CDTF">2011-01-20T10:38:00Z</dcterms:modified>
  <cp:revision>18</cp:revision>
  <dc:subject/>
  <dc:title>Об утверждении административного регламента администрации г</dc:title>
</cp:coreProperties>
</file>