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both"/>
        <w:rPr/>
      </w:pPr>
      <w:r>
        <w:rPr>
          <w:rStyle w:val="StrongEmphasis"/>
          <w:b w:val="false"/>
        </w:rPr>
        <w:t xml:space="preserve">                     </w:t>
      </w:r>
      <w:r>
        <w:rPr>
          <w:rStyle w:val="StrongEmphasis"/>
          <w:b w:val="false"/>
        </w:rPr>
        <w:t xml:space="preserve">Приложение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к постановлению администрации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Style w:val="StrongEmphasis"/>
          <w:u w:val="single"/>
        </w:rPr>
        <w:t>от_10.12.2010__№  5937____________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StrongEmphasis"/>
        </w:rPr>
        <w:t>АДМИНИСТРАТИВНЫЙ  РЕГЛАМЕНТ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StrongEmphasis"/>
        </w:rPr>
        <w:t>администрации города Сарова на предоставление муниципальной услуги</w:t>
      </w:r>
      <w:r>
        <w:rPr>
          <w:b/>
        </w:rPr>
        <w:t xml:space="preserve"> «Предоставление информации об организации общедоступного и бесплатного </w:t>
      </w:r>
      <w:r>
        <w:rPr>
          <w:b/>
          <w:color w:val="000000"/>
        </w:rPr>
        <w:t xml:space="preserve">дошкольного, </w:t>
      </w:r>
      <w:r>
        <w:rPr>
          <w:b/>
        </w:rPr>
        <w:t>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Наименование муниципальной услуги: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>1.2</w:t>
      </w:r>
      <w:r>
        <w:rPr>
          <w:rStyle w:val="StrongEmphasis"/>
        </w:rPr>
        <w:t xml:space="preserve">. </w:t>
      </w:r>
      <w:r>
        <w:rPr/>
        <w:t xml:space="preserve">Административный регламент предоставления муниципальной услуги </w:t>
      </w:r>
      <w:r>
        <w:rPr>
          <w:b/>
        </w:rPr>
        <w:t>«</w:t>
      </w:r>
      <w:r>
        <w:rPr/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(далее –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 и  </w:t>
      </w:r>
      <w:r>
        <w:rPr>
          <w:bCs/>
        </w:rPr>
        <w:t>определения сроков и последовательности действий при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>1.3.</w:t>
      </w:r>
      <w:r>
        <w:rPr>
          <w:rStyle w:val="StrongEmphasis"/>
          <w:color w:val="4E4E4E"/>
        </w:rPr>
        <w:t xml:space="preserve"> </w:t>
      </w:r>
      <w:r>
        <w:rPr>
          <w:rStyle w:val="StrongEmphasis"/>
          <w:b w:val="false"/>
          <w:color w:val="000000"/>
        </w:rPr>
        <w:t>Предоставление</w:t>
      </w:r>
      <w:r>
        <w:rPr>
          <w:rStyle w:val="StrongEmphasis"/>
          <w:b w:val="false"/>
          <w:bCs w:val="false"/>
        </w:rPr>
        <w:t xml:space="preserve"> муниципальной услуги</w:t>
      </w:r>
      <w:r>
        <w:rPr>
          <w:rStyle w:val="StrongEmphasis"/>
          <w:b w:val="false"/>
          <w:bCs w:val="false"/>
          <w:color w:val="4E4E4E"/>
        </w:rPr>
        <w:t xml:space="preserve"> </w:t>
      </w:r>
      <w:r>
        <w:rPr>
          <w:rStyle w:val="StrongEmphasis"/>
          <w:b w:val="false"/>
          <w:color w:val="4E4E4E"/>
        </w:rPr>
        <w:t>«</w:t>
      </w:r>
      <w:r>
        <w:rPr/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  Конвенцией о правах ребенка (одобрена Генеральной Ассамблеей ООН 20.11.1989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  Конституцией Российской Федерации («Российская газета», 25.12.1993 №237,21.01.2009 №7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  Федеральным законом от 06.10.2003  № 131-ФЗ «Об общих принципах организации местного самоуправления в Российской Федерации» ( «Российская газета»,2003 №202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  Законом Российской Федерации от 10.07.1992  № 3266-1 «Об образовании» («Собрание законодательства Российской Федерации»,15.01.1996 №3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становлением Правительства РФ от 12.09.2008 № 666 «Об утверждении Типового положения о дошкольном образовательном учреждении» ( «Российская газета»,2008  № 200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становлением Правительства РФ от 19.03.2001 № 196 «Об утверждении Типового положения  об общеобразовательном учреждении» («Собрание законодательства Российской Федерации»,26.03.2001 №13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становлением Правительства РФ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«Российская газета» от 27.03.1997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становлением Правительства РФ от 26.06.1995 № 612 «Об утверждении Типового положения об общеобразовательной школе-интернате» («Российская газета» от 14.07.1995 №135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становлением Правительства РФ от 03.11.1994 № 1237 «Об утверждении Типового положения о вечернем (сменном) общеобразовательном учреждении» («Собрание законодательства Российской Федерации» от 14.11.1994 №29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Постановлением Главного государственного санитарного врача РФ от 28.11.2002 №44 «О введение в действие санитарно-эпидемиологических правил и нормативов. СанПиН 2.4.2.1178-02»( «Российская газета» от 11.12.2002 №234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становлением Главного государственного санитарного врача РФ от 22.07.2010 №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spacing w:lineRule="auto" w:line="360"/>
        <w:jc w:val="both"/>
        <w:rPr/>
      </w:pPr>
      <w:r>
        <w:rPr/>
        <w:t>( «Российская газета» от 08.09.2010 №5280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Законом Нижегородской области от 21.10.2005 № 140-З «О наделении органов местного самоуправления отдельными государственными полномочиями в области образования» («Нижегородские новости» от 21.10.2005 №202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ставом города Сарова («Городской курьер» от 11.04.2007 №9, от 12.05.2010 №19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ложением о Департаменте образования Администрации г.Саров, утвержденным решением городской Думы от 17.11.2005 №148/4-гд (с изменениями, внесенными решениями городской Думы г. Сарова  07.02.2008 №15/4-гд, от 29.05.2008 №52/4-гд, 29.01.2009 №11/4-гд, от 19.07.2010 №50/5-гд);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- иными правовыми актами Российской Федерации, Нижегородской области и муниципальными правовыми акт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4. Полномочия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возложены на Департамент образования Администрации г.Саров (далее – Департамент), Департамент дошкольного образования Администрации г. Сарова (далее – ДД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5.</w:t>
      </w:r>
      <w:r>
        <w:rPr>
          <w:color w:val="4E4E4E"/>
        </w:rPr>
        <w:t xml:space="preserve"> </w:t>
      </w:r>
      <w:r>
        <w:rPr/>
        <w:t>Получателями муниципальной услуг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се заинтересованные лица – граждане Российской Федерации, иностранные граждане и лица без гражданства (далее - заявители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едставители заинтересованных лиц, действующие на основании доверенности, утвержденной в установленном законом порядке либо в силу положений, установленных законодательством РФ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</w:rPr>
        <w:t>1.6.</w:t>
      </w:r>
      <w:r>
        <w:rPr>
          <w:color w:val="4E4E4E"/>
        </w:rPr>
        <w:t xml:space="preserve"> </w:t>
      </w:r>
      <w:r>
        <w:rPr/>
        <w:t>Результатом предоставления муниципальной услуги является получение заявителям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либо письменного отказа в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540"/>
        <w:jc w:val="both"/>
        <w:rPr/>
      </w:pPr>
      <w:r>
        <w:rPr>
          <w:b/>
          <w:bCs/>
          <w:iCs/>
          <w:color w:val="4E4E4E"/>
        </w:rPr>
        <w:t xml:space="preserve"> </w:t>
      </w:r>
      <w:r>
        <w:rPr/>
        <w:t>1.7. Информация о состав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540"/>
        <w:jc w:val="both"/>
        <w:rPr/>
      </w:pPr>
      <w:r>
        <w:rPr/>
        <w:t xml:space="preserve"> </w:t>
      </w:r>
      <w:r>
        <w:rPr/>
        <w:t>Заявители получают следующую информацию по предоставлению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540"/>
        <w:jc w:val="both"/>
        <w:rPr/>
      </w:pPr>
      <w:r>
        <w:rPr/>
        <w:t>1.7.1. Об организации общедоступного и бесплатного дошкольного общего образ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наименовании, месте нахождения, почтовом адресе муниципальных дошкольных образовательных учреждений, подведомственных ДДО (полный перечень муниципальных дошкольных образовательных учреждений, подведомственных ДДО, приведен в Приложении №2 к Регламенту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правилах приема в муниципальные дошкольные образовательные учреждения города Саро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режиме работы муниципальных дошкольных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количестве групп в муниципальных дошкольных образовательных учрежд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перечне категорий заявителей, имеющих  внеочередное и первоочередное право на прием   детей в муниципальные дошкольные образовательные учре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продолжительности обучения на каждом этапе и возраст воспитанни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о наличии дополнительных образовательных услуг, в том числе платных образовательных услуг, и порядок их предостав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перечень образовательных программ, реализуемых в муниципальных дошкольных образовательных учреждени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по иным вопросам, касающимся организации общедоступного и бесплатного дошкольного общего образования.</w:t>
      </w:r>
    </w:p>
    <w:p>
      <w:pPr>
        <w:pStyle w:val="Normal"/>
        <w:suppressAutoHyphens w:val="true"/>
        <w:spacing w:lineRule="auto" w:line="360"/>
        <w:ind w:left="420" w:hanging="0"/>
        <w:jc w:val="both"/>
        <w:rPr/>
      </w:pPr>
      <w:r>
        <w:rPr/>
        <w:t>1.6.2. Об организации 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 наименовании, месте нахождения, почтовом адресе муниципальных образовательных учреждений, подведомственных Департаменту (полный перечень муниципальных образовательных учреждений, подведомственных Департаменту, приведен в Приложении №1 к Регламент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 режиме работы муниципальных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 количестве классов и наличии свободных мест в 1-11(12) классах  муниципальных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 наличии свободных мест в группах продленного дня муниципальных общеобразовательных учреждений, если таковые имеют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о наличии свободных мест в специальных (коррекционных) классах муниципальных общеобразовательных учреждений, если таковые имеют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о правилах приема в муниципальные общеобразовательные учреждения города Саров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о правилах перевода и отчисления обучающихся муниципальных общеобразовательных учреждений города Саров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перечень образовательных программ, реализуемых муниципальным образовательным учреждение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о продолжительности обучения на каждом этапе обучения и возрасте обучающихся (воспитанников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о системе оценок, формах, порядке и периодичности промежуточной аттестации обучающихся (воспитанников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об организации государственной (итоговой) аттестации выпускников 9 и 11(12) классов муниципальных образовательных учрежден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о наличии дополнительных образовательных услуг, в том числе платных образовательных услуг, и порядок их предоставл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по иным вопросам, касающимся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. </w:t>
      </w:r>
    </w:p>
    <w:p>
      <w:pPr>
        <w:pStyle w:val="Normal"/>
        <w:spacing w:lineRule="auto" w:line="360"/>
        <w:ind w:firstLine="720"/>
        <w:jc w:val="both"/>
        <w:rPr>
          <w:color w:val="4E4E4E"/>
          <w:sz w:val="20"/>
          <w:szCs w:val="20"/>
        </w:rPr>
      </w:pPr>
      <w:r>
        <w:rPr>
          <w:bCs/>
        </w:rPr>
        <w:t>1.7.</w:t>
      </w:r>
      <w:r>
        <w:rPr/>
        <w:t xml:space="preserve"> Регламент размещается на официальном сайте администрации г.Саров: </w:t>
      </w:r>
      <w:hyperlink r:id="rId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а</w:t>
        </w:r>
      </w:hyperlink>
      <w:r>
        <w:rPr>
          <w:lang w:val="en-US"/>
        </w:rPr>
        <w:t>dm</w:t>
      </w:r>
      <w:r>
        <w:rPr/>
        <w:t>.</w:t>
      </w:r>
      <w:r>
        <w:rPr>
          <w:lang w:val="en-US"/>
        </w:rPr>
        <w:t>sarov</w:t>
      </w:r>
      <w:r>
        <w:rPr/>
        <w:t>.</w:t>
      </w:r>
      <w:r>
        <w:rPr>
          <w:lang w:val="en-US"/>
        </w:rPr>
        <w:t>com</w:t>
      </w:r>
      <w:r>
        <w:rPr/>
        <w:t>/, на официальном сайте Департамента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no</w:t>
      </w:r>
      <w:r>
        <w:rPr/>
        <w:t>.</w:t>
      </w:r>
      <w:r>
        <w:rPr>
          <w:lang w:val="en-US"/>
        </w:rPr>
        <w:t>sarov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, на портале государственных и муниципальных услуг (функций) Нижегородской области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rPr/>
      </w:pPr>
      <w:r>
        <w:rPr>
          <w:rStyle w:val="StrongEmphasis"/>
        </w:rPr>
        <w:t>2. Требования к порядку предоставления муниципальной услуги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color w:val="000000"/>
        </w:rPr>
        <w:t>2.1.</w:t>
      </w:r>
      <w:r>
        <w:rPr>
          <w:rStyle w:val="StrongEmphasis"/>
        </w:rPr>
        <w:t xml:space="preserve"> </w:t>
      </w:r>
      <w:r>
        <w:rPr>
          <w:color w:val="000000"/>
        </w:rPr>
        <w:t>Информационное  обеспечение по предоставлению муниципальной услуги осуществляется Департаментом и ДД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1. Адрес Департамента:  607188, г. Саров, ул .Гагарина, дом 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ефоны: 39344 (директор),39786 (заместитель директора), 39410 (специалисты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с:     3934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рес электронной почты:   goo@</w:t>
      </w:r>
      <w:r>
        <w:rPr>
          <w:lang w:val="en-US"/>
        </w:rPr>
        <w:t>sar</w:t>
      </w:r>
      <w:r>
        <w:rPr/>
        <w:t xml:space="preserve">.ru </w:t>
      </w:r>
    </w:p>
    <w:p>
      <w:pPr>
        <w:pStyle w:val="Normal"/>
        <w:spacing w:lineRule="auto" w:line="360"/>
        <w:ind w:left="708" w:firstLine="1"/>
        <w:rPr/>
      </w:pPr>
      <w:r>
        <w:rPr/>
        <w:t>Адрес официального сайта   Департамента:</w:t>
      </w:r>
      <w:r>
        <w:rPr>
          <w:bCs/>
        </w:rPr>
        <w:t xml:space="preserve"> http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orono</w:t>
      </w:r>
      <w:r>
        <w:rPr>
          <w:bCs/>
        </w:rPr>
        <w:t>.</w:t>
      </w:r>
      <w:r>
        <w:rPr>
          <w:bCs/>
          <w:lang w:val="en-US"/>
        </w:rPr>
        <w:t>sarov</w:t>
      </w:r>
      <w:r>
        <w:rPr>
          <w:bCs/>
        </w:rPr>
        <w:t>-</w:t>
      </w:r>
      <w:r>
        <w:rPr>
          <w:bCs/>
          <w:lang w:val="en-US"/>
        </w:rPr>
        <w:t>onl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spacing w:lineRule="auto" w:line="360"/>
        <w:ind w:left="720" w:hanging="12"/>
        <w:jc w:val="both"/>
        <w:rPr/>
      </w:pPr>
      <w:r>
        <w:rPr/>
        <w:t xml:space="preserve">График работы Департамента: </w:t>
      </w:r>
    </w:p>
    <w:p>
      <w:pPr>
        <w:pStyle w:val="Normal"/>
        <w:spacing w:lineRule="auto" w:line="360"/>
        <w:ind w:left="720" w:hanging="12"/>
        <w:jc w:val="both"/>
        <w:rPr/>
      </w:pPr>
      <w:r>
        <w:rPr/>
        <w:t>понедельник-четверг с 8.30.до 17.30, пятница с 8.30 до 16.30 перерыв с 12.30 до 13.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ходные дни: суббота, воскресен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2. Адрес ДДО: 607190,г.Саров,ул.Пионерская,дом 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ефон:3300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с: 3300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рес электронной почты:</w:t>
      </w:r>
      <w:r>
        <w:rPr>
          <w:lang w:val="en-US"/>
        </w:rPr>
        <w:t>udo</w:t>
      </w:r>
      <w:r>
        <w:rPr/>
        <w:t>-20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ind w:left="720" w:hanging="12"/>
        <w:jc w:val="both"/>
        <w:rPr/>
      </w:pPr>
      <w:r>
        <w:rPr/>
        <w:t xml:space="preserve">График работы Департамента: </w:t>
      </w:r>
    </w:p>
    <w:p>
      <w:pPr>
        <w:pStyle w:val="Normal"/>
        <w:spacing w:lineRule="auto" w:line="360"/>
        <w:ind w:left="720" w:hanging="12"/>
        <w:jc w:val="both"/>
        <w:rPr/>
      </w:pPr>
      <w:r>
        <w:rPr/>
        <w:t>понедельник-четверг с 8.30.до 17.30, пятница с 8.30 до 16.30 перерыв с 12.30 до 13.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ходные дни: суббота, воскресен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3.</w:t>
      </w:r>
      <w:r>
        <w:rPr/>
        <w:t xml:space="preserve"> Информацию по процедуре предоставления муниципальной услуги можно получить у специалистов Департамента и ДДО, курирующих вопросы дошкольного и общего образования, лично или по телефону, на информационном стенде Департамента и ДДО, а также на сайте Департамента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</w:rPr>
      </w:pPr>
      <w:r>
        <w:rPr/>
        <w:t>2.</w:t>
      </w:r>
      <w:r>
        <w:rPr>
          <w:lang w:val="en-US"/>
        </w:rPr>
        <w:t>3</w:t>
      </w:r>
      <w:r>
        <w:rPr/>
        <w:t>.1. Специалисты Департамента и ДДО осуществляют информирование по следующим направлениям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- о местонахождении, графике работы, справочных телефонах Департамента и ДДО;</w:t>
      </w:r>
    </w:p>
    <w:p>
      <w:pPr>
        <w:pStyle w:val="Style15"/>
        <w:ind w:firstLine="540"/>
        <w:jc w:val="both"/>
        <w:rPr/>
      </w:pPr>
      <w:r>
        <w:rPr/>
        <w:t xml:space="preserve">- </w:t>
      </w:r>
      <w:r>
        <w:rPr>
          <w:color w:val="000000"/>
        </w:rPr>
        <w:t xml:space="preserve">о месте нахождения и графике работы муниципальных общеобразовательных учреждений, подведомственных Департаменту, и муниципальных дошкольных образовательных учреждений, подведомственных ДДО. 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 об адресе официального сайта  Департамента в сети Интернет, адресе электронной почты Департамента и ДДО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2.3.2.</w:t>
      </w:r>
      <w:r>
        <w:rPr/>
        <w:t xml:space="preserve">  Основными требованиями к информированию граждан являются:</w:t>
      </w:r>
    </w:p>
    <w:p>
      <w:pPr>
        <w:pStyle w:val="Normal"/>
        <w:spacing w:lineRule="auto" w:line="360"/>
        <w:ind w:firstLine="708"/>
        <w:rPr/>
      </w:pPr>
      <w:r>
        <w:rPr/>
        <w:t>- достоверность предоставляемой информации;</w:t>
      </w:r>
    </w:p>
    <w:p>
      <w:pPr>
        <w:pStyle w:val="Normal"/>
        <w:spacing w:lineRule="auto" w:line="360"/>
        <w:ind w:firstLine="708"/>
        <w:rPr/>
      </w:pPr>
      <w:r>
        <w:rPr/>
        <w:t>- четкость в изложении информации;</w:t>
      </w:r>
    </w:p>
    <w:p>
      <w:pPr>
        <w:pStyle w:val="Normal"/>
        <w:spacing w:lineRule="auto" w:line="360"/>
        <w:ind w:firstLine="708"/>
        <w:rPr/>
      </w:pPr>
      <w:r>
        <w:rPr/>
        <w:t>- полнота информации;</w:t>
      </w:r>
    </w:p>
    <w:p>
      <w:pPr>
        <w:pStyle w:val="Normal"/>
        <w:spacing w:lineRule="auto" w:line="360"/>
        <w:ind w:firstLine="708"/>
        <w:rPr/>
      </w:pPr>
      <w:r>
        <w:rPr/>
        <w:t>- наглядность форм предоставляемой информации;</w:t>
      </w:r>
    </w:p>
    <w:p>
      <w:pPr>
        <w:pStyle w:val="Normal"/>
        <w:spacing w:lineRule="auto" w:line="360"/>
        <w:ind w:firstLine="708"/>
        <w:rPr/>
      </w:pPr>
      <w:r>
        <w:rPr/>
        <w:t>- удобство и доступность получения информации;</w:t>
      </w:r>
    </w:p>
    <w:p>
      <w:pPr>
        <w:pStyle w:val="Normal"/>
        <w:spacing w:lineRule="auto" w:line="360"/>
        <w:ind w:firstLine="540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bCs/>
        </w:rPr>
        <w:t>2.3.4.</w:t>
      </w:r>
      <w:r>
        <w:rPr/>
        <w:t xml:space="preserve"> Требования к форме и характеру взаимодействия специалистов Департамента и ДДО с заявителями: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при ответе на телефонные звонки специалист Департамента и ДДО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пециалисту Департамента и ДДО следует произносить слова четко, избегать параллельных разговоров с окружающими людьми и не прерывать разговор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при личном обращении заявителей специалист Департамента и ДДО называет фамилию, имя и отчество, занимаемую должность, самостоятельно дает ответ на заданный заявителем вопрос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в конце консультирования (по телефону или лично) специалист Департамента и ДДО кратко подводит итоги и перечисляет меры, которые следует принять заявителю (кто именно, когда и что должен сделать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2.3.5.</w:t>
      </w:r>
      <w:r>
        <w:rPr/>
        <w:t xml:space="preserve"> На информационном стенде в Департаменте и ДДО размещаются следующие информационные материалы: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сведения о предоставляемой муниципальной услуге (функций)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блок-схема, наглядно отображающая последовательность прохождения всех административных процедур муниципальной услуги (Приложение № 5 к Регламенту)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адрес сайта Департамента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формы обращений заявителей (даны в Приложениях № 3 и № 4 к Регламенту)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 адреса, номера телефонов и факса, график работы, адрес электронной почты Департамента и ДДО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 текст административного регламента на предоставление муниципальной услуги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ругая необходимая оперативная информация о составе муниципальной услу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Информационный стенд, содержащий информацию о процедуре предоставления муниципальной услуги, размещается при входе в помещение Департамента и ДДО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Текст информационных материалов, размещаемых на стенде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2.3.6.</w:t>
      </w:r>
      <w:r>
        <w:rPr/>
        <w:t xml:space="preserve"> Для получения информации (или консультации) о муниципальной услуге граждане вправе обратиться непосредственно в Департамент и ДДО, либо  с использованием средств телефонной и (или) электронной связ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3.7.</w:t>
      </w:r>
      <w:r>
        <w:rPr/>
        <w:t xml:space="preserve"> Информирование граждан о муниципальной услуге может также осуществляться через средства массовой информации (радио, телевидение и другие средства массовой информации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ConsPlusTitle"/>
        <w:widowControl/>
        <w:autoSpaceDE w:val="true"/>
        <w:spacing w:lineRule="auto" w:line="360"/>
        <w:jc w:val="center"/>
        <w:rPr>
          <w:b w:val="false"/>
          <w:b w:val="false"/>
          <w:bCs w:val="false"/>
        </w:rPr>
      </w:pPr>
      <w:r>
        <w:rPr>
          <w:rStyle w:val="StrongEmphasis"/>
          <w:b w:val="false"/>
        </w:rPr>
        <w:t>2.4.</w:t>
      </w:r>
      <w:r>
        <w:rPr>
          <w:rStyle w:val="StrongEmphasis"/>
          <w:b w:val="false"/>
          <w:bCs w:val="false"/>
        </w:rPr>
        <w:t xml:space="preserve"> Сроки предоставления муниципальной услуги.</w:t>
      </w:r>
    </w:p>
    <w:p>
      <w:pPr>
        <w:pStyle w:val="Normal"/>
        <w:spacing w:lineRule="auto" w:line="360"/>
        <w:ind w:firstLine="708"/>
        <w:rPr/>
      </w:pPr>
      <w:r>
        <w:rPr/>
        <w:t>Срок предоставления муниципальной услуги-6 дн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наличии причин, не позволяющих подготовить ответ на запрос в установленный срок, специалист Департамента, специалист ДДО за 3 дня до истечения данного срока готовит письмо на имя директора Департамента, директора ДДО с предложением о продлении срока рассмотрения вопроса и обоснованием причин.</w:t>
      </w:r>
    </w:p>
    <w:p>
      <w:pPr>
        <w:pStyle w:val="TextBody"/>
        <w:suppressAutoHyphens w:val="false"/>
        <w:autoSpaceDE w:val="true"/>
        <w:rPr/>
      </w:pPr>
      <w:r>
        <w:rPr/>
        <w:tab/>
        <w:t xml:space="preserve">В исключительных случаях директор Департамента, директор ДДО вправе продлить срок рассмотрения обращения не более чем на 10 дней, уведомив о продлении срока его рассмотрения гражданина, направившего обращение в течение 3 дней со дня принятия решения. </w:t>
      </w:r>
    </w:p>
    <w:p>
      <w:pPr>
        <w:pStyle w:val="TextBody"/>
        <w:suppressAutoHyphens w:val="false"/>
        <w:autoSpaceDE w:val="tru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2.5.</w:t>
      </w:r>
      <w:r>
        <w:rPr>
          <w:b/>
        </w:rPr>
        <w:t xml:space="preserve"> Перечень оснований для отказа предоставления муниципальной услуги.</w:t>
      </w:r>
    </w:p>
    <w:p>
      <w:pPr>
        <w:pStyle w:val="Normal"/>
        <w:suppressAutoHyphens w:val="true"/>
        <w:spacing w:lineRule="auto" w:line="360"/>
        <w:ind w:left="420" w:hanging="0"/>
        <w:jc w:val="both"/>
        <w:rPr/>
      </w:pPr>
      <w:r>
        <w:rPr/>
        <w:t>2.5.1.  Основаниями для отказа в предоставлении муниципальной услуги являются:</w:t>
      </w:r>
    </w:p>
    <w:p>
      <w:pPr>
        <w:pStyle w:val="Normal"/>
        <w:suppressAutoHyphens w:val="true"/>
        <w:spacing w:lineRule="auto" w:line="360"/>
        <w:ind w:firstLine="420"/>
        <w:jc w:val="both"/>
        <w:rPr/>
      </w:pPr>
      <w:r>
        <w:rPr/>
        <w:t xml:space="preserve">  </w:t>
      </w:r>
      <w:r>
        <w:rPr/>
        <w:t>-запрашиваемая заявителем информация не относится к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;</w:t>
      </w:r>
    </w:p>
    <w:p>
      <w:pPr>
        <w:pStyle w:val="Normal"/>
        <w:suppressAutoHyphens w:val="true"/>
        <w:spacing w:lineRule="auto" w:line="360"/>
        <w:ind w:firstLine="420"/>
        <w:jc w:val="both"/>
        <w:rPr/>
      </w:pPr>
      <w:r>
        <w:rPr/>
        <w:t>- в письменном обращении отсутствует фамилия заявителя, направившего обращение, почтовый адрес, адрес электронной почты, номер телефона, по которому можно связаться с направившим запрос заявителем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/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/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- предоставление запрашиваемой информации влечет нарушение законодательства о защите информации и ответ на поставленный в обращении вопрос не может быть в связи с недопустимостью разглашения сведений либо запрашиваемая информация относится к информации ограниченного доступ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в письменном обращении заявителя содержится вопрос, на который ему ранее  давались письменные ответы, и в обращении не приводятся новые подтверждающие доводы или обстоятельств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bCs/>
        </w:rPr>
        <w:t>2.6.</w:t>
      </w:r>
      <w:r>
        <w:rPr>
          <w:b/>
        </w:rPr>
        <w:t xml:space="preserve"> Информация о перечне необходимых для предоставления муниципальной услуги документов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Перечень документов, необходимых для предоставления муниципальной услуги (далее - документы)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письменное обращение заявителя по вопросу предоставления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/>
        <w:t>- документы и материалы (их копии), подтверждающие доводы заявителя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В письменном обращении заявителя в обязательном порядке должны быть указаны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 фамилия, имя, отчество соответствующего должностного лица Департамента, ДДО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фамилия, имя, отчество заявител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почтовый адрес, по которому специалистом Департамента, ДДО должен быть направлен ответ либо уведомление о переадресации обращ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изложение сути обращ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личная подпись заявител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дата обращени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 xml:space="preserve">Перечень документов, необходимых для предоставления муниципальной услуги, можно получить у специалиста Департамента, ДДО, на информационном стенде Департамента, ДДО, а также на официальном сайте Департамента. 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Ответы на письменные обращения и обращения,  полученные  по электронной почте, даются в простой, четкой и понятной форме с указанием фамилии и инициалов, номера телефона специалиста Департамента, ДДО исполнившего ответ на обращение. Ответ на письменное обращение подписывается директором Департамента, директором ДДО, либо уполномоченным должностным лицом. Ответы на письменные обращения и обращения по электронной почте даются в срок, установленный в пункте 2.4 Регламента дней со дня регистрации обращени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2.7. </w:t>
      </w:r>
      <w:r>
        <w:rPr>
          <w:b/>
          <w:bCs/>
        </w:rPr>
        <w:t>Требование к предоставлению муниципальной услуги.</w:t>
      </w:r>
    </w:p>
    <w:p>
      <w:pPr>
        <w:pStyle w:val="TextBody"/>
        <w:suppressAutoHyphens w:val="false"/>
        <w:autoSpaceDE w:val="true"/>
        <w:ind w:firstLine="708"/>
        <w:rPr/>
      </w:pPr>
      <w:r>
        <w:rPr/>
        <w:t>Муниципальная услуг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предоставляется бесплатно.</w:t>
      </w:r>
    </w:p>
    <w:p>
      <w:pPr>
        <w:pStyle w:val="TextBody"/>
        <w:suppressAutoHyphens w:val="false"/>
        <w:autoSpaceDE w:val="true"/>
        <w:spacing w:lineRule="auto" w:line="240"/>
        <w:rPr/>
      </w:pPr>
      <w:r>
        <w:rPr/>
      </w:r>
    </w:p>
    <w:p>
      <w:pPr>
        <w:pStyle w:val="TextBody"/>
        <w:suppressAutoHyphens w:val="false"/>
        <w:autoSpaceDE w:val="true"/>
        <w:spacing w:lineRule="auto" w:line="240"/>
        <w:rPr/>
      </w:pPr>
      <w:r>
        <w:rPr/>
      </w:r>
    </w:p>
    <w:p>
      <w:pPr>
        <w:pStyle w:val="TextBody"/>
        <w:suppressAutoHyphens w:val="false"/>
        <w:autoSpaceDE w:val="true"/>
        <w:jc w:val="center"/>
        <w:rPr>
          <w:b/>
          <w:b/>
          <w:bCs/>
        </w:rPr>
      </w:pPr>
      <w:r>
        <w:rPr>
          <w:b/>
        </w:rPr>
        <w:t>3. Административные процедуры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3.1</w:t>
      </w:r>
      <w:r>
        <w:rPr>
          <w:b/>
          <w:bCs/>
        </w:rPr>
        <w:t>.</w:t>
      </w:r>
      <w:r>
        <w:rPr/>
        <w:t> Последовательность предоставления муниципальной услуги включает в себя выполнение следующих административных процедур, показанных на блок-схеме (Приложение № 5 к Регламенту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Предоставление муниципальной услуги в электронном виде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3.1.1. Прием  и регистрация  секретарем директора Департамента, ДДО обращения заявителя в электронном виде в компьютерной программе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 xml:space="preserve">3.1.2. Сообщение заявителю специалистом Департамента, ДДО  в письменном и электронном виде адреса сайта, на котором размещена информация по  предоставлению муниципальной услуги: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3.1.3. Рассмотрение, подготовка и направление ответа заявителю по электронной почте, если при  поступлении обращения заявителем указан адрес электронной почты, либо уведомление об отказе в предоставлении муниципальной услу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 xml:space="preserve"> </w:t>
      </w:r>
      <w:r>
        <w:rPr/>
        <w:t>3.2. В случае отсутствия у заявителя возможности получения информации по предоставлению муниципальной услуги в электронном виде, заявитель подает письменное обращение в Департамент, ДДО. Форма письменного обращения представлена в Приложении № 3 к Регламенту.</w:t>
      </w:r>
    </w:p>
    <w:p>
      <w:pPr>
        <w:pStyle w:val="TextBodyIndent"/>
        <w:ind w:firstLine="708"/>
        <w:rPr/>
      </w:pPr>
      <w:r>
        <w:rPr/>
        <w:t xml:space="preserve"> </w:t>
      </w:r>
      <w:r>
        <w:rPr>
          <w:bCs/>
        </w:rPr>
        <w:t>3.3.</w:t>
      </w:r>
      <w:r>
        <w:rPr/>
        <w:t xml:space="preserve"> Специалист Департамента (секретарь руководителя), специалист ДДО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осуществляет прием и регистрацию письменных обращений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- на втором экземпляре письменного обращения ставит роспись и дату приема документов от заявителя (при личном обращении)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- регистрирует письменное обращение в соответствующем журнале регистрации письменных обращений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- направляет письменное обращение на рассмотрение директору Департамента, директору ДДО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приема документов составляет не более 15 минут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 xml:space="preserve">Время регистрации письменного обращения составляет </w:t>
      </w:r>
      <w:r>
        <w:rPr>
          <w:color w:val="000000"/>
        </w:rPr>
        <w:t>не более</w:t>
      </w:r>
      <w:r>
        <w:rPr/>
        <w:t xml:space="preserve"> 1 дня с момента его поступления в Департамент, ДДО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3.3.</w:t>
      </w:r>
      <w:r>
        <w:rPr/>
        <w:t xml:space="preserve"> Основанием для начала административного действия по рассмотрению письменного обращения заявителя является его прием и регистрация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3.3.1.</w:t>
      </w:r>
      <w:r>
        <w:rPr/>
        <w:t xml:space="preserve"> Директор Департамента, директор ДДО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- определяет должностное лицо, ответственное за рассмотрение обращения и подготовку проекта ответа заявителю (далее - исполнитель)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- дает указания исполнителю в форме резолюции с отражением фамилии и инициалов исполнителя, порядка, характера и срока исполн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3.3.2.</w:t>
      </w:r>
      <w:r>
        <w:rPr/>
        <w:t xml:space="preserve"> Исполнитель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обеспечивает объективное, всестороннее и своевременное рассмотрение письменного обращения, в случае необходимости - с участием гражданина, направившего обращение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-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директору Департамента, директору ДДО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Cs/>
        </w:rPr>
        <w:t>3.3.3.</w:t>
      </w:r>
      <w:r>
        <w:rPr/>
        <w:t xml:space="preserve"> После подписания ответа на письменное обращение заявителя директором Департамента, директором ДДО секретарь направляет его заявителю в течение 1 дня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Обращение  гражданина считается разрешенным, если рассмотрены все поставленные  в нем вопросы, приняты необходимые меры и дан письменный ответ по адресу, указанному в обращении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3.3.4.</w:t>
      </w:r>
      <w:r>
        <w:rPr/>
        <w:t xml:space="preserve"> Результатом исполнения административного действия является полученный заявителем письменный ответ должностного лица Департамента, ДДО, содержащий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 либо об отказе в предоставлении муниципальной услуги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личного приема граждан в Департаменте, в ДДО предусматривает исполнение следующих административных процедур: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пись на личный прием;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личного приема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смотрение  письменного  обращения гражданина по итогам личного приема, принятие по нему решения и направление ответ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3.4.1</w:t>
      </w:r>
      <w:r>
        <w:rPr>
          <w:rFonts w:cs="Times New Roman" w:ascii="Times New Roman" w:hAnsi="Times New Roman"/>
          <w:sz w:val="24"/>
          <w:szCs w:val="24"/>
        </w:rPr>
        <w:t>. Запись  на  личный  прием.  Основание для начала административной процедуры:  поступление  в  Департамент, в ДДО устной либо письменной заявки на личный прием. О месте и времени приема гражданину сообщается в устной форме.</w:t>
      </w:r>
    </w:p>
    <w:p>
      <w:pPr>
        <w:pStyle w:val="HTML"/>
        <w:tabs>
          <w:tab w:val="clear" w:pos="916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  отсутствии   в   письменной   заявке  контактного  телефона гражданина  на  его  почтовый  адрес  высылается  информация о графике личного  приема директором Департамента, директором ДДО.</w:t>
      </w:r>
    </w:p>
    <w:p>
      <w:pPr>
        <w:pStyle w:val="HTML"/>
        <w:tabs>
          <w:tab w:val="clear" w:pos="916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случае  отсутствия  в  назначенный день приема (командировка и др.)  директора Департамента, ДДО, которому записан на прием гражданин,   прием   переносится  на  другой  день,  о  чем  гражданин уведомляется заранее.</w:t>
      </w:r>
    </w:p>
    <w:p>
      <w:pPr>
        <w:pStyle w:val="HTML"/>
        <w:tabs>
          <w:tab w:val="clear" w:pos="916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4.2.</w:t>
      </w:r>
      <w:r>
        <w:rPr>
          <w:rFonts w:cs="Times New Roman" w:ascii="Times New Roman" w:hAnsi="Times New Roman"/>
          <w:sz w:val="24"/>
          <w:szCs w:val="24"/>
        </w:rPr>
        <w:t xml:space="preserve"> Проведение   личного   приема.   Секретарь письменно  фиксирует  в журнале  личного  приема  граждан  дату обращения, персональные данные гражданина (Ф.И.О.,  адрес),  краткое содержание вопроса, Ф.И.О., должность лица, осуществляющего   личный   прием.   </w:t>
      </w:r>
    </w:p>
    <w:p>
      <w:pPr>
        <w:pStyle w:val="HTML"/>
        <w:tabs>
          <w:tab w:val="clear" w:pos="916"/>
          <w:tab w:val="left" w:pos="7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  изложенные  в  устном  обращении  факты  и  обстоятельства являются  очевидными  и  не  требуют дополнительной проверки, ответ на обращение  с  согласия  гражданина может быть дан устно в ходе личного прием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 остальных   случаях   дается  письменный  ответ  по  существу поставленных  в  обращении  вопросов  в сроки, установленные настоящим Регламентом для письменных обращений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 в обращении содержатся вопросы, решение которых не входит в компетенцию  Департамента, ДДО, гражданину дается разъяснение, куда и в каком порядке ему следует обратитьс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личного приема гражданину может быть отказано в дальнейшем рассмотрении  обращения,  если  ему  ранее  был  дан ответ по существу поставленных в обращении вопросов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4. Контроль за предоставлением муниципальной услуги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4.1.</w:t>
      </w:r>
      <w:r>
        <w:rPr/>
        <w:t xml:space="preserve"> Текущий контроль за соблюдением последовательности действий при предоставлении муниципальной услуги осуществляется директором Департамента, директором ДД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67"/>
        <w:jc w:val="both"/>
        <w:rPr/>
      </w:pPr>
      <w:r>
        <w:rPr/>
        <w:tab/>
        <w:t>Специалист Департамента, ДДО, непосредственно оказывающий муниципальную услугу, несёт ответственность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firstLine="567"/>
        <w:jc w:val="both"/>
        <w:rPr/>
      </w:pPr>
      <w:r>
        <w:rPr/>
        <w:t>- за несоблюдение последовательности административных процедур и сроков их выполнения, установленных  Регламентом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firstLine="567"/>
        <w:jc w:val="both"/>
        <w:rPr/>
      </w:pPr>
      <w:r>
        <w:rPr/>
        <w:t>- за недостоверность информации, представляемой в ходе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Текущий контроль осуществляется путем проведения проверок соблюдения и исполнения должностными лицами положений  Регламента.</w:t>
      </w:r>
    </w:p>
    <w:p>
      <w:pPr>
        <w:pStyle w:val="3"/>
        <w:ind w:firstLine="708"/>
        <w:rPr/>
      </w:pPr>
      <w:r>
        <w:rPr>
          <w:bCs/>
        </w:rPr>
        <w:t>4.2.</w:t>
      </w:r>
      <w:r>
        <w:rPr/>
        <w:t xml:space="preserve"> Контроль полноты и качества предоставления муниципальной услуги осуществляется директором Департамента, директором ДДО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ind w:firstLine="14"/>
        <w:jc w:val="center"/>
        <w:rPr>
          <w:b/>
          <w:b/>
        </w:rPr>
      </w:pPr>
      <w:r>
        <w:rPr>
          <w:b/>
        </w:rPr>
        <w:t>5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5.1.</w:t>
      </w:r>
      <w:r>
        <w:rPr/>
        <w:t xml:space="preserve"> Заявители имеют право на обжалование действий (бездействий) и решений должностных лиц Департамента, ДДО, осуществляемых (принятых) в ходе предоставления муниципальной услуги.</w:t>
      </w:r>
    </w:p>
    <w:p>
      <w:pPr>
        <w:pStyle w:val="21"/>
        <w:ind w:firstLine="708"/>
        <w:rPr/>
      </w:pPr>
      <w:r>
        <w:rPr>
          <w:bCs/>
        </w:rPr>
        <w:t>5.2.</w:t>
      </w:r>
      <w:r>
        <w:rPr/>
        <w:t xml:space="preserve"> Жалоба на действия (бездействия) и решения должностных лиц Департамента, ДДО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uppressAutoHyphens w:val="true"/>
        <w:spacing w:lineRule="auto" w:line="360"/>
        <w:ind w:left="540" w:firstLine="168"/>
        <w:jc w:val="both"/>
        <w:rPr/>
      </w:pPr>
      <w:r>
        <w:rPr/>
        <w:t>1) в отношении директора Департамента, директора ДДО, жалоба подается в администрацию г.Сарова: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/>
        <w:t>- по адресу:607188, г.Саров, пр.Ленина, дом 20А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/>
        <w:t>- по телефону: 33234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/>
        <w:t>- по факсу: 34772;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uppressAutoHyphens w:val="true"/>
        <w:spacing w:lineRule="auto" w:line="360"/>
        <w:ind w:firstLine="567"/>
        <w:jc w:val="both"/>
        <w:rPr>
          <w:color w:val="000000"/>
        </w:rPr>
      </w:pPr>
      <w:r>
        <w:rPr/>
        <w:t xml:space="preserve">- по электронной почте:   </w:t>
      </w:r>
      <w:hyperlink r:id="rId3">
        <w:r>
          <w:rPr>
            <w:rStyle w:val="InternetLink"/>
            <w:color w:val="000000"/>
            <w:lang w:val="en-US"/>
          </w:rPr>
          <w:t>ke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ab/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/>
        <w:t>2) в отношении специалиста Департамента, специалиста ДДО жалоба может быть подана как в администрацию г.Сарова (по вышеуказанному адресу), так и в Департамент, ДДО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/>
        <w:t>- Адрес Департамента: 607188, г.Саров, ул.Гагарина, дом 6;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/>
        <w:t>- телефон/факс: 39344;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uppressAutoHyphens w:val="true"/>
        <w:spacing w:lineRule="auto" w:line="360"/>
        <w:ind w:firstLine="567"/>
        <w:jc w:val="both"/>
        <w:rPr/>
      </w:pPr>
      <w:r>
        <w:rPr/>
        <w:t xml:space="preserve">- по электронной почте: </w:t>
      </w:r>
      <w:hyperlink r:id="rId4">
        <w:r>
          <w:rPr>
            <w:rStyle w:val="InternetLink"/>
            <w:lang w:val="en-US"/>
          </w:rPr>
          <w:t>g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рес ДДО: 607190,г.Саров,ул.Пионерская,дом 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ефон:3300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с: 3300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рес электронной почты:</w:t>
      </w:r>
      <w:r>
        <w:rPr>
          <w:lang w:val="en-US"/>
        </w:rPr>
        <w:t>udo</w:t>
      </w:r>
      <w:r>
        <w:rPr/>
        <w:t>-20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5.3</w:t>
      </w:r>
      <w:r>
        <w:rPr>
          <w:b/>
          <w:bCs/>
        </w:rPr>
        <w:t>.</w:t>
      </w:r>
      <w:r>
        <w:rPr/>
        <w:t xml:space="preserve"> Заявитель в своей письменной жалобе в обязательном порядке указывает наименование администрации г.Сарова, Департамента, ДДО, куда направляет письменную жалобу, либо фамилию, имя, отчество соответствующего должностного лица,  а также свои фамилию, имя, отчество, почтовый адрес, по которому будет направлен ответ либо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Жалоба может быть подана в форме устного обращения на личном приеме заявителей. Прием заявителей в администрации г.Сарова осуществляет глава администрации и его заместители, в Департаменте – директор, в ДДО – директор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Прием заявителей главой администрации г.Сарова, заместителями главы администрации, директором Департамента или директором ДДО проводится по предварительной записи, которая осуществляется в соответствии с графиками работы администрации, Департамента или ДДО в приемной главы администрации г.Сарова, приемной директора Департамента или приемной директора ДДО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 xml:space="preserve">Жалоба может быть подана по электронной почте на адрес электронной почты администрации г.Сарова или на адрес электронной почты Департамента, ДДО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5.4.</w:t>
      </w:r>
      <w:r>
        <w:rPr/>
        <w:t xml:space="preserve"> Письменная жалоба и жалоба по электронной почте должны быть рассмотрены администрацией г.Сарова, Департамента или ДДО в течение 30 дней со дня их регистрации в администрации, Департамента или ДДО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г.Сарова, директором Департамента или директором ДДО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5.5.</w:t>
      </w:r>
      <w:r>
        <w:rPr/>
        <w:t xml:space="preserve">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5.6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hd w:fill="FFFFFF" w:val="clear"/>
        <w:suppressAutoHyphens w:val="true"/>
        <w:spacing w:lineRule="auto" w:line="360"/>
        <w:ind w:firstLine="1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Приложение №1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к административному  регламенту </w:t>
      </w:r>
      <w:r>
        <w:rPr>
          <w:rStyle w:val="StrongEmphasis"/>
          <w:b w:val="false"/>
          <w:sz w:val="22"/>
          <w:szCs w:val="22"/>
        </w:rPr>
        <w:t>администрации города Сарова на предоставление муниципальной услуг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информации об организации общедоступного и бесплатного </w:t>
      </w:r>
      <w:r>
        <w:rPr>
          <w:color w:val="000000"/>
          <w:sz w:val="22"/>
          <w:szCs w:val="22"/>
        </w:rPr>
        <w:t xml:space="preserve">дошкольного, </w:t>
      </w:r>
      <w:r>
        <w:rPr>
          <w:sz w:val="22"/>
          <w:szCs w:val="22"/>
        </w:rPr>
        <w:t>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Style15"/>
        <w:spacing w:lineRule="auto" w:line="240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Перечень муниципальных общеобразовательных учреждений, подведомственных Департаменту образования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67"/>
        <w:gridCol w:w="2265"/>
        <w:gridCol w:w="1457"/>
        <w:gridCol w:w="216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№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г.Са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проспект, дом 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51-13</w:t>
            </w:r>
          </w:p>
          <w:p>
            <w:pPr>
              <w:pStyle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0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1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Гимназия № 2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г.Саров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л.Духова, дом 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51-0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2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Лицей № 3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90, Нижегородская область г.Саров, ул.Чапаева, дом 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53-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3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№ 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90,Нижегородская область,  г.Саров , ул.Александровича, дом 16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56-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5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№ 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9,Нижегоро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аров,  ул.Шверника, д. 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5-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7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СКОШ интернат № 9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 г.Сар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7190 Росс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г.Са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Зернова, д. 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44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nt</w:t>
              </w:r>
              <w:r>
                <w:rPr>
                  <w:rStyle w:val="InternetLink"/>
                  <w:color w:val="000000"/>
                </w:rPr>
                <w:t>9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№ 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9,Нижегоро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ар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верника, д. 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93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10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№ 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90, Нижегородская область, г.С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Зорге, д.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44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11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№ 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2, г.С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ой обла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замазова, д 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12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 средняя общеобразовательная школа № 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90, Нижегородская область, г.Са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голя, дом 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11-0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13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№ 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 г.С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ности, д. 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44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14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Лицей № 1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7186, г.Сар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ой обла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йбыше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89-8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15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 № 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718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г.Са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це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22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16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№ 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90, г.С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ой обла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ернова, д. 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5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17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 № 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71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г.Са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Ленина, д.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56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color w:val="000000"/>
                </w:rPr>
                <w:t>20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общеобразовательная школа-интернат среднего (полного) общего образования №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718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г.С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Зернова, дом 2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4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nt</w:t>
              </w:r>
              <w:r>
                <w:rPr>
                  <w:rStyle w:val="InternetLink"/>
                  <w:color w:val="000000"/>
                </w:rPr>
                <w:t>1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Центр образова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жегородская область, город Сар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Музрукова, дом 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44-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c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5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к административному  регламенту </w:t>
      </w:r>
      <w:r>
        <w:rPr>
          <w:rStyle w:val="StrongEmphasis"/>
          <w:b w:val="false"/>
          <w:sz w:val="22"/>
          <w:szCs w:val="22"/>
        </w:rPr>
        <w:t>администрации города Сарова на предоставление муниципальной услуг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информации об организации общедоступного и бесплатного </w:t>
      </w:r>
      <w:r>
        <w:rPr>
          <w:color w:val="000000"/>
          <w:sz w:val="22"/>
          <w:szCs w:val="22"/>
        </w:rPr>
        <w:t xml:space="preserve">дошкольного, </w:t>
      </w:r>
      <w:r>
        <w:rPr>
          <w:sz w:val="22"/>
          <w:szCs w:val="22"/>
        </w:rPr>
        <w:t>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Style15"/>
        <w:spacing w:lineRule="auto" w:line="240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Перечень муниципальных дошкольных образовательных учреждений, подведомственных Департаменту дошкольного образования 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30"/>
        <w:gridCol w:w="1386"/>
        <w:gridCol w:w="22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Наименование МДО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естонахождение МД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компенсирующего вида № 1 «Лесная сказ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718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жегородская область, г.Сар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д.28</w:t>
            </w:r>
          </w:p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5-32-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центр развития ребенка - детский сад № 2 «Дружная семей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Маяковского, д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5-07-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  <w:lang w:val="en-US"/>
              </w:rPr>
              <w:t>ds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2@ 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mej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3 «Аленушка»</w:t>
            </w:r>
          </w:p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Фрунзе, д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6-01-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4 «Солнечный город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Московская, д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9-23-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/>
            </w:pPr>
            <w:r>
              <w:rPr>
                <w:color w:val="000000"/>
                <w:lang w:val="en-US"/>
              </w:rPr>
              <w:t>soln</w:t>
            </w:r>
            <w:r>
              <w:rPr>
                <w:color w:val="000000"/>
              </w:rPr>
              <w:t xml:space="preserve"> 4</w:t>
            </w:r>
            <w:r>
              <w:rPr>
                <w:color w:val="000000"/>
                <w:lang w:val="en-US"/>
              </w:rPr>
              <w:t xml:space="preserve"> gorod @ yandex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 xml:space="preserve">Нижегородская область, г.Саров, </w:t>
            </w:r>
          </w:p>
          <w:p>
            <w:pPr>
              <w:pStyle w:val="Normal"/>
              <w:rPr/>
            </w:pPr>
            <w:r>
              <w:rPr/>
              <w:t>ул. Шверника, д.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7-73-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 6 «Вишен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 xml:space="preserve">Нижегородская область, г.Саров, </w:t>
            </w:r>
          </w:p>
          <w:p>
            <w:pPr>
              <w:pStyle w:val="Normal"/>
              <w:rPr/>
            </w:pPr>
            <w:r>
              <w:rPr/>
              <w:t>ул. Фрунзе, д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6-50-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 для детей раннего возраста № 8 «Соловуш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Чапаева, д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6-45-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9 «Гнездышк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Духова, д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7-78-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10 «Чебураш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Озерная, д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5-44-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компенсирующего вида № 11 «Звоноче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Ушакова, д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3-95-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14 «Незабуд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Строительная, д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5-25-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15 «Радость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Московская, д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5-23-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центр развития ребенка - детский сад № 16 «Корабли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Московская, д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5-52-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17 «Ручее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Курчатова, д.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5-39-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социально-личностного развития детей № 18 «Золотая рыб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Силкина, д.8 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3-33-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 общеразвивающего вида с приоритетным осуществлением деятельности по направлению познавательно-речевого развития детей № 19 «Лучи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Шверника, д. 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6-93-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20 «Ягод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Шевченко, д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6-60-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для детей раннего возраста № 21 «Ромаш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пр. Ленина, д.23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7-78-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для детей раннего возраста № 27 «Одуванчи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Фрунзе, д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6-50-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29 «Рябин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Александровича, д. 16 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7-94-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30 «Гвоздич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Ленина, д.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7-81-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присмотра и оздоровления № 31 «Сказ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Силкина, д.16 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3-30-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32 «Журавуш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Пионерская, д.24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7-98-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 35 «Цветик-семицвети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Давиденко, д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5-19-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 37 «Колосо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Академика Харитона, д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7-26-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компенсирующего вида № 38 «Росин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Бессарабенко, д.1 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3-55-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для детей раннего возраста № 39 «Яблочк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8 Марта, д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5-24-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40 «Радуг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Силкина, д.4 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7-20-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центр развития ребенка - детский сад № 41 «Звездоч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пр. Музрукова, д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5-04-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/>
            </w:pPr>
            <w:r>
              <w:rPr>
                <w:color w:val="000000"/>
                <w:lang w:val="en-US"/>
              </w:rPr>
              <w:t>zvezdoshk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@</w:t>
            </w:r>
          </w:p>
          <w:p>
            <w:pPr>
              <w:pStyle w:val="Style15"/>
              <w:spacing w:lineRule="auto" w:line="240" w:before="144" w:after="72"/>
              <w:rPr/>
            </w:pP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центр развития ребенка – детский сад № 42 «Светлячо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Советская, д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5-35-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/>
            </w:pPr>
            <w:r>
              <w:rPr>
                <w:color w:val="000000"/>
                <w:lang w:val="en-US"/>
              </w:rPr>
              <w:t>svetlychok 20 @ 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43 «Теремо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пр. Музрукова, д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5-24-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44 «Родничо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Силкина, д.34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3-44-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центр развития ребенка -детский сад № 45 «Флажо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Семашко, д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5-35-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/>
            </w:pPr>
            <w:r>
              <w:rPr>
                <w:color w:val="000000"/>
                <w:lang w:val="en-US"/>
              </w:rPr>
              <w:t>flajock @ yandex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компенсирующего вида № 46 «Малышо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Репина, д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7-75-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центр развития ребенка - детский сад № 47 «Здравствуй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Московская, д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5-83-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/>
            </w:pPr>
            <w:r>
              <w:rPr>
                <w:color w:val="000000"/>
                <w:lang w:val="en-US"/>
              </w:rPr>
              <w:t>mdou 47 sarov @ yandex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для детей раннего возраста № 48 «Красная шапоч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пр. Ленина, д.30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7-97-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для детей раннего возраста № 50 «Малют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8,</w:t>
            </w:r>
          </w:p>
          <w:p>
            <w:pPr>
              <w:pStyle w:val="Normal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rPr/>
            </w:pPr>
            <w:r>
              <w:rPr/>
              <w:t>ул. Александровича, д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  <w:t>7-89-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4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к административному  регламенту </w:t>
      </w:r>
      <w:r>
        <w:rPr>
          <w:rStyle w:val="StrongEmphasis"/>
          <w:b w:val="false"/>
          <w:sz w:val="22"/>
          <w:szCs w:val="22"/>
        </w:rPr>
        <w:t>администрации города Сарова на предоставление муниципальной услуг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информации об организации общедоступного и бесплатного </w:t>
      </w:r>
      <w:r>
        <w:rPr>
          <w:color w:val="000000"/>
          <w:sz w:val="22"/>
          <w:szCs w:val="22"/>
        </w:rPr>
        <w:t xml:space="preserve">дошкольного, </w:t>
      </w:r>
      <w:r>
        <w:rPr>
          <w:sz w:val="22"/>
          <w:szCs w:val="22"/>
        </w:rPr>
        <w:t>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/>
        <w:tab/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письменного обращения на предоставление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в городе Саров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Msonormalcxspmiddle"/>
        <w:jc w:val="right"/>
        <w:rPr>
          <w:bCs/>
        </w:rPr>
      </w:pPr>
      <w:r>
        <w:rPr>
          <w:bCs/>
        </w:rPr>
        <w:t>Директору Департамента образования, ДДО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Ф.И.О. директора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Ф.И.О. граждан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живающего по адресу 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Msonormalcxspmiddl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контактный  телефон</w:t>
      </w:r>
    </w:p>
    <w:p>
      <w:pPr>
        <w:pStyle w:val="Msonormalcxspmiddl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Msonormalcxspmiddle"/>
        <w:jc w:val="center"/>
        <w:rPr/>
      </w:pPr>
      <w:r>
        <w:rPr/>
        <w:t>Заявление</w:t>
      </w:r>
    </w:p>
    <w:p>
      <w:pPr>
        <w:pStyle w:val="Msonormalcxspmiddle"/>
        <w:jc w:val="center"/>
        <w:rPr/>
      </w:pPr>
      <w:r>
        <w:rPr/>
      </w:r>
    </w:p>
    <w:p>
      <w:pPr>
        <w:pStyle w:val="Msonormalcxspmiddle"/>
        <w:ind w:firstLine="709"/>
        <w:jc w:val="both"/>
        <w:rPr/>
      </w:pPr>
      <w:r>
        <w:rPr/>
        <w:t xml:space="preserve">Прошу предоставить мне информацию о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onormalcxspmiddl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rPr/>
      </w:pPr>
      <w:r>
        <w:rPr/>
        <w:t>Дата                                                                                       Подпись заявителя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к административному  регламенту </w:t>
      </w:r>
      <w:r>
        <w:rPr>
          <w:rStyle w:val="StrongEmphasis"/>
          <w:b w:val="false"/>
          <w:sz w:val="22"/>
          <w:szCs w:val="22"/>
        </w:rPr>
        <w:t>администрации города Сарова на предоставление муниципальной услуг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информации об организации общедоступного и бесплатного </w:t>
      </w:r>
      <w:r>
        <w:rPr>
          <w:color w:val="000000"/>
          <w:sz w:val="22"/>
          <w:szCs w:val="22"/>
        </w:rPr>
        <w:t xml:space="preserve">дошкольного, </w:t>
      </w:r>
      <w:r>
        <w:rPr>
          <w:sz w:val="22"/>
          <w:szCs w:val="22"/>
        </w:rPr>
        <w:t>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обращения на предоставление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в  городе Сарове </w:t>
      </w:r>
    </w:p>
    <w:p>
      <w:pPr>
        <w:pStyle w:val="Normal"/>
        <w:jc w:val="center"/>
        <w:rPr>
          <w:bCs/>
        </w:rPr>
      </w:pPr>
      <w:r>
        <w:rPr>
          <w:bCs/>
        </w:rPr>
        <w:t>в электронном вид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Msonormalcxspmiddle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Директору Департамента образования,   ДДО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Ф.И.О. директор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Ф.И.О. граждани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 xml:space="preserve">проживающего по адресу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адрес электронной почты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предоставить мне информацию о</w:t>
      </w:r>
      <w:r>
        <w:rPr>
          <w:sz w:val="28"/>
          <w:szCs w:val="28"/>
        </w:rPr>
        <w:t>____________________________</w:t>
      </w:r>
      <w:r>
        <w:rPr/>
        <w:t>в электронном виде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Дата                                                                                 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№5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к административному  регламенту </w:t>
      </w:r>
      <w:r>
        <w:rPr>
          <w:rStyle w:val="StrongEmphasis"/>
          <w:b w:val="false"/>
          <w:sz w:val="22"/>
          <w:szCs w:val="22"/>
        </w:rPr>
        <w:t>администрации города Сарова на предоставление муниципальной услуг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информации об организации общедоступного и бесплатного </w:t>
      </w:r>
      <w:r>
        <w:rPr>
          <w:color w:val="000000"/>
          <w:sz w:val="22"/>
          <w:szCs w:val="22"/>
        </w:rPr>
        <w:t xml:space="preserve">дошкольного, </w:t>
      </w:r>
      <w:r>
        <w:rPr>
          <w:sz w:val="22"/>
          <w:szCs w:val="22"/>
        </w:rPr>
        <w:t>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БЛОК-СХЕ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285865" cy="708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085880"/>
                          <a:chOff x="0" y="0"/>
                          <a:chExt cx="62859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536920"/>
                            <a:ext cx="3885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ем и регистрация документов от заявителя специалистом Департамента, ДД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83000"/>
                            <a:ext cx="388224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устного, письменного обращения или обращения в электронном виде специалистом Департамента, ДД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625280"/>
                            <a:ext cx="38822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ответ или ответ в электронном виде, содержащий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1640"/>
                            <a:ext cx="205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обращения в Департамент, Д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0876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508040"/>
                            <a:ext cx="91512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5087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93780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937800"/>
                            <a:ext cx="7995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37800"/>
                            <a:ext cx="7995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659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766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96920"/>
                            <a:ext cx="7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9659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2766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0265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1695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6pt;width:494.95pt;height:557.95pt" coordorigin="-540,312" coordsize="9899,11159">
                <v:rect id="shape_0" stroked="f" o:allowincell="f" style="position:absolute;left:-540;top:312;width:9898;height:111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4307;width:61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ем и регистрация документов от заявителя специалистом Департамента, ДД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797;width:6113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устного, письменного обращения или обращения в электронном виде специалистом Департамента, ДД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596;width:6113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ответ или ответ в электронном виде, содержащий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08;width:323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ем обращения в Департамент, Д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2688;width:25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2687;width:1440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6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789" to="4499,2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789" to="3416,26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89" to="7017,2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408" to="1079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4668" to="1618,4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457" to="4499,4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408" to="8459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4668" to="8457,46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078" to="4499,5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878" to="4499,7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color w:val="4E4E4E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360"/>
      <w:ind w:firstLine="539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suppressAutoHyphens w:val="true"/>
      <w:spacing w:lineRule="auto" w:line="360"/>
      <w:ind w:firstLine="567"/>
      <w:jc w:val="both"/>
    </w:pPr>
    <w:rPr/>
  </w:style>
  <w:style w:type="paragraph" w:styleId="3">
    <w:name w:val="Основной текст 3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suppressAutoHyphens w:val="true"/>
      <w:spacing w:lineRule="auto" w:line="360"/>
      <w:ind w:firstLine="54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ey@adm.sar.ru" TargetMode="External"/><Relationship Id="rId4" Type="http://schemas.openxmlformats.org/officeDocument/2006/relationships/hyperlink" Target="mailto:goo@sar.ru" TargetMode="External"/><Relationship Id="rId5" Type="http://schemas.openxmlformats.org/officeDocument/2006/relationships/hyperlink" Target="mailto:info@sc1.do.sar.ru" TargetMode="External"/><Relationship Id="rId6" Type="http://schemas.openxmlformats.org/officeDocument/2006/relationships/hyperlink" Target="mailto:info@sc2.do.sar.ru" TargetMode="External"/><Relationship Id="rId7" Type="http://schemas.openxmlformats.org/officeDocument/2006/relationships/hyperlink" Target="mailto:info@sc3.do.sar.ru" TargetMode="External"/><Relationship Id="rId8" Type="http://schemas.openxmlformats.org/officeDocument/2006/relationships/hyperlink" Target="mailto:info@sc5.do.sar.ru" TargetMode="External"/><Relationship Id="rId9" Type="http://schemas.openxmlformats.org/officeDocument/2006/relationships/hyperlink" Target="mailto:info@sc7.do.sar.ru" TargetMode="External"/><Relationship Id="rId10" Type="http://schemas.openxmlformats.org/officeDocument/2006/relationships/hyperlink" Target="mailto:info@int9.do.sar.ru" TargetMode="External"/><Relationship Id="rId11" Type="http://schemas.openxmlformats.org/officeDocument/2006/relationships/hyperlink" Target="mailto:info@sc10.do.sar.ru" TargetMode="External"/><Relationship Id="rId12" Type="http://schemas.openxmlformats.org/officeDocument/2006/relationships/hyperlink" Target="mailto:info@sc11.do.sar.ru" TargetMode="External"/><Relationship Id="rId13" Type="http://schemas.openxmlformats.org/officeDocument/2006/relationships/hyperlink" Target="mailto:info@sc12.do.sar.ru" TargetMode="External"/><Relationship Id="rId14" Type="http://schemas.openxmlformats.org/officeDocument/2006/relationships/hyperlink" Target="mailto:info@sc13.do.sar.ru" TargetMode="External"/><Relationship Id="rId15" Type="http://schemas.openxmlformats.org/officeDocument/2006/relationships/hyperlink" Target="mailto:info@sc14.do.sar.ru" TargetMode="External"/><Relationship Id="rId16" Type="http://schemas.openxmlformats.org/officeDocument/2006/relationships/hyperlink" Target="mailto:info@sc15.do.sar.ru" TargetMode="External"/><Relationship Id="rId17" Type="http://schemas.openxmlformats.org/officeDocument/2006/relationships/hyperlink" Target="mailto:info@sc16.do.sar.ru" TargetMode="External"/><Relationship Id="rId18" Type="http://schemas.openxmlformats.org/officeDocument/2006/relationships/hyperlink" Target="mailto:info@sc17.do.sar.ru" TargetMode="External"/><Relationship Id="rId19" Type="http://schemas.openxmlformats.org/officeDocument/2006/relationships/hyperlink" Target="mailto:info@sc20.do.sar.ru" TargetMode="External"/><Relationship Id="rId20" Type="http://schemas.openxmlformats.org/officeDocument/2006/relationships/hyperlink" Target="mailto:info@int1.do.sar.ru" TargetMode="External"/><Relationship Id="rId21" Type="http://schemas.openxmlformats.org/officeDocument/2006/relationships/hyperlink" Target="mailto:info@sce.do.sar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6:00Z</dcterms:created>
  <dc:creator>usr</dc:creator>
  <dc:description/>
  <cp:keywords/>
  <dc:language>en-US</dc:language>
  <cp:lastModifiedBy>User</cp:lastModifiedBy>
  <cp:lastPrinted>2010-12-01T12:16:00Z</cp:lastPrinted>
  <dcterms:modified xsi:type="dcterms:W3CDTF">2011-01-20T09:17:00Z</dcterms:modified>
  <cp:revision>74</cp:revision>
  <dc:subject/>
  <dc:title>                              АДМИНИСТРАТИВНЫЙ  РЕГЛАМЕНТ</dc:title>
</cp:coreProperties>
</file>