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7.03.2013                                                                        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121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Саров Нижегоро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2.4pt" to="37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2.4pt" to="49.9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5415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2.4pt" to="411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3015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2.4pt" to="411.4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405</wp:posOffset>
                </wp:positionH>
                <wp:positionV relativeFrom="paragraph">
                  <wp:posOffset>85725</wp:posOffset>
                </wp:positionV>
                <wp:extent cx="4594860" cy="904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заключительного тура Межрегиональной олимпиады школьников «Будущие исследователи – будущее науки» по математ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71.25pt;mso-wrap-distance-left:9.05pt;mso-wrap-distance-right:9.05pt;mso-wrap-distance-top:0pt;mso-wrap-distance-bottom:0pt;margin-top:6.75pt;mso-position-vertical-relative:text;margin-left: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заключительного тура Межрегиональной олимпиады школьников «Будущие исследователи – будущее науки» по матема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.14 Перечня олимпиад  школьников на 2012-2013 учебный год, утвержденного приказом Министерства образования и науки РФ  от 14.11.2012 № 916, в целях обеспечения профориентации старшеклассников, на основании достигнутых договоренностей с Оргкомитетом олимпиады «Будущие исследователи – будущее науки» (далее – олимпиа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Провести 10 марта  2013 года на базе МБОУ «Лицей № 3»  заключительный тур Межрегиональной олимпиады школьников по математике «Будущие исследователи – будущее науки» (далее – олимпиада)  для учащихся 7 – 11 классов.  Начало олимпиады в 9.0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список участников заключительного этапа олимпиады (приложение 1),  график дежурства в аудиториях (приложение 2) и состав жюри олимпиады (приложение 3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комендовать директору  МБОУ «Лицей № 3» Е.В. Полевой  выделить аудитории  для проведения олимпиады.</w:t>
      </w:r>
    </w:p>
    <w:p>
      <w:pPr>
        <w:pStyle w:val="Normal"/>
        <w:shd w:fill="FFFFFF" w:val="clear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иректорам МБОУ «Гимназия № 2» Л.Н. Назаровой, «Лицей № 3» Е.В. Полевой,  «Лицей № 15» В.И. Шемякиной, СОШ № 7 А.В. Закутину, СОШ № 10 Е.Н. Шамаевой,  СОШ № 12  С.В. Межовой, СОШ № 14 М.С. Еминцевой, СОШ № 16 Ю.А. Кундиковой, СОШ № 17 А.А. Гуркиной   обеспечить участие школьников в олимпиаде согласно приложению 1 и дежурство педагогических работников в аудиториях согласно приложению 2 к  настоящему приказ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 Возложить ответственность  за жизнь и здоровье учащихся на время проведения олимпиады на директора  МБОУ «Лицей № 3» Е.В. Полеву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значить ответственной за проведение олимпиады старшего методиста МБОУ ДПОС «Методический центр» И.В. Алешину (по согласованию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Контроль исполнения  приказа возложить на заместителя директора Департамента В.Г. Мухин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И.о. директора </w:t>
        <w:tab/>
        <w:tab/>
        <w:tab/>
        <w:tab/>
        <w:tab/>
        <w:tab/>
        <w:tab/>
        <w:t xml:space="preserve">    </w:t>
        <w:tab/>
        <w:t xml:space="preserve">  И.Л.Кочан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ист рассылки: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      </w:t>
      </w:r>
      <w:r>
        <w:rPr>
          <w:bCs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имназия №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Лицей №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Лицей №1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ОШ №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ОШ №1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ОШ №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ОШ №1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ОШ № 1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ОШ № 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етодический центр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 В.Г. Мухин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ind w:left="495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риказу Департамента образования</w:t>
      </w:r>
    </w:p>
    <w:p>
      <w:pPr>
        <w:pStyle w:val="Normal"/>
        <w:ind w:left="4956" w:hanging="0"/>
        <w:jc w:val="right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от  07.03.2013 № 121п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писок участников Межрегиональной олимпиады школьников по математике «Будущие исследователи – будущее науки» 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23"/>
        <w:gridCol w:w="1440"/>
        <w:gridCol w:w="1440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астника олимпи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унов Никола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акова Дари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шин Иван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жакова Ан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деева 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Евген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зова Ма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хотник 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ова 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кова Ксен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йдарова Валер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няйкин Илья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 Роман 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ков Антон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ылев Алекс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щенко Владими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ладислав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шкина Екатерина Алекс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някова Анастасия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унец Васили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енко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Ан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Иван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мельянова Анастас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Антон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Альбина Мак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иков Антон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ан Евген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феев Александр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ряну Викто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а Екате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ская Татья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Эльвира Эльд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гатуллин Ринат Раф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ина Валер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гатуллина Рината Джал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морохова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дниченко Илм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Екатери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ачев 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Кирилл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арев Андр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ьникова Маргарит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ина Ир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ев Григо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 Евген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докимов Максим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 Евген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унова Александр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ничева Татья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харкина Виктория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а Виктори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 А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мак Вер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 Павел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 Илья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Павел Арк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еманов Евген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боков Дмитри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Вячеслав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еев Андре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ельева Валер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 Серг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Григо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ин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айлов Данила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яхов Илья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тон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ова Надеж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Петр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а 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кова 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шутин Родион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Данила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нчук Григор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Мария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 Владими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Кирилл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Мария Алекс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чеева Наталь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ньева Анастас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ькина Вероник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ченко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Евген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чагина Викто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 Павел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лов Никита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монова Юл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 Всеволод 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ов Артем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жинин Дан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птев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ас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мако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луть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ина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якин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Анастаси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ородне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ута Павел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ьц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ле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ах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ренко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ньков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в Александ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танов Ол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шин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тин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утина И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 Сав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ак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икова К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ьский Павел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лов Игорь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щин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 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шкин Андр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ифова Анастасия Мак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ничева Мар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уменова Март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в Александр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в Артем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гин Викто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ельев 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Илья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жинская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вошеева Але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а Анастасия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енко Никита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езнев Алекс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чина Рег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вцева Ольг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ин Васили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иказу Департамента образования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от  07.03.2013 № 121п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а  педагогических работников в аудитор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921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журный педагог, МБОУ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4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д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иказу Департамента образования</w:t>
      </w:r>
    </w:p>
    <w:p>
      <w:pPr>
        <w:pStyle w:val="Normal"/>
        <w:ind w:left="4956" w:hanging="0"/>
        <w:jc w:val="right"/>
        <w:rPr/>
      </w:pPr>
      <w:r>
        <w:rPr>
          <w:bCs/>
          <w:sz w:val="20"/>
          <w:szCs w:val="20"/>
        </w:rPr>
        <w:t>от  07.03.2013 № 121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юри   по проверке олимпиад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"/>
        <w:gridCol w:w="2268"/>
        <w:gridCol w:w="2196"/>
        <w:gridCol w:w="1986"/>
      </w:tblGrid>
      <w:tr>
        <w:trPr>
          <w:trHeight w:val="2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члена жюр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язанности</w:t>
            </w:r>
          </w:p>
        </w:tc>
      </w:tr>
      <w:tr>
        <w:trPr>
          <w:trHeight w:val="2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шина И.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цент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унина Е.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нгатор С.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еева О.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морохова О.П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 А.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Подзаголовок Знак"/>
    <w:qFormat/>
    <w:rPr>
      <w:b/>
      <w:sz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50:00Z</dcterms:created>
  <dc:creator>User</dc:creator>
  <dc:description/>
  <dc:language>en-US</dc:language>
  <cp:lastModifiedBy>Васькин</cp:lastModifiedBy>
  <cp:lastPrinted>2013-03-11T09:14:00Z</cp:lastPrinted>
  <dcterms:modified xsi:type="dcterms:W3CDTF">2013-03-11T11:50:00Z</dcterms:modified>
  <cp:revision>2</cp:revision>
  <dc:subject/>
  <dc:title>ДЕПАРТАМЕНТ ОБРАЗОВАНИЯ АДМИНИСТРАЦИИ Г</dc:title>
</cp:coreProperties>
</file>