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03.2013                                                                                      </w:t>
        <w:tab/>
        <w:t xml:space="preserve"> </w:t>
      </w:r>
      <w:r>
        <w:rPr>
          <w:b/>
        </w:rPr>
        <w:t>№</w:t>
      </w:r>
      <w:r>
        <w:rPr>
          <w:b/>
          <w:sz w:val="32"/>
          <w:szCs w:val="32"/>
        </w:rPr>
        <w:t xml:space="preserve"> 132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аров 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3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49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.4pt" to="411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.4pt" to="411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85725</wp:posOffset>
                </wp:positionV>
                <wp:extent cx="4594860" cy="598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заключительного тура физико – математических олимпиад  «Физте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7.1pt;mso-wrap-distance-left:9.05pt;mso-wrap-distance-right:9.05pt;mso-wrap-distance-top:0pt;mso-wrap-distance-bottom:0pt;margin-top:6.7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заключительного тура физико – математических олимпиад  «Физте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.53 Перечня олимпиад  школьников на 2012-2013 учебный год, утвержденного приказом Министерства образования и науки РФ  от 14.11.2012 № 916, в целях обеспечения профориентации старшеклассников, на основании достигнутых договоренностей с Оргкомитетом физико – математических олимпиад «Физтех» (далее – олимпиа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на базе МБОУ «Лицей № 3» для учащихся 9 – 11 классов:   16 марта  2013 года  в 13.00 заключительный тур олимпиады по математик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13 года в 9.00 заключительный тур по физ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список участников заключительного этапа олимпиады (приложение 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директору  МБОУ «Лицей № 3» Е.В. Полевой  выделить аудитории  для проведения олимпиады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Директорам МБОУ «Гимназия № 2» Л.Н. Назаровой, «Лицей № 3» Е.В. Полевой,  «Лицей № 15» В.И. Шемякиной, СОШ № 12 С.В. Межовой, СОШ № 14 М.С. Еминцевой, и.о. директора СОШ № 16 О.Ю. Александровой обеспечить участие школьников в олимпиаде и дежурство педагогических работников (приложение 2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 Возложить ответственность  за жизнь и здоровье учащихся на время проведения олимпиады на директора  МБОУ «Лицей № 3» Е.В. Полеву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значить ответственной за проведение олимпиады старшего методиста МБОУ ДПОС «Методический центр» И.В. Алешину (по согласованию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исполнения  приказа возложить на заместителя директора Департамента В.Г. Мухи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о. директора </w:t>
        <w:tab/>
        <w:tab/>
        <w:tab/>
        <w:tab/>
        <w:tab/>
        <w:tab/>
        <w:tab/>
        <w:t xml:space="preserve">    </w:t>
        <w:tab/>
        <w:t xml:space="preserve">  И.Л.Коча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Cs/>
          <w:sz w:val="20"/>
          <w:szCs w:val="20"/>
        </w:rPr>
        <w:t>Лицей №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 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имназия №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 16</w:t>
      </w:r>
    </w:p>
    <w:p>
      <w:pPr>
        <w:pStyle w:val="Normal"/>
        <w:rPr/>
      </w:pPr>
      <w:r>
        <w:rPr>
          <w:bCs/>
          <w:sz w:val="20"/>
          <w:szCs w:val="20"/>
        </w:rPr>
        <w:t>СОШ № 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 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Методический центр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 В.Г. Мухин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т  14.03.2013 № 132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физической олимпиады «Физтех»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0"/>
        <w:gridCol w:w="2620"/>
        <w:gridCol w:w="1975"/>
      </w:tblGrid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ченко Александ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шутин Родио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ацхелия Леони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мыкова Еле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лев Макси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летин Алекс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 Андр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Данил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шко Татья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Дарь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 Андр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Валер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яхов Иль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лова Мар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ндр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Вади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нин Серге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 Григор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ва Наталь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Макси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рте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Андр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Михаи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ькин Паве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ев Григор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Дмитр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Дари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Кс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льг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Рома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Екатери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ндр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анов Рома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Анастас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ьков Евг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Василис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дарова Валер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Яросла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ычев Александ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нто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шин Ива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а Евг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гатуллин Рина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 Мари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яйкин Иль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ылев Алекс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лов Александ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 Юл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анова Анастас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математической олимпиады «Физтех» 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0"/>
        <w:gridCol w:w="2620"/>
        <w:gridCol w:w="2116"/>
      </w:tblGrid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ченко Александ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шутин Роди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ацхелия Леонид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мыкова Еле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лев Макси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летин Алекс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 Андр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Данил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шко Татья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Дарь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 Андр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Валер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яхов Иль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лова Мар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ндр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Вади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араб Алекс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ва Наталь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евДмитр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Ники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цкий Алекс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Макси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Андр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алова Александр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цева Ан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ая Пол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Михаи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ькин Паве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а Ир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Екатер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Татья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ицкий Данил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аловский Андр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Ольг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андров Дмитр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Дар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Ксен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льг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Ром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Екатер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а Ан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ндр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анов Ром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Александ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Анастас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ьков Евген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Василис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дарова Валер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Яросла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нкова Анастас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ычев Александ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нт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шин Ив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а Евген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тник Александ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вген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Эльвир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гатуллин Рина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 Мар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яйкин Иль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ылев Алекс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лов Александ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 Юл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ова Ан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</w:tr>
      <w:tr>
        <w:trPr>
          <w:trHeight w:val="34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алова Мар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</w:tr>
      <w:tr>
        <w:trPr>
          <w:trHeight w:val="2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лова Ален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14</w:t>
            </w:r>
          </w:p>
        </w:tc>
      </w:tr>
      <w:tr>
        <w:trPr>
          <w:trHeight w:val="2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нин Серге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  <w:tr>
        <w:trPr>
          <w:trHeight w:val="2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 Григори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т  14.03.2013 № 132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 педагогических работников в ауд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417"/>
        <w:gridCol w:w="241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й педагог, МБО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9:00Z</dcterms:created>
  <dc:creator>User</dc:creator>
  <dc:description/>
  <dc:language>en-US</dc:language>
  <cp:lastModifiedBy>Васькин</cp:lastModifiedBy>
  <cp:lastPrinted>2013-03-14T14:32:00Z</cp:lastPrinted>
  <dcterms:modified xsi:type="dcterms:W3CDTF">2013-03-14T12:09:00Z</dcterms:modified>
  <cp:revision>2</cp:revision>
  <dc:subject/>
  <dc:title>ДЕПАРТАМЕНТ ОБРАЗОВАНИЯ АДМИНИСТРАЦИИ Г</dc:title>
</cp:coreProperties>
</file>