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УТВЕРЖДАЮ</w:t>
      </w:r>
    </w:p>
    <w:p>
      <w:pPr>
        <w:pStyle w:val="Normal"/>
        <w:jc w:val="right"/>
        <w:rPr/>
      </w:pPr>
      <w:r>
        <w:rPr/>
        <w:t xml:space="preserve">И.о директора Департамента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министрации г. Сар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И.Л. Кочан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«_______»_______________</w:t>
      </w:r>
      <w:r>
        <w:rPr>
          <w:u w:val="single"/>
        </w:rPr>
        <w:t>2013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«Под счастливой звезд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, воспитывающихся в семьях опекунов, попечител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ных родителей г.Са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курс «Под счастливой звездой» (далее – Конкурс) проводится среди детей, воспитывающихся в семьях опекунов, попечителей, приемных родителей г.Саро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иод проведения конкурса: 20 сентября 2013 года – 31 октября 2013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цедура подведения итогов конкурса, определение победителей и призеров Конкурса в различных номинациях членами Жюри Конкурса проводится с 01 ноября 2013 года по 20 ноября 2013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граждение победителей, призеров и участников Конкурса состоится 21 ноября 2013 года в актовом зале МУ «Молодежный центр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ы конкурса: сектор по охране прав детей Департамента образования Администрации г.С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Цели конкурса.</w:t>
      </w:r>
    </w:p>
    <w:p>
      <w:pPr>
        <w:pStyle w:val="Normal"/>
        <w:ind w:left="708" w:hanging="0"/>
        <w:jc w:val="both"/>
        <w:rPr/>
      </w:pPr>
      <w:r>
        <w:rPr/>
        <w:t>Целями проведения Конкурса являю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укрепление роли замещающей семьи в развитии детей, проживающих в семьях опекунов, попечителей, приемных родителей, повышение престижа замещающей семь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выявление и поощрение талантливых детей, воспитывающихся в семьях опекунов, попечителей, приемных родителей города Саро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формирование у детей умения выражать свои чувства и знания в художеств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влечение внимания общественности города Сарова к семьям, в которых воспитываются подопечные и приемные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частники Конкурса</w:t>
      </w:r>
    </w:p>
    <w:p>
      <w:pPr>
        <w:pStyle w:val="Normal"/>
        <w:numPr>
          <w:ilvl w:val="1"/>
          <w:numId w:val="2"/>
        </w:numPr>
        <w:rPr/>
      </w:pPr>
      <w:r>
        <w:rPr/>
        <w:t>В конкурсе могут принять участие несовершеннолетние в возрасте от 5 до 18 лет. Возраст определяется на момент определения победителей Конкурса.</w:t>
      </w:r>
    </w:p>
    <w:p>
      <w:pPr>
        <w:pStyle w:val="Normal"/>
        <w:numPr>
          <w:ilvl w:val="1"/>
          <w:numId w:val="2"/>
        </w:numPr>
        <w:rPr/>
      </w:pPr>
      <w:r>
        <w:rPr/>
        <w:t>Каждый участник  может представить на Конкурс не более 2х раб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оведения Конкур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тема Конкурса: «Дом, где согреваются сердца». Участники Конкурса могут предложить свою тему и раскрыть е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ы участников Конкурса предоставляются в сектор по охране прав детей Департамента образования Администрации г.Саров по адресу: г.Саров, пр.Ленина, д.28, комн.6, 7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едставляемых на Конкурс работах должны быть указаны следующие све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я, имя, отчество несовершеннолетнего (и взрослого, если принимал участ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а рождения несовершеннолетнего, принимающего участие в Конкур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нятость (детский сад, школа, группа, класс, курс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актный телефон опекуна, попечителя, приемного род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ворческие работы могут быть представлены в виде рисунка, плаката, поделки, скульптурной композиции, коллажа, оригами или в виде стихотворения, сказки, басни, сочиненных самими участниками Конкурса, а также фотографий, отражающих содержание выбранной темат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исьменная работа в виде стихотворения, сказки, басни, сочиненная самим участником Конкурса,  должна быть оформлена в соответствии со следующими требования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кст работы предоставляется на русском языке в отпечатанном виде на листе формата А4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м конкурсной работы не должен превышать 2 страниц машинописного текста через 1,5 интервала 14 шриф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ы, предоставленные на Конкурс, не рецензируются и авторам не возвраща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предоставления работы на Конкурс участник Конкурса и его законный представитель гарантируют, что работы не нарушают авторских прав третьих л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ритерии оценки работ</w:t>
      </w:r>
    </w:p>
    <w:p>
      <w:pPr>
        <w:pStyle w:val="Normal"/>
        <w:ind w:left="1080" w:hanging="0"/>
        <w:jc w:val="both"/>
        <w:rPr/>
      </w:pPr>
      <w:r>
        <w:rPr/>
        <w:t>При подведении итогов Конкурса Жюри учитывает следующие критер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теме представлен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ьность, нестандартность замысла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убина раскрытия темы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ая индивидуальность автора рабо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цедура оценки работ</w:t>
      </w:r>
    </w:p>
    <w:p>
      <w:pPr>
        <w:pStyle w:val="Normal"/>
        <w:numPr>
          <w:ilvl w:val="1"/>
          <w:numId w:val="2"/>
        </w:numPr>
        <w:rPr/>
      </w:pPr>
      <w:r>
        <w:rPr/>
        <w:t>Представленные на Конкурс работы рассматриваются Жюри в составе:</w:t>
      </w:r>
    </w:p>
    <w:p>
      <w:pPr>
        <w:pStyle w:val="Normal"/>
        <w:ind w:left="1080" w:hanging="0"/>
        <w:jc w:val="both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андрова Альфия Гильмулловна - заместитель главы Администрации г.Сарова по социальной политике и здравоохранению;</w:t>
      </w:r>
    </w:p>
    <w:p>
      <w:pPr>
        <w:pStyle w:val="Normal"/>
        <w:ind w:left="1080" w:hanging="0"/>
        <w:jc w:val="both"/>
        <w:rPr/>
      </w:pPr>
      <w:r>
        <w:rPr/>
        <w:t xml:space="preserve">Члены комисс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буз Галина Руфимовна - попечитель несовершеннолетн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фиева Раиса Васильевна – ведущий специалист сектора по охране прав детей Департамента образования Администрации г.Са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хайлова-Листрем Светлана Арнольдовна - помощник главы Администрации г.Сар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ехина Елена Сергеевна – ведущий специалист Департамента по делам молодежи и спорта Администрации г.Сар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йченко Инна Викторовна – заведующий сектором по охране прав детей Департамента образования Администрации г.Са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жилкина Татьяна Захаровна – главный специалист сектора по охране прав детей Департамента образования Администрации г.Са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отова Маргарита Оганесовна – заместитель председателя городской Дум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ьцина Любовь Владимировна – председатель Комитета приемных семей г.Сарова, приемный родитель несовершеннолетнего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ы Жюри определяют победителей, призеров Конкурса в различных номинациях в срок по 10 ноября 2013 года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ведение итогов Конкурса и награжд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бедители и призеры Конкурса определяются по номинациям. Победителям вручаются грамоты и памятные подарки.</w:t>
      </w:r>
    </w:p>
    <w:p>
      <w:pPr>
        <w:pStyle w:val="Normal"/>
        <w:numPr>
          <w:ilvl w:val="1"/>
          <w:numId w:val="2"/>
        </w:numPr>
        <w:rPr/>
      </w:pPr>
      <w:r>
        <w:rPr/>
        <w:t>Остальные участники Конкурса награждаются грамотами «За участие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ржественная церемония подведения итогов Конкурса и награждение победителей и призеров Конкурса состоится 21 ноября 2013 года в 18.00 ч в актовом зале МУ «Молодежный центр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подведение итогов Конкурса приглашаются участники Конкурса, опекуны, попечители, приемные родители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0:00Z</dcterms:created>
  <dc:creator>User</dc:creator>
  <dc:description/>
  <cp:keywords/>
  <dc:language>en-US</dc:language>
  <cp:lastModifiedBy>m.davidova</cp:lastModifiedBy>
  <cp:lastPrinted>2013-09-16T08:42:00Z</cp:lastPrinted>
  <dcterms:modified xsi:type="dcterms:W3CDTF">2013-09-17T11:37:00Z</dcterms:modified>
  <cp:revision>12</cp:revision>
  <dc:subject/>
  <dc:title>ПОЛОЖЕНИЕ</dc:title>
</cp:coreProperties>
</file>