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5664" w:hanging="0"/>
        <w:jc w:val="both"/>
        <w:rPr/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</w:t>
        </w:r>
      </w:hyperlink>
      <w:r>
        <w:rPr>
          <w:bCs/>
          <w:color w:val="000000"/>
        </w:rPr>
        <w:t>ю</w:t>
      </w:r>
      <w:r>
        <w:rPr>
          <w:color w:val="000000"/>
        </w:rPr>
        <w:t xml:space="preserve"> 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bCs/>
          <w:color w:val="000000"/>
        </w:rPr>
        <w:t>администрации города Сарова</w:t>
      </w:r>
    </w:p>
    <w:p>
      <w:pPr>
        <w:pStyle w:val="Normal"/>
        <w:ind w:left="5664" w:hanging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от _17.01.2011_N _46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администрации города Сарова на предоставление муниципальной услуг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Зачисление в образовательное учреждение» в электронном виде в г. Саров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Общие</w:t>
      </w:r>
      <w:r>
        <w:rPr>
          <w:b/>
          <w:lang w:val="en-US"/>
        </w:rPr>
        <w:t xml:space="preserve"> </w:t>
      </w:r>
      <w:r>
        <w:rPr>
          <w:b/>
        </w:rPr>
        <w:t>полож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1.1. </w:t>
      </w:r>
      <w:r>
        <w:rPr/>
        <w:t>Наименование муниципальной услуги: «Зачисление в образовательное учреждение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Административный регламент предоставления муниципальной услуги  «Зачисление в образовательное учреждение» (далее –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 и </w:t>
      </w:r>
      <w:r>
        <w:rPr>
          <w:bCs/>
        </w:rPr>
        <w:t>определения сроков и последовательности действий при предоставлении муниципальной услуг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1.2.</w:t>
      </w:r>
      <w:r>
        <w:rPr/>
        <w:t xml:space="preserve"> Исполнение муниципальной услуги по зачислению в образовательное учреждение  в электронном виде осуществляется на основании следующих нормативных актов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Конвенции ООН о правах ребенка, Декларации прав ребенка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Конституции Российской Федерации от 12.12.1993г.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- Федерального Закона от 03.07.1998 №124-ФЗ «Об основных гарантиях прав ребенка в Российской Федерации» (с изменениями от 20.07.2000г.)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- Закона Российской Федерации от </w:t>
      </w:r>
      <w:r>
        <w:rPr>
          <w:szCs w:val="24"/>
        </w:rPr>
        <w:t xml:space="preserve">10.07.1992 № 3266-1 </w:t>
      </w:r>
      <w:r>
        <w:rPr>
          <w:szCs w:val="28"/>
        </w:rPr>
        <w:t>«Об образовании» (с внесенными изменениями и дополнениями)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«Типового положения об общеобразовательном учреждении»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- «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- «Типового положения об общеобразовательной школе-интернате»;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-«Типового положения о вечернем (сменном) общеобразовательном учреждении;      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-Санитарно-гигиенических правил и нормативов «Гигиенические требования к условиям обучения в общеобразовательных учреждениях» СанПин 2.4.2.1178-02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Устава города Саров;</w:t>
      </w:r>
    </w:p>
    <w:p>
      <w:pPr>
        <w:pStyle w:val="Normal"/>
        <w:spacing w:lineRule="auto" w:line="360"/>
        <w:jc w:val="both"/>
        <w:rPr/>
      </w:pPr>
      <w:r>
        <w:rPr/>
        <w:t xml:space="preserve">-Постановления Администрации города Сарова Нижегородской области от 15.02.2010 </w:t>
      </w:r>
    </w:p>
    <w:p>
      <w:pPr>
        <w:pStyle w:val="Normal"/>
        <w:spacing w:lineRule="auto" w:line="360"/>
        <w:jc w:val="both"/>
        <w:rPr/>
      </w:pPr>
      <w:r>
        <w:rPr/>
        <w:t xml:space="preserve"> № </w:t>
      </w:r>
      <w:r>
        <w:rPr/>
        <w:t xml:space="preserve">833  об утверждении «Правил приема, перевода и отчисления </w:t>
      </w:r>
      <w:r>
        <w:rPr>
          <w:szCs w:val="28"/>
        </w:rPr>
        <w:t>обучающихся муниципальных образовательных учреждений города Сарова, реализующих общеобразовательные программы»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.3.</w:t>
      </w:r>
      <w:r>
        <w:rPr>
          <w:szCs w:val="28"/>
        </w:rPr>
        <w:t xml:space="preserve"> </w:t>
      </w:r>
      <w:r>
        <w:rPr/>
        <w:t>Полномочия по предоставлению муниципальной услуги «Зачисление в образовательное учреждение</w:t>
      </w:r>
      <w:r>
        <w:rPr>
          <w:b/>
        </w:rPr>
        <w:t xml:space="preserve">» </w:t>
      </w:r>
      <w:r>
        <w:rPr/>
        <w:t>в электронном виде возложены на муниципальные образовательные учреждения, реализующие программы начального общего, основного общего, среднего (полного) общего образования, образовательные учреждения дополнительного образования детей, подведомственные Департаменту образования,  непосредственно осуществляющие зачисление обучающихся (далее – образовательные учрежде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олнение административных действий в рамках исполнения муниципальной услуги осуществляется работниками образовательных учреждений в соответствии с установленным распределением должностных обязанно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ный перечень муниципальных образовательных учреждений, предоставляющих муниципальную услугу, приведен в Приложении №1 к настоящему Регламенту.</w:t>
      </w:r>
    </w:p>
    <w:p>
      <w:pPr>
        <w:pStyle w:val="TextBody"/>
        <w:spacing w:lineRule="auto" w:line="360"/>
        <w:ind w:firstLine="708"/>
        <w:jc w:val="both"/>
        <w:rPr>
          <w:color w:val="FF0000"/>
          <w:szCs w:val="28"/>
        </w:rPr>
      </w:pPr>
      <w:r>
        <w:rPr>
          <w:bCs/>
          <w:szCs w:val="28"/>
        </w:rPr>
        <w:t xml:space="preserve">1.4. </w:t>
      </w:r>
      <w:r>
        <w:rPr>
          <w:szCs w:val="28"/>
        </w:rPr>
        <w:t xml:space="preserve">Конечным результатом исполнения муниципальной услуги является </w:t>
      </w:r>
      <w:r>
        <w:rPr>
          <w:sz w:val="28"/>
          <w:szCs w:val="28"/>
        </w:rPr>
        <w:t xml:space="preserve"> </w:t>
      </w:r>
      <w:r>
        <w:rPr/>
        <w:t>приказ  о зачислении в муниципальное образовательное учреждение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5.</w:t>
      </w:r>
      <w:r>
        <w:rPr>
          <w:b/>
        </w:rPr>
        <w:t xml:space="preserve"> </w:t>
      </w:r>
      <w:r>
        <w:rPr/>
        <w:t>Получателями муниципальной услуги являют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дители (законные представители) несовершеннолетних детей, достигших возраста 6 лет 6 месяцев без противопоказаний по состоянию здоровья, но не позже достижения ими возраста 18 л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совершеннолетние граждане, желающие освоить образовательные программы среднего (полного) общего 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едставители заинтересованных лиц, действующие на основании доверенности, утвержденной в установленном законом порядке либо в силу положений, установленных законодательством Р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к порядку предоставления муниципальной услуги.</w:t>
      </w:r>
    </w:p>
    <w:p>
      <w:pPr>
        <w:pStyle w:val="Style13"/>
        <w:ind w:firstLine="708"/>
        <w:jc w:val="both"/>
        <w:rPr/>
      </w:pPr>
      <w:r>
        <w:rPr>
          <w:rStyle w:val="StrongEmphasis"/>
          <w:b w:val="false"/>
          <w:color w:val="000000"/>
        </w:rPr>
        <w:t>2.1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Информационное  обеспечение по предоставлению муниципальной услуги осуществляется муниципальными образовательными учреждениями.</w:t>
      </w:r>
    </w:p>
    <w:p>
      <w:pPr>
        <w:pStyle w:val="Style13"/>
        <w:ind w:firstLine="540"/>
        <w:jc w:val="both"/>
        <w:rPr>
          <w:color w:val="000000"/>
        </w:rPr>
      </w:pPr>
      <w:r>
        <w:rPr>
          <w:color w:val="000000"/>
        </w:rPr>
        <w:t>Информация о месте нахождения, номера телефонов, адреса  электронной почты муниципальных образовательных учреждений, предоставляющих муниципальную услугу, приведены в Приложении №1 к настоящему Регламен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2.</w:t>
      </w:r>
      <w:r>
        <w:rPr/>
        <w:t xml:space="preserve"> Информацию по процедуре предоставления муниципальной услуги можно получить у администрации МОУ, лично или по телефону, а также на сайте МОУ и на информационном стенде МОУ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2.2.1. Работники МОУ осуществляют информирование по следующим направлениям:</w:t>
      </w:r>
    </w:p>
    <w:p>
      <w:pPr>
        <w:pStyle w:val="Style13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- о месте нахождения и графике работы муниципального образовательного учреждения;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- об адресе официального сайта МОУ в сети Интернет, адресе электронной почты МОУ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2.2.</w:t>
      </w:r>
      <w:r>
        <w:rPr/>
        <w:t xml:space="preserve">  Основными требованиями к информированию граждан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лнота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2.2.3.</w:t>
      </w:r>
      <w:r>
        <w:rPr/>
        <w:t xml:space="preserve"> Требования к форме и характеру взаимодействия работников МОУ с заявителями: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при ответе на телефонные звонки работник МОУ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работнику МОУ следует произносить слова четко, избегать параллельных разговоров с окружающими людьми и не прерывать разговор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при личном обращении заявителей работник МОУ называет фамилию, имя и отчество, занимаемую должность, самостоятельно дает ответ на заданный заявителем вопрос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в конце консультирования (по телефону или лично) работник МОУ кратко подводит итоги и перечисляет меры, которые следует принять заявителю (кто именно, когда и что должен сделать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2.2.4.</w:t>
      </w:r>
      <w:r>
        <w:rPr/>
        <w:t xml:space="preserve"> На информационном стенде в МОУ размещаются следующие информационные материалы: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сведения о предоставляемой муниципальной услуге (функции)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блок-схема, наглядно отображающая последовательность прохождения всех административных процедур (Приложение № 2 к настоящему Регламенту)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образцы заполнения документов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адреса, номера телефонов и факса, график работы, адрес электронной почты МОУ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административный регламент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Информационный стенд, содержащий информацию о процедуре предоставления муниципальной услуги, размещается при входе в помещение МО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екст информационных материалов, размещаемых на стенде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2.2.5.</w:t>
      </w:r>
      <w:r>
        <w:rPr/>
        <w:t xml:space="preserve"> Для получения информации (или консультации) о муниципальной услуге граждане вправе обратиться непосредственно в МОУ или с использованием средств телефонной и электронной связи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06" w:leader="none"/>
        </w:tabs>
        <w:spacing w:lineRule="auto" w:line="360"/>
        <w:jc w:val="both"/>
        <w:rPr>
          <w:spacing w:val="-7"/>
        </w:rPr>
      </w:pPr>
      <w:r>
        <w:rPr>
          <w:spacing w:val="-7"/>
        </w:rPr>
        <w:t xml:space="preserve">Сроки исполнения муниципальной  услуги. 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left="180" w:hanging="0"/>
        <w:jc w:val="both"/>
        <w:rPr>
          <w:spacing w:val="-7"/>
        </w:rPr>
      </w:pPr>
      <w:r>
        <w:rPr>
          <w:spacing w:val="-7"/>
        </w:rPr>
        <w:t xml:space="preserve">        </w:t>
      </w:r>
      <w:r>
        <w:rPr>
          <w:spacing w:val="-7"/>
        </w:rPr>
        <w:t>Срок рассмотрения заявлений о зачислении в ОУ и принятие решения – 6 дней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left="180" w:hanging="0"/>
        <w:jc w:val="both"/>
        <w:rPr/>
      </w:pPr>
      <w:r>
        <w:rPr>
          <w:spacing w:val="-7"/>
        </w:rPr>
        <w:t>Приказ о</w:t>
      </w:r>
      <w:r>
        <w:rPr>
          <w:b/>
          <w:spacing w:val="-7"/>
        </w:rPr>
        <w:t xml:space="preserve"> </w:t>
      </w:r>
      <w:r>
        <w:rPr>
          <w:spacing w:val="-7"/>
        </w:rPr>
        <w:t xml:space="preserve">зачислении учащихся  в 1-е и 10-е классы общеобразовательных учреждений г. Сарова  оформляется не позднее 30 августа текущего года. Приказ о </w:t>
      </w:r>
      <w:r>
        <w:rPr/>
        <w:t xml:space="preserve">зачислении в группы первого года обучения в учреждениях дополнительного образования оформляется приказом директора учреждения не позднее 15 октября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left="180" w:hanging="0"/>
        <w:jc w:val="both"/>
        <w:rPr/>
      </w:pPr>
      <w:r>
        <w:rPr>
          <w:spacing w:val="-7"/>
        </w:rPr>
        <w:t>2.4. Основания для отказа  в   предоставлении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муниципальной услуги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Основанием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недостижение ребенком возраста шести лет шести месяцев на 1 сентября     календарного года, (при приеме в 1 класс), а также противопоказания по состоянию здоровь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тсутствие свободных мест в данном общеобразовательном учреждении, исходя из санитарных норм и контрольных нормативов, указанных в лицензии  образовательного учреждения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2.5.</w:t>
      </w:r>
      <w:r>
        <w:rPr>
          <w:b/>
        </w:rPr>
        <w:t xml:space="preserve"> </w:t>
      </w:r>
      <w:r>
        <w:rPr/>
        <w:t>Информация о перечне необходимых для предоставления муниципальной услуги документов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Перечень документов, необходимых для зачисления в образовательные учреждения: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  <w:t>1) письменное обращение заявителя по вопросу зачисления в образовательное  учреждение (формы заявлений представлены в Приложении №3 и Приложении № 4 к  настоящему Регламенту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В письменном обращении заявителя в обязательном порядке должны быть указаны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 фамилия, имя, отчество соответствующего должностного лиц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фамилия, имя, отчество заявител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почтовый адрес, по которому работником МОУ должны быть направлены ответ, уведомление о переадресации обращ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изложение сути обращ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личная подпись заявител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дата обращ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2) справка о состоянии здоровья ребенк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3) свидетельство о рождении ребёнка (копия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4) решение органа местного самоуправления об установлении опеки (для опекаемых     детей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5) личное дело учащегося с годовыми оценками или ведомость текущих оценок, заверенная печатью МОУ, в котором ребенок обучался ранее (при зачислении в течение учебного года в порядке перевода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6) решение комиссии по делам несовершеннолетних и защите их прав (при зачислении в МОУ «Центр образования» обучающихся, не достигших 15 лет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7) аттестат об основном общем образовании (для поступающих в 10-ый класс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8) направление Департамента образования на основании заключения ПМПК (для зачисления в специальные (коррекционные) классы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II</w:t>
      </w:r>
      <w:r>
        <w:rPr/>
        <w:t xml:space="preserve"> вида, МСКОШ интернат № 9 </w:t>
      </w:r>
      <w:r>
        <w:rPr>
          <w:lang w:val="en-US"/>
        </w:rPr>
        <w:t>VIII</w:t>
      </w:r>
      <w:r>
        <w:rPr/>
        <w:t xml:space="preserve"> вида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еречень документов, необходимых для предоставления муниципальной услуги, можно получить у работника МОУ, на информационном стенде МОУ, а также на официальном сайте МО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Ответы на письменные обращения и обращения,  полученные  по электронной почте, даются в простой, четкой и понятной форме с указанием фамилии и инициалов, номера телефона работника МОУ, исполнившего ответ на обращение. Ответ на письменное обращение подписывается директором МОУ. Ответы на письменные обращения и обращения по электронной почте даются в срок, не превышающий 6  дней со дня регистрации обращения.</w:t>
      </w:r>
    </w:p>
    <w:p>
      <w:pPr>
        <w:pStyle w:val="Normal"/>
        <w:spacing w:lineRule="auto" w:line="360"/>
        <w:jc w:val="both"/>
        <w:rPr/>
      </w:pPr>
      <w:r>
        <w:rPr/>
        <w:t xml:space="preserve">2.6. </w:t>
      </w:r>
      <w:r>
        <w:rPr>
          <w:bCs/>
        </w:rPr>
        <w:t>Требование к предоставлению муниципальной услуги</w:t>
      </w:r>
      <w:r>
        <w:rPr>
          <w:b/>
          <w:bCs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Муниципальная услуга «Зачисление в образовательное учреждение» в электронном виде  предоставляется бесплатно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jc w:val="both"/>
        <w:rPr>
          <w:b/>
          <w:b/>
          <w:spacing w:val="-7"/>
        </w:rPr>
      </w:pPr>
      <w:r>
        <w:rPr>
          <w:b/>
          <w:spacing w:val="-7"/>
        </w:rPr>
        <w:t>3. Административные процедуры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>3.1.</w:t>
      </w:r>
      <w:r>
        <w:rPr/>
        <w:t xml:space="preserve"> Процесс предоставления</w:t>
      </w:r>
      <w:r>
        <w:rPr>
          <w:color w:val="FF0000"/>
        </w:rPr>
        <w:t xml:space="preserve"> </w:t>
      </w:r>
      <w:r>
        <w:rPr/>
        <w:t xml:space="preserve">муниципальной услуги включает в себя ряд процедур, блок-схема которых </w:t>
      </w:r>
      <w:r>
        <w:rPr>
          <w:color w:val="000000"/>
        </w:rPr>
        <w:t xml:space="preserve">приведена в Приложении № </w:t>
      </w:r>
      <w:r>
        <w:rPr/>
        <w:t>2 к настоящему регламент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3.2.</w:t>
      </w:r>
      <w:r>
        <w:rPr/>
        <w:t xml:space="preserve"> Предоставление</w:t>
      </w:r>
      <w:r>
        <w:rPr>
          <w:color w:val="FF0000"/>
        </w:rPr>
        <w:t xml:space="preserve"> </w:t>
      </w:r>
      <w:r>
        <w:rPr/>
        <w:t>муниципальной  услуги включает в себя следующие процедуры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рием и регистрация заявителей, с записью в соответствующий журна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редоставление документов заявителем для получения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Рассмотрение письменного обращения заявител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Устный или письменный ответ директора МОУ по вопросу о зачислении в образовательное учреждение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Издание приказа о зачислении в МОУ либо устный или письменный ответ об отказе в  зачислен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>3.3.</w:t>
      </w:r>
      <w:r>
        <w:rPr/>
        <w:t xml:space="preserve"> Основанием для начала административного действия по приему и регистрации документов от заявителя является личное обращение, поступление по почте, в электронном виде или на официальный сайт МОУ письменного обращения заявителя по вопросу зачисления в образовательное учреждение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3.4.</w:t>
      </w:r>
      <w:r>
        <w:rPr/>
        <w:t xml:space="preserve"> Должностное лицо, ответственное за исполнение муниципальной функции (секретарь руководителя) осуществляет прием и регистрацию письменных обращ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- принимает и регистрирует документы в электронном виде в компьютерной программе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- на втором экземпляре письменного обращения ставит роспись и дату приема документов от заявителя (при личном обращении)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- регистрирует письменное обращение в соответствующем журнале регистрации письменных обращений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- направляет письменное обращение на рассмотрение директору МО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при  поступлении письменного обращения на адрес электронной почты  гражданином указан адрес электронной почты, ему по этому адресу направляется  уведомление  о  приеме  обращения  или  о мотивированном отказе в рассмотрении, после чего обращение распечатывается на бумаге, и дальнейшая работа с ним ведется как с письменным обращением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Время приема документов составляет не более 15 минут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 xml:space="preserve">Время регистрации письменного обращения составляет не более 1 дня с момента его поступления в МОУ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3.4.1. Результатом исполнения административного действия является направление обращения заявителя на рассмотрение директору МОУ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3.5.</w:t>
      </w:r>
      <w:r>
        <w:rPr/>
        <w:t xml:space="preserve"> Директор  МОУ рассматривает заявление и представленные документы в течение 6 дней,  принимает положительное решение и издает приказ о зачислении в образовательное учреждение либо отказывает (при наличии оснований, указанных в пункте 2.4. настоящего Регламента) заявителю в зачислении в образовательное учреждение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Контроль   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4.1 Текущий контроль за соблюдением последовательности действий при предоставлении муниципальной услуги осуществляется директором МО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FF0000"/>
        </w:rPr>
        <w:tab/>
      </w:r>
      <w:r>
        <w:rPr/>
        <w:t>Работник МОУ, непосредственно оказывающий муниципальную услугу, несёт ответственность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firstLine="567"/>
        <w:jc w:val="both"/>
        <w:rPr/>
      </w:pPr>
      <w:r>
        <w:rPr/>
        <w:t>- за несоблюдение последовательности административных процедур и сроков их выполнения, установленных  Регламентом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firstLine="567"/>
        <w:jc w:val="both"/>
        <w:rPr/>
      </w:pPr>
      <w:r>
        <w:rPr/>
        <w:t>- за недостоверность информации, представляемой в ходе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екущий контроль осуществляется путем проведения проверок соблюдения и исполнения должностными лицами положений  Регламента.</w:t>
      </w:r>
    </w:p>
    <w:p>
      <w:pPr>
        <w:pStyle w:val="3"/>
        <w:ind w:firstLine="708"/>
        <w:rPr/>
      </w:pPr>
      <w:r>
        <w:rPr>
          <w:bCs/>
        </w:rPr>
        <w:t>4.2.</w:t>
      </w:r>
      <w:r>
        <w:rPr/>
        <w:t xml:space="preserve"> Контроль полноты и качества предоставления муниципальной услуги осуществляется Департаментом образования Администрации г. Саров (далее –Департамент)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5. Порядок обжалования действий (бездействий) должностного лица, а также принимаемого им решения при пред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5.1.</w:t>
      </w:r>
      <w:r>
        <w:rPr/>
        <w:t xml:space="preserve"> Заявители имеют право на обжалование действий (бездействий) и решений должностных лиц муниципальных образовательных учреждений, осуществляемых (принятых) в ходе предоставления муниципальной услуги.</w:t>
      </w:r>
    </w:p>
    <w:p>
      <w:pPr>
        <w:pStyle w:val="21"/>
        <w:ind w:firstLine="708"/>
        <w:rPr/>
      </w:pPr>
      <w:r>
        <w:rPr>
          <w:bCs/>
        </w:rPr>
        <w:t>5.2.</w:t>
      </w:r>
      <w:r>
        <w:rPr/>
        <w:t xml:space="preserve"> Жалоба на действия (бездействия) и решения должностных лиц муниципальных образовательных учреждений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>1) в отношении работника образовательного учреждения жалоба может быть подана как директору образовательного учреждения, так и в Департамент образования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>- по адресу: 607188, г.Саров, ул.Гагарина, дом 6;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>- по телефону/факсу: 39344;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uppressAutoHyphens w:val="true"/>
        <w:spacing w:lineRule="auto" w:line="360"/>
        <w:ind w:firstLine="567"/>
        <w:jc w:val="both"/>
        <w:rPr/>
      </w:pPr>
      <w:r>
        <w:rPr/>
        <w:t xml:space="preserve">- по электронной почте: </w:t>
      </w:r>
      <w:hyperlink r:id="rId2">
        <w:r>
          <w:rPr>
            <w:rStyle w:val="InternetLink"/>
            <w:lang w:val="en-US"/>
          </w:rPr>
          <w:t>g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 xml:space="preserve">2) в отношении специалиста Департамента образования жалоба может быть подана как директору Департамента образования (по вышеуказанному адресу), так и в администрацию г.Сарова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  <w:t>- по адресу:607188, г.Саров, пр.Ленина, дом 20А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/>
        <w:t>- по телефону: 33234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/>
        <w:t>- по факсу: 34772;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 xml:space="preserve">- по электронной почте:   </w:t>
      </w:r>
      <w:hyperlink r:id="rId3">
        <w:r>
          <w:rPr>
            <w:rStyle w:val="InternetLink"/>
            <w:lang w:val="en-US"/>
          </w:rPr>
          <w:t>k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5.3</w:t>
      </w:r>
      <w:r>
        <w:rPr>
          <w:b/>
          <w:bCs/>
        </w:rPr>
        <w:t>.</w:t>
      </w:r>
      <w:r>
        <w:rPr/>
        <w:t xml:space="preserve"> Заявитель в своей письменной жалобе в обязательном порядке указывает наименование администрации г.Сарова или Департамента образования, куда направляет письменную жалобу, либо фамилию, имя, отчество соответствующего должностного лица, а также свои фамилию, имя, отчество, почтовый адрес, по которому будет направлен ответ либо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Жалоба может быть подана в форме устного обращения на личном приеме заявителей. Прием заявителей в администрации г.Сарова осуществляет глава администрации и его заместители, в Департаменте образования – директор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рием заявителей главой администрации г.Сарова, заместителями главы или директором Департамента образования проводится по предварительной записи, которая осуществляется в соответствии с графиками работы администрации или Департамента образования в приемной главы администрации г.Сарова или приемной директора Департамента образовани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 xml:space="preserve">Жалоба может быть подана по электронной почте на адрес электронной почты администрации г.Сарова или на адрес электронной почты Департамента  образования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5.4.</w:t>
      </w:r>
      <w:r>
        <w:rPr/>
        <w:t xml:space="preserve"> Письменная жалоба и жалоба по электронной почте должны быть рассмотрены администрацией г.Сарова или Департамента образования в течение 30 дней со дня их регистрации в администрации или Департаменте образова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г.Сарова или директором Департамента образова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5.5.</w:t>
      </w:r>
      <w:r>
        <w:rPr/>
        <w:t xml:space="preserve">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5.6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>
          <w:bCs/>
        </w:rPr>
        <w:t>Приложение № 1</w:t>
      </w:r>
    </w:p>
    <w:p>
      <w:pPr>
        <w:pStyle w:val="Normal"/>
        <w:ind w:firstLine="5670"/>
        <w:jc w:val="both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администрации города Сарова на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предоставление муниципальной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услуги </w:t>
      </w:r>
      <w:r>
        <w:rPr/>
        <w:t xml:space="preserve">«Зачисление в </w:t>
      </w:r>
    </w:p>
    <w:p>
      <w:pPr>
        <w:pStyle w:val="Normal"/>
        <w:ind w:left="4956" w:firstLine="708"/>
        <w:jc w:val="both"/>
        <w:rPr>
          <w:bCs/>
        </w:rPr>
      </w:pPr>
      <w:r>
        <w:rPr/>
        <w:t>образовательное учрежд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</w:t>
        <w:br/>
        <w:t>о местонахождении, электронных  адресах, телефонах муниципа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97"/>
        <w:gridCol w:w="3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ый телефон, адрес электронной поч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6,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проспект, дом 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Татьяна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т.7-51-13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Гимназия №2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6, г.Саров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ул.Духова, дом 16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Людмила Николаевна, р.т. 7-51-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Лицей №3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9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ая область г.Саров, ул.Чапаева, дом 16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Череута Ольга Николаевна, р.т.3-53-37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3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90,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Саров , ул.Александровича, дом 16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унин Николай Александрович, р.т.3-56-65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9,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Саров,  ул.Шверника,,д. 4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тин Алексей Валерьевич, </w:t>
            </w:r>
          </w:p>
          <w:p>
            <w:pPr>
              <w:pStyle w:val="Normal"/>
              <w:jc w:val="both"/>
              <w:rPr/>
            </w:pPr>
            <w:r>
              <w:rPr/>
              <w:t>р.т. 3-35-40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7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ая школа-интернат № 9 </w:t>
            </w:r>
            <w:r>
              <w:rPr>
                <w:lang w:val="en-US"/>
              </w:rPr>
              <w:t>VIII</w:t>
            </w:r>
            <w:r>
              <w:rPr/>
              <w:t xml:space="preserve"> вида г.Саро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90 Россия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jc w:val="both"/>
              <w:rPr/>
            </w:pPr>
            <w:r>
              <w:rPr/>
              <w:t>ул.Зернова, д. 6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дрих Зоя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р.т.6-44-21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9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9,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Саров, ул.Шверника, д. 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маева Еле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р.т. 3-93-59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0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90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</w:t>
            </w:r>
          </w:p>
          <w:p>
            <w:pPr>
              <w:pStyle w:val="Normal"/>
              <w:jc w:val="both"/>
              <w:rPr/>
            </w:pPr>
            <w:r>
              <w:rPr/>
              <w:t>ул.Зорге, д. 2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зова Еле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р.т. 6-44-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1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2, г.Саров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ул.Казамазова  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ова Светлана Виталье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т. 5-12-05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2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90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jc w:val="both"/>
              <w:rPr/>
            </w:pPr>
            <w:r>
              <w:rPr/>
              <w:t>ул.Гоголя ,дом 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пкина Анна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т.9-11-01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5,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 г.Саров</w:t>
            </w:r>
          </w:p>
          <w:p>
            <w:pPr>
              <w:pStyle w:val="Normal"/>
              <w:jc w:val="both"/>
              <w:rPr/>
            </w:pPr>
            <w:r>
              <w:rPr/>
              <w:t>ул.Юности, д. 1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инцева Марина Семеновна, </w:t>
            </w:r>
          </w:p>
          <w:p>
            <w:pPr>
              <w:pStyle w:val="Normal"/>
              <w:jc w:val="both"/>
              <w:rPr/>
            </w:pPr>
            <w:r>
              <w:rPr/>
              <w:t>р.т. 5-44-05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4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«Лицей №15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86, г.Саров 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ул. Куйбышева, дом 25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якина Валентина Ильинична, р.т. 7-89-84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5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85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jc w:val="both"/>
              <w:rPr/>
            </w:pPr>
            <w:r>
              <w:rPr/>
              <w:t>улица Герцена, дом 5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дикова Юлия Андрее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т. 5-22-01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6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90, г.Саров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ул. Зернова, д. 58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кина Антонина Александровна, р.т. 6-35-11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7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90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jc w:val="both"/>
              <w:rPr/>
            </w:pPr>
            <w:r>
              <w:rPr/>
              <w:t>проспект Ленина, д.52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а Елена Викторовна, </w:t>
            </w:r>
          </w:p>
          <w:p>
            <w:pPr>
              <w:pStyle w:val="Normal"/>
              <w:jc w:val="both"/>
              <w:rPr/>
            </w:pPr>
            <w:r>
              <w:rPr/>
              <w:t>р.т. 7-56-10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20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общеобразовательная школа-интернат среднего (полного) общего образования №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88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</w:t>
            </w:r>
          </w:p>
          <w:p>
            <w:pPr>
              <w:pStyle w:val="Normal"/>
              <w:jc w:val="both"/>
              <w:rPr/>
            </w:pPr>
            <w:r>
              <w:rPr/>
              <w:t>ул.Зернова, дом 2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улин Александр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т. 5-45-06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Центр образовани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егородская область, город Саров, </w:t>
            </w:r>
          </w:p>
          <w:p>
            <w:pPr>
              <w:pStyle w:val="Normal"/>
              <w:jc w:val="both"/>
              <w:rPr/>
            </w:pPr>
            <w:r>
              <w:rPr/>
              <w:t>проспект Музрукова, дом 3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якин Анатолий Валерьянович, р.т. 6-44-09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FF00FF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Дворец детского (юношеского) творчества, МОУ ДОД ДД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8,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Нижегородская область, г.Саров, проспект Ленина, дом 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панова Светлана Анатольевна, р.т. 7-94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станция юных натуралистов г.Сарова Ниже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90 г.Сар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Нижегородской области ул.Гагарина, д. 6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ина Татьяна Петровна, р.т. 3-90-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</w:t>
            </w:r>
            <w:r>
              <w:rPr>
                <w:sz w:val="28"/>
                <w:szCs w:val="28"/>
              </w:rPr>
              <w:t>станция юных техников, МОУДОД С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90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ород Саров, улица Юности, дом 5, корпус 2, строение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кина Нина Николаевна, р.т. 5-75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left="180" w:hanging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left="180" w:hanging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jc w:val="both"/>
        <w:rPr>
          <w:spacing w:val="-7"/>
        </w:rPr>
      </w:pPr>
      <w:r>
        <w:rPr>
          <w:spacing w:val="-7"/>
        </w:rPr>
        <w:t xml:space="preserve">  </w:t>
      </w:r>
    </w:p>
    <w:p>
      <w:pPr>
        <w:pStyle w:val="Normal"/>
        <w:spacing w:lineRule="auto" w:line="360"/>
        <w:jc w:val="both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</w:t>
      </w:r>
      <w:r>
        <w:rPr>
          <w:bCs/>
        </w:rPr>
        <w:t>Приложение № 2</w:t>
      </w:r>
    </w:p>
    <w:p>
      <w:pPr>
        <w:pStyle w:val="Normal"/>
        <w:ind w:firstLine="5670"/>
        <w:jc w:val="both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администрации города Сарова на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предоставление муниципальной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услуги </w:t>
      </w:r>
      <w:r>
        <w:rPr/>
        <w:t xml:space="preserve">«Зачисление в </w:t>
      </w:r>
    </w:p>
    <w:p>
      <w:pPr>
        <w:pStyle w:val="Normal"/>
        <w:ind w:left="4956" w:firstLine="708"/>
        <w:jc w:val="both"/>
        <w:rPr>
          <w:bCs/>
        </w:rPr>
      </w:pPr>
      <w:r>
        <w:rPr/>
        <w:t>образовательное учреждение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лок-схема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зачислению в 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019800" cy="1485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pt;width:473.95pt;height:1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bookmarkStart w:id="0" w:name="sub_1003"/>
      <w:bookmarkStart w:id="1" w:name="sub_100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5533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документов от родителей (законных представителей) несовершеннолетних граждан о зачислении их ребенка в муниципальное образовательное учреждение (или прием заявления и документов от </w:t>
                            </w:r>
                            <w:r>
                              <w:rPr>
                                <w:color w:val="000000"/>
                              </w:rPr>
                              <w:t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7pt;height:90.7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документов от родителей (законных представителей) несовершеннолетних граждан о зачислении их ребенка в муниципальное образовательное учреждение (или прием заявления и документов от </w:t>
                      </w:r>
                      <w:r>
                        <w:rPr>
                          <w:color w:val="000000"/>
                        </w:rPr>
                        <w:t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0" cy="838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25pt,7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019800" cy="800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5pt;width:473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5495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работником ОУ заявления о приеме в муниципальное образовательное учрежд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36.7pt;mso-wrap-distance-left:9.05pt;mso-wrap-distance-right:9.05pt;mso-wrap-distance-top:0pt;mso-wrap-distance-bottom:0pt;margin-top: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работником ОУ заявления о приеме в муниципальное образовательное учреждение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5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5943600" cy="914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5pt;width:467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55714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лжностным лицом образовательного учреждения представленных заявителем документов, а также наличия (или отсутствия) у него  права на муниципальную услуг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54.7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лжностным лицом образовательного учреждения представленных заявителем документов, а также наличия (или отсутствия) у него  права на муниципальную услуг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5pt" to="225pt,47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bookmarkStart w:id="2" w:name="sub_1003"/>
      <w:bookmarkEnd w:id="2"/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235585</wp:posOffset>
                </wp:positionV>
                <wp:extent cx="5969000" cy="939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руководителем ОУ о зачислении гражданина в муниципальное образовательное учреждение либо отказ в зачислении в муниципальное образовательное учрежд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74pt;mso-wrap-distance-left:9.05pt;mso-wrap-distance-right:9.05pt;mso-wrap-distance-top:0pt;mso-wrap-distance-bottom:0pt;margin-top:18.5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руководителем ОУ о зачислении гражданина в муниципальное образовательное учреждение либо отказ в зачислении в муниципальное образовательное учреждени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ind w:firstLine="5670"/>
        <w:jc w:val="both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администрации города Сарова на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предоставление муниципальной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услуги </w:t>
      </w:r>
      <w:r>
        <w:rPr/>
        <w:t xml:space="preserve">«Зачисление в </w:t>
      </w:r>
    </w:p>
    <w:p>
      <w:pPr>
        <w:pStyle w:val="Normal"/>
        <w:ind w:left="4956" w:firstLine="708"/>
        <w:jc w:val="both"/>
        <w:rPr>
          <w:bCs/>
        </w:rPr>
      </w:pPr>
      <w:r>
        <w:rPr/>
        <w:t>образовательное учрежд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  <w:br/>
        <w:t>родителей (законных представителей) граждан о прием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муниципальное обще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_______________________________</w:t>
      </w:r>
    </w:p>
    <w:p>
      <w:pPr>
        <w:pStyle w:val="Style12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реждения)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</w:t>
      </w:r>
    </w:p>
    <w:p>
      <w:pPr>
        <w:pStyle w:val="Style12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2"/>
        <w:spacing w:lineRule="auto" w:line="36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: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   _______________________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Style12"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чество _______________________</w:t>
      </w:r>
    </w:p>
    <w:p>
      <w:pPr>
        <w:pStyle w:val="Style12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город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лица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дом _____ корп ______ кв _________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                             </w:t>
      </w:r>
      <w:r>
        <w:rPr/>
        <w:t xml:space="preserve">                                          </w:t>
      </w:r>
    </w:p>
    <w:p>
      <w:pPr>
        <w:pStyle w:val="Style12"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_______№__________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(сына, дочь) __________________________________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, место регистрации, место проживания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 класс Вашего учреждения.</w:t>
      </w:r>
    </w:p>
    <w:p>
      <w:pPr>
        <w:pStyle w:val="Style1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_______классов______________________________________________________</w:t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учреждения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___________________________язык.  (При приеме в 1-й класс не заполня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______________________________________ ознакомлен(а).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"____" _________________ 200__ год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й талон №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о сдаче документов:</w:t>
      </w:r>
    </w:p>
    <w:p>
      <w:pPr>
        <w:pStyle w:val="Normal"/>
        <w:jc w:val="both"/>
        <w:rPr/>
      </w:pPr>
      <w:r>
        <w:rPr/>
        <w:t>1) медицинская справка о состоянии здоровья ребенка;</w:t>
      </w:r>
    </w:p>
    <w:p>
      <w:pPr>
        <w:pStyle w:val="Normal"/>
        <w:jc w:val="both"/>
        <w:rPr/>
      </w:pPr>
      <w:r>
        <w:rPr/>
        <w:t xml:space="preserve">2) копия свидетельства о рождении ребенка (паспорта) (для зачисления в 1, 10 классы);   </w:t>
      </w:r>
    </w:p>
    <w:p>
      <w:pPr>
        <w:pStyle w:val="Normal"/>
        <w:jc w:val="both"/>
        <w:rPr/>
      </w:pPr>
      <w:r>
        <w:rPr/>
        <w:t>3) личное дело учащегося (для поступающих в порядке перевода);</w:t>
      </w:r>
    </w:p>
    <w:p>
      <w:pPr>
        <w:pStyle w:val="Normal"/>
        <w:jc w:val="both"/>
        <w:rPr/>
      </w:pPr>
      <w:r>
        <w:rPr/>
        <w:t>4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jc w:val="both"/>
        <w:rPr/>
      </w:pPr>
      <w:r>
        <w:rPr/>
        <w:t>5) аттестат об основном общем образовании (для поступающих в 10-ый класс);</w:t>
      </w:r>
    </w:p>
    <w:p>
      <w:pPr>
        <w:pStyle w:val="Normal"/>
        <w:jc w:val="both"/>
        <w:rPr/>
      </w:pPr>
      <w:r>
        <w:rPr/>
        <w:t xml:space="preserve">6) направление Департамента образования на основании заключения ПМПК (для зачисления в специальные (коррекционные) классы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II</w:t>
      </w:r>
      <w:r>
        <w:rPr/>
        <w:t xml:space="preserve"> вида, МСКОШ интернат № 9 </w:t>
      </w:r>
      <w:r>
        <w:rPr>
          <w:lang w:val="en-US"/>
        </w:rPr>
        <w:t>VIII</w:t>
      </w:r>
      <w:r>
        <w:rPr/>
        <w:t xml:space="preserve"> ви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получил ____________________ (ФИО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_ 200__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Приложение № 4</w:t>
      </w:r>
    </w:p>
    <w:p>
      <w:pPr>
        <w:pStyle w:val="Normal"/>
        <w:ind w:firstLine="5670"/>
        <w:jc w:val="both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администрации города Сарова на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предоставление муниципальной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услуги </w:t>
      </w:r>
      <w:r>
        <w:rPr/>
        <w:t xml:space="preserve">«Зачисление в </w:t>
      </w:r>
    </w:p>
    <w:p>
      <w:pPr>
        <w:pStyle w:val="Normal"/>
        <w:ind w:left="4956" w:firstLine="708"/>
        <w:jc w:val="both"/>
        <w:rPr>
          <w:bCs/>
        </w:rPr>
      </w:pPr>
      <w:r>
        <w:rPr/>
        <w:t>образовательное учрежд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  <w:br/>
        <w:t>родителей (законных представителей) граждан о приеме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муниципальное образовательное учреждение дополнительного образования детей.</w:t>
      </w:r>
    </w:p>
    <w:p>
      <w:pPr>
        <w:pStyle w:val="Style1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иректору МОУ ДОД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т 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.И.О. родителя (законного представителя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машний адрес (место проживания ребенка, 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место регистрации ребенка)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машний телефон</w:t>
      </w:r>
    </w:p>
    <w:p>
      <w:pPr>
        <w:pStyle w:val="Normal"/>
        <w:spacing w:lineRule="auto" w:line="360"/>
        <w:jc w:val="both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>Прошу зачислить в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аименование объединения</w:t>
      </w:r>
    </w:p>
    <w:p>
      <w:pPr>
        <w:pStyle w:val="Normal"/>
        <w:jc w:val="both"/>
        <w:rPr/>
      </w:pPr>
      <w:r>
        <w:rPr/>
        <w:t>мою дочь (сына)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.И.О. ребенка полностью)</w:t>
      </w:r>
    </w:p>
    <w:p>
      <w:pPr>
        <w:pStyle w:val="Normal"/>
        <w:jc w:val="both"/>
        <w:rPr/>
      </w:pPr>
      <w:r>
        <w:rPr/>
        <w:t>__________________</w:t>
      </w:r>
      <w:r>
        <w:rPr>
          <w:u w:val="single"/>
        </w:rPr>
        <w:t xml:space="preserve">, </w:t>
      </w:r>
      <w:r>
        <w:rPr/>
        <w:t xml:space="preserve">проживающего по адресу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та и год рождения)                                                                                       (место проживания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.И.О. матери  (полностью)________________________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  <w:t>Место работы, телефон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отца  (полностью)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, телефон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______________________________________ ознакомлен(а)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"____" _________________ 20__ год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талон №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о сдаче документов:</w:t>
      </w:r>
    </w:p>
    <w:p>
      <w:pPr>
        <w:pStyle w:val="Normal"/>
        <w:jc w:val="both"/>
        <w:rPr/>
      </w:pPr>
      <w:r>
        <w:rPr/>
        <w:t>1) медицинская справка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получил ____________________ 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_ 200__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75"/>
        </w:tabs>
        <w:ind w:left="1275" w:hanging="109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19"/>
        </w:tabs>
        <w:ind w:left="191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2383"/>
        </w:tabs>
        <w:ind w:left="238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2"/>
        </w:tabs>
        <w:ind w:left="3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16"/>
        </w:tabs>
        <w:ind w:left="401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92"/>
    </w:pPr>
    <w:rPr/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color w:val="4E4E4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hyperlink" Target="mailto:key@adm.sar.ru" TargetMode="External"/><Relationship Id="rId4" Type="http://schemas.openxmlformats.org/officeDocument/2006/relationships/hyperlink" Target="mailto:info@sc1.do.sar.ru" TargetMode="External"/><Relationship Id="rId5" Type="http://schemas.openxmlformats.org/officeDocument/2006/relationships/hyperlink" Target="mailto:info@sc2.do.sar.ru" TargetMode="External"/><Relationship Id="rId6" Type="http://schemas.openxmlformats.org/officeDocument/2006/relationships/hyperlink" Target="mailto:info@sc3.do.sar.ru" TargetMode="External"/><Relationship Id="rId7" Type="http://schemas.openxmlformats.org/officeDocument/2006/relationships/hyperlink" Target="mailto:info@sc5.do.sar.ru" TargetMode="External"/><Relationship Id="rId8" Type="http://schemas.openxmlformats.org/officeDocument/2006/relationships/hyperlink" Target="mailto:info@sc7.do.sar.ru" TargetMode="External"/><Relationship Id="rId9" Type="http://schemas.openxmlformats.org/officeDocument/2006/relationships/hyperlink" Target="mailto:info@int9.do.sar.ru" TargetMode="External"/><Relationship Id="rId10" Type="http://schemas.openxmlformats.org/officeDocument/2006/relationships/hyperlink" Target="mailto:info@sc10.do.sar.ru" TargetMode="External"/><Relationship Id="rId11" Type="http://schemas.openxmlformats.org/officeDocument/2006/relationships/hyperlink" Target="mailto:info@sc11.do.sar.ru" TargetMode="External"/><Relationship Id="rId12" Type="http://schemas.openxmlformats.org/officeDocument/2006/relationships/hyperlink" Target="mailto:info@sc12.do.sar.ru" TargetMode="External"/><Relationship Id="rId13" Type="http://schemas.openxmlformats.org/officeDocument/2006/relationships/hyperlink" Target="mailto:info@sc13.do.sar.ru" TargetMode="External"/><Relationship Id="rId14" Type="http://schemas.openxmlformats.org/officeDocument/2006/relationships/hyperlink" Target="mailto:info@sc14.do.sar.ru" TargetMode="External"/><Relationship Id="rId15" Type="http://schemas.openxmlformats.org/officeDocument/2006/relationships/hyperlink" Target="mailto:info@sc15.do.sar.ru" TargetMode="External"/><Relationship Id="rId16" Type="http://schemas.openxmlformats.org/officeDocument/2006/relationships/hyperlink" Target="mailto:info@sc16.do.sar.ru" TargetMode="External"/><Relationship Id="rId17" Type="http://schemas.openxmlformats.org/officeDocument/2006/relationships/hyperlink" Target="mailto:info@sc17.do.sar.ru" TargetMode="External"/><Relationship Id="rId18" Type="http://schemas.openxmlformats.org/officeDocument/2006/relationships/hyperlink" Target="mailto:info@sc20.do.sar.ru" TargetMode="External"/><Relationship Id="rId19" Type="http://schemas.openxmlformats.org/officeDocument/2006/relationships/hyperlink" Target="mailto:info@int1.do.sar.ru" TargetMode="External"/><Relationship Id="rId20" Type="http://schemas.openxmlformats.org/officeDocument/2006/relationships/hyperlink" Target="mailto:info@sce.do.sar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55:00Z</dcterms:created>
  <dc:creator>User</dc:creator>
  <dc:description/>
  <cp:keywords/>
  <dc:language>en-US</dc:language>
  <cp:lastModifiedBy>user</cp:lastModifiedBy>
  <cp:lastPrinted>2010-12-29T17:05:00Z</cp:lastPrinted>
  <dcterms:modified xsi:type="dcterms:W3CDTF">2011-01-20T15:55:00Z</dcterms:modified>
  <cp:revision>2</cp:revision>
  <dc:subject/>
  <dc:title>Приложение </dc:title>
</cp:coreProperties>
</file>