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18"/>
          <w:szCs w:val="18"/>
        </w:rPr>
      </w:pPr>
      <w:r>
        <w:rPr>
          <w:rStyle w:val="StrongEmphasis"/>
          <w:rFonts w:cs="Arial" w:ascii="Arial" w:hAnsi="Arial"/>
          <w:sz w:val="18"/>
          <w:szCs w:val="18"/>
        </w:rPr>
        <w:t>В. Мухин, Н.Суздальцева</w:t>
      </w:r>
    </w:p>
    <w:p>
      <w:pPr>
        <w:pStyle w:val="Style15"/>
        <w:jc w:val="center"/>
        <w:rPr>
          <w:rFonts w:ascii="Arial" w:hAnsi="Arial" w:cs="Arial"/>
          <w:sz w:val="18"/>
          <w:szCs w:val="18"/>
        </w:rPr>
      </w:pPr>
      <w:r>
        <w:rPr>
          <w:rFonts w:cs="Arial" w:ascii="Arial" w:hAnsi="Arial"/>
          <w:sz w:val="18"/>
          <w:szCs w:val="18"/>
        </w:rPr>
      </w:r>
    </w:p>
    <w:p>
      <w:pPr>
        <w:pStyle w:val="Style15"/>
        <w:jc w:val="center"/>
        <w:rPr>
          <w:rFonts w:ascii="Arial" w:hAnsi="Arial" w:cs="Arial"/>
          <w:sz w:val="20"/>
          <w:szCs w:val="20"/>
        </w:rPr>
      </w:pPr>
      <w:r>
        <w:rPr>
          <w:rStyle w:val="StrongEmphasis"/>
          <w:rFonts w:cs="Arial" w:ascii="Arial" w:hAnsi="Arial"/>
          <w:sz w:val="20"/>
          <w:szCs w:val="20"/>
        </w:rPr>
        <w:t>УЧИТЕЛЯМИ СЛАВИТСЯ САРОВ:</w:t>
      </w:r>
    </w:p>
    <w:p>
      <w:pPr>
        <w:pStyle w:val="Style15"/>
        <w:jc w:val="center"/>
        <w:rPr>
          <w:rFonts w:ascii="Arial" w:hAnsi="Arial" w:cs="Arial"/>
          <w:sz w:val="20"/>
          <w:szCs w:val="20"/>
        </w:rPr>
      </w:pPr>
      <w:r>
        <w:rPr>
          <w:rStyle w:val="StrongEmphasis"/>
          <w:rFonts w:cs="Arial" w:ascii="Arial" w:hAnsi="Arial"/>
          <w:sz w:val="20"/>
          <w:szCs w:val="20"/>
        </w:rPr>
        <w:t>ИСТОРИЧЕСКАЯ СПРАВКА О РАЗВИТИИ СИСТЕМЫ ОБРАЗОВАНИЯ ГОРОДА</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5"/>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Style w:val="Emphasis"/>
          <w:rFonts w:cs="Arial" w:ascii="Arial" w:hAnsi="Arial"/>
          <w:sz w:val="18"/>
          <w:szCs w:val="18"/>
        </w:rPr>
        <w:t> </w:t>
      </w:r>
      <w:r>
        <w:rPr>
          <w:rStyle w:val="Emphasis"/>
          <w:rFonts w:cs="Arial" w:ascii="Arial" w:hAnsi="Arial"/>
          <w:sz w:val="18"/>
          <w:szCs w:val="18"/>
        </w:rPr>
        <w:t xml:space="preserve">...Учителями  славится Россия, </w:t>
      </w:r>
    </w:p>
    <w:p>
      <w:pPr>
        <w:pStyle w:val="Style15"/>
        <w:jc w:val="right"/>
        <w:rPr>
          <w:rFonts w:ascii="Arial" w:hAnsi="Arial" w:cs="Arial"/>
          <w:sz w:val="18"/>
          <w:szCs w:val="18"/>
        </w:rPr>
      </w:pPr>
      <w:r>
        <w:rPr>
          <w:rStyle w:val="Emphasis"/>
          <w:rFonts w:cs="Arial" w:ascii="Arial" w:hAnsi="Arial"/>
          <w:sz w:val="18"/>
          <w:szCs w:val="18"/>
        </w:rPr>
        <w:t>     </w:t>
      </w:r>
      <w:r>
        <w:rPr>
          <w:rStyle w:val="Emphasis"/>
          <w:rFonts w:eastAsia="Arial" w:cs="Arial" w:ascii="Arial" w:hAnsi="Arial"/>
          <w:sz w:val="18"/>
          <w:szCs w:val="18"/>
        </w:rPr>
        <w:t xml:space="preserve"> </w:t>
      </w:r>
      <w:r>
        <w:rPr>
          <w:rStyle w:val="Emphasis"/>
          <w:rFonts w:cs="Arial" w:ascii="Arial" w:hAnsi="Arial"/>
          <w:sz w:val="18"/>
          <w:szCs w:val="18"/>
        </w:rPr>
        <w:t>                                                                                                  </w:t>
      </w:r>
      <w:r>
        <w:rPr>
          <w:rStyle w:val="Emphasis"/>
          <w:rFonts w:cs="Arial" w:ascii="Arial" w:hAnsi="Arial"/>
          <w:sz w:val="18"/>
          <w:szCs w:val="18"/>
        </w:rPr>
        <w:t xml:space="preserve">Ученики   приносят славу ей. </w:t>
      </w:r>
    </w:p>
    <w:p>
      <w:pPr>
        <w:pStyle w:val="Style15"/>
        <w:jc w:val="right"/>
        <w:rPr>
          <w:rFonts w:ascii="Arial" w:hAnsi="Arial" w:cs="Arial"/>
          <w:sz w:val="18"/>
          <w:szCs w:val="18"/>
        </w:rPr>
      </w:pPr>
      <w:r>
        <w:rPr>
          <w:rStyle w:val="Emphasis"/>
          <w:rFonts w:cs="Arial" w:ascii="Arial" w:hAnsi="Arial"/>
          <w:sz w:val="18"/>
          <w:szCs w:val="18"/>
        </w:rPr>
        <w:t xml:space="preserve">Не смейте забывать учителей. </w:t>
      </w:r>
    </w:p>
    <w:p>
      <w:pPr>
        <w:pStyle w:val="Style15"/>
        <w:jc w:val="right"/>
        <w:rPr>
          <w:rFonts w:ascii="Arial" w:hAnsi="Arial" w:cs="Arial"/>
          <w:sz w:val="18"/>
          <w:szCs w:val="18"/>
        </w:rPr>
      </w:pPr>
      <w:r>
        <w:rPr>
          <w:rStyle w:val="Emphasis"/>
          <w:rFonts w:cs="Arial" w:ascii="Arial" w:hAnsi="Arial"/>
          <w:sz w:val="18"/>
          <w:szCs w:val="18"/>
        </w:rPr>
        <w:t>А.Дементьев.</w:t>
      </w:r>
    </w:p>
    <w:p>
      <w:pPr>
        <w:pStyle w:val="Style15"/>
        <w:jc w:val="both"/>
        <w:rPr>
          <w:rFonts w:ascii="Arial" w:hAnsi="Arial" w:cs="Arial"/>
          <w:sz w:val="18"/>
          <w:szCs w:val="18"/>
        </w:rPr>
      </w:pPr>
      <w:r>
        <w:rPr>
          <w:rStyle w:val="Emphasis"/>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До организации объекта (КБ-11) в Сарове существовала одна «каменная, четырехэтажная» средняя школа, которая подчинялась Темниковскому районо и с 1938 года располагалась в Красном доме (ныне Управление ВНИИЭФ). О состоянии школы на 1948 год можно судить из выступления ее директора Г.И. Меднова на заседании месткома КБ-11: «...Парты, которые имеются в настоящий момент... приобретены в 1938 году, 150 парт нужно выбросить... завезено сто семь столов... к столам нужны стулья... Классных досок имеем не совсем достаточно, но я думаю, доски сделать из линолеума. По сравнению с 1947 годом, в котором мы имели 31 класс, в 1948 году у нас будет 34 класса... требуется сорок три преподавателя.... На счете школы средств нет, прошу в этой части местком оказать помощь». Школе катастрофически не хватало опытных учителей, так как часть из них была выселена из поселка при организации режимной зоны. И тем не менее, 23 августа 1948 года существующая школа поселка была реконструирована и сдана в эксплуатацию, а 18 декабря 1948 года вышел приказ о передаче на баланс объекта cаровской средней школы (директор Г.И. Меднов), неполной средней школы в пос. Сатис  (директор М.М.Коршунов) и начальной школы на ст.Протяжная (директор Е.П.Лапина). В целях единого руководства все три школы, а позднее и вечерняя школа рабочей молодежи были подчинены в административном отношении директору саровской средней школы. По словам В. Чернышовой, написавшей великолепную статью "Образование Сарова глазами старожилов», из первого выпуска этой школы,  получив высшее образование,  в город вернулись не все.  Среди вернувшихся был будущий  директор ВНИИЭФ В.А.Белугин. </w:t>
      </w:r>
    </w:p>
    <w:p>
      <w:pPr>
        <w:pStyle w:val="Pident"/>
        <w:jc w:val="both"/>
        <w:rPr>
          <w:rFonts w:ascii="Arial" w:hAnsi="Arial" w:cs="Arial"/>
          <w:sz w:val="18"/>
          <w:szCs w:val="18"/>
        </w:rPr>
      </w:pPr>
      <w:r>
        <w:rPr>
          <w:rFonts w:cs="Arial" w:ascii="Arial" w:hAnsi="Arial"/>
          <w:sz w:val="18"/>
          <w:szCs w:val="18"/>
        </w:rPr>
        <w:t>10 марта 1949 года приказом начальника объекта П.М. Зернова и.о. начальника школьной инспекции была назначена А.Г. Глотова. Она была переведена на объект из Москвы. Этапами ее трудовой деятельности в дальнейшем стали работа директором школы и завучем. Указом Президиума Верховного Совета РСФСР от 04 апреля 1957 г. ей одной из первых в Сарове было присвоено почетное звание «Заслуженный учитель  школы РСФСР». Это обычное, на первый взгляд, назначение по существу явилось событием большой важности в истории развития школьного дела в нашем городе. Оно означало момент рождения на объекте школьной инспекции (пока в составе одного человека) - предшественницы будущего городского отдела народного образования.</w:t>
      </w:r>
    </w:p>
    <w:p>
      <w:pPr>
        <w:pStyle w:val="Pident"/>
        <w:jc w:val="both"/>
        <w:rPr>
          <w:rFonts w:ascii="Arial" w:hAnsi="Arial" w:cs="Arial"/>
          <w:sz w:val="18"/>
          <w:szCs w:val="18"/>
        </w:rPr>
      </w:pPr>
      <w:r>
        <w:rPr>
          <w:rFonts w:cs="Arial" w:ascii="Arial" w:hAnsi="Arial"/>
          <w:sz w:val="18"/>
          <w:szCs w:val="18"/>
        </w:rPr>
        <w:t>Еще в 1947 году в живописном лесном массиве на левом берегу реки Сатис развернулось строительство поселка для научных и инженерно-технических работников, прибывших в КБ-11 из разных уголков страны для выполнения особого правительственного задания. 13 сентября 1949 года гостеприимно распахнула свои двери новая школа № 47 со светлыми классными комнатами и большим залом, на паркете которого ребята с удовольствием вальсировали на школьных вечерах. В 50-е гг. в этой школе учились дети видных ученых страны и организаторов атомной промышленности: Тэма и Альберт Франк-Каменецкие, Татьяна и Любовь Сахаровы, Николай и Нина Фишманы, Константин и Селена Александровичи, Борис и Александр Альтшулеры, Валентина Негина, Лев и Василий Силкины, Анатолий Леви, Галина Глотова, Виктор Мальский, Владимир, Виктор и Константин Бессарабенко и многие другие. Директором школы был назначен Г.И. Меднов. Вместе с ним в новую школу были переведены 18 учителей, а 27 преподавателей остались в старой школе. Исполняющим обязанности директора был назначен Н.Е.Шашкин, а с 1950 года - А.И. Нуварьева.</w:t>
      </w:r>
    </w:p>
    <w:p>
      <w:pPr>
        <w:pStyle w:val="Pident"/>
        <w:jc w:val="both"/>
        <w:rPr>
          <w:rFonts w:ascii="Arial" w:hAnsi="Arial" w:cs="Arial"/>
          <w:sz w:val="18"/>
          <w:szCs w:val="18"/>
        </w:rPr>
      </w:pPr>
      <w:r>
        <w:rPr>
          <w:rFonts w:cs="Arial" w:ascii="Arial" w:hAnsi="Arial"/>
          <w:sz w:val="18"/>
          <w:szCs w:val="18"/>
        </w:rPr>
        <w:t>За 1950-й год имеются архивные документы, свидетельствующие о том, как непросто было работать в образовании в те годы. Так, одна из учительниц школы рабочей молодежи (она располагалась в «Красном доме» параллельно с саровской школой, начиная с 1946 года) опоздала на дежурство в школу всего на 30 минут. Директор школы Г.А. Ворошилова своим приказом поставила ей за этот проступок «на вид». А затем учительницу привлекли к судебной ответственности. Во все школы объекта было разослано разъяснение, что за совершенные прогулы (пусть даже 15 минут) виновные должны отдаваться под суд. Судебная ответственность за прогул была отменена только в 1951 году.</w:t>
      </w:r>
    </w:p>
    <w:p>
      <w:pPr>
        <w:pStyle w:val="Pident"/>
        <w:jc w:val="both"/>
        <w:rPr>
          <w:rFonts w:ascii="Arial" w:hAnsi="Arial" w:cs="Arial"/>
          <w:sz w:val="18"/>
          <w:szCs w:val="18"/>
        </w:rPr>
      </w:pPr>
      <w:r>
        <w:rPr>
          <w:rFonts w:cs="Arial" w:ascii="Arial" w:hAnsi="Arial"/>
          <w:sz w:val="18"/>
          <w:szCs w:val="18"/>
        </w:rPr>
        <w:t xml:space="preserve">Трудности возникали и со снабжением школ учебниками, педагогической и методической литературой, бывали случаи несвоевременной выплаты зарплаты учителям. Как говорилось в докладной записке по итогам проверки состояния работы с кадрами на объекте за 1950 г., «в школах по причине отсутствия должного контроля со стороны районо увеличился процент неуспеваемости... В школе № 49 количество оставшихся на второй год учеников составило 12% от всего количества учащихся в школе». Еще в начале 1951 года А.Г. Глотовой был выявлен ряд случаев, когда частные лица использовали в качестве домашних работниц детей школьного возраста. Этим самым нарушался закон «О всеобщем обязательном обучении». 16 февраля вышел приказ по объекту № 14, который предписывал «... директорам школ в каждом случае оставления учащимися школы немедленно устанавливать причины и принимать самые энергичные меры к возвращению оставивших учебу в школу... следить за тем, чтобы все дети в возрасте от 7 до 15 лет ... были охвачены учебой». </w:t>
      </w:r>
    </w:p>
    <w:p>
      <w:pPr>
        <w:pStyle w:val="Pident"/>
        <w:jc w:val="both"/>
        <w:rPr>
          <w:rFonts w:ascii="Arial" w:hAnsi="Arial" w:cs="Arial"/>
          <w:sz w:val="18"/>
          <w:szCs w:val="18"/>
        </w:rPr>
      </w:pPr>
      <w:r>
        <w:rPr>
          <w:rFonts w:cs="Arial" w:ascii="Arial" w:hAnsi="Arial"/>
          <w:sz w:val="18"/>
          <w:szCs w:val="18"/>
        </w:rPr>
        <w:t xml:space="preserve">Работа по привлечению детей в школу велась огромная. Соблюдая закон об обязательном обучении, учителя школ прикреплялись к больным детям в качестве домашних учителей.  При школе № 49 был открыт класс для умственно отсталых детей. А 21 ноября 1949 года, в связи с обращением родителей, местком объекта выделил фонд на содержание педагога группы продленного дня. </w:t>
      </w:r>
    </w:p>
    <w:p>
      <w:pPr>
        <w:pStyle w:val="Pident"/>
        <w:jc w:val="both"/>
        <w:rPr>
          <w:rFonts w:ascii="Arial" w:hAnsi="Arial" w:cs="Arial"/>
          <w:sz w:val="18"/>
          <w:szCs w:val="18"/>
        </w:rPr>
      </w:pPr>
      <w:r>
        <w:rPr>
          <w:rFonts w:cs="Arial" w:ascii="Arial" w:hAnsi="Arial"/>
          <w:sz w:val="18"/>
          <w:szCs w:val="18"/>
        </w:rPr>
        <w:t xml:space="preserve">Образование в Сарове развивалось. Быстро росло число школ, находящихся в ведении школьной инспекции, начальником которой с 1953 года был И.П. Симахин, работавший до этого директором одной из школ Москвы. В начале 1953 года в Сарове велось преподавание в средней школе № 47 (по новой нумерации - № 1) поселка ИТР; средней школе № 48 (№ 2) (первый директор - А.И.Нуварьева) поселка Боровое (сегодня это здание «Дома учителя»); в средней школе № 49 (№ 3), в школе рабочей молодежи; а также в начальных школах № 45 рабочего поселка,  станции Протяжная, Индивидуального поселка и Новофинского поселка.  Численный состав работников народного образования в эти годы составлял 292 человека, из них 124 имели высшее образование (для этого времени это достаточно высокая цифра). Действующие на объекте школы были сильно перегружены. В их зданиях также проводились занятия института, техникума и школы мастеров. Поэтому в августе 1953 года была введена в эксплуатацию средняя школа № 12 (директор В.П. Павленко), а в августе 1954 - го средняя школа № 3 (№ 49) получила новое здание, директором ее был назначен В.П.Фокин. В 1955 году в строй вступает восьмилетняя школа № 11 (директор М.Г. Авдеев), в 1956 году - средняя школа № 10 (директор Т.М. Михалкина), в 1957году - школа № 13 (директор В.А. Долженко). </w:t>
      </w:r>
    </w:p>
    <w:p>
      <w:pPr>
        <w:pStyle w:val="Pident"/>
        <w:jc w:val="both"/>
        <w:rPr>
          <w:rFonts w:ascii="Arial" w:hAnsi="Arial" w:cs="Arial"/>
          <w:sz w:val="18"/>
          <w:szCs w:val="18"/>
        </w:rPr>
      </w:pPr>
      <w:r>
        <w:rPr>
          <w:rFonts w:cs="Arial" w:ascii="Arial" w:hAnsi="Arial"/>
          <w:sz w:val="18"/>
          <w:szCs w:val="18"/>
        </w:rPr>
        <w:t>Особое отношение у руководителей объекта было к школам рабочей молодежи. К середине 1953 года существовала всего одна такая школа. В ней обучались 780 человек. Вместо 20 человек по норме в классах размещалось по 50 человек. Многие ученики, проучившись 10-15 дней, оставляли школу. В школе не хватало учителей. Для устранения существующих недостатков 25 сентября 1953 года был издан приказ начальника объекта: «...открыть вторую среднюю школу рабочей молодежи в пос. Боровое (здание будущей школы № 10), открыть вечернюю среднюю школу рабочей молодежи в совхозе Сатис. Приказ обязывал «разместить молодежь в общежитиях так, чтобы в комнате были только учащиеся школы и техникума», «руководителям подразделений при переводе рабочих на более квалифицированную работу и повышении в разряде оказывать преимущество тем из них, которые успешно сочетают обучение в школе с работой на предприятии». Руководство объекта заботилось, чтобы максимальное число подростков и юношей получило среднее образование. 15 сентября 1953 года был даже организован специальный поезд для доставки учеников средней школы со станции Протяжной. Для этих учащихся было создано подобие группы продленного дня на базе школы № 1. На общественных началах по очереди учителя школы выполняли с этими детьми домашние задания. Затем для этих же детей на базе первого этажа гостиницы № 3 был создан интернат, где «протяжкинские» ребята могли жить в течение недели, уезжая домой только на выходные дни.</w:t>
      </w:r>
    </w:p>
    <w:p>
      <w:pPr>
        <w:pStyle w:val="Pident"/>
        <w:jc w:val="both"/>
        <w:rPr>
          <w:rFonts w:ascii="Arial" w:hAnsi="Arial" w:cs="Arial"/>
          <w:sz w:val="18"/>
          <w:szCs w:val="18"/>
        </w:rPr>
      </w:pPr>
      <w:r>
        <w:rPr>
          <w:rFonts w:cs="Arial" w:ascii="Arial" w:hAnsi="Arial"/>
          <w:sz w:val="18"/>
          <w:szCs w:val="18"/>
        </w:rPr>
        <w:t xml:space="preserve">Город рос. В 1954 году, в связи с преобразованием поселка Саров в город и созданием Горсовета, произошла реорганизация бывшей школьной инспекции в отдел народного образования. Первым заведующим гороно стал Б.Н. Сахаров. На момент организации отдела народного образования в Сарове было 12 школ. Расширился и штат гороно. Первыми инспекторами и методистами были Н.Е. Агрова, Т.И. Проскурякова, Н.Я. Щеглова, Т.А. Мотрий, В.П. Фокин. Первой заведующей методическим кабинетом - В.А. Пурусова. Позже пришли М.Е. Горбунова, Г.Т. Чукаловская, М.М. Рыбина, Н.П. Львова, О.В. Басова.  При гороно была создана фильмотека. Первым ее заведующим стал Ф.М. Сорокин. </w:t>
      </w:r>
    </w:p>
    <w:p>
      <w:pPr>
        <w:pStyle w:val="Pident"/>
        <w:jc w:val="both"/>
        <w:rPr>
          <w:rFonts w:ascii="Arial" w:hAnsi="Arial" w:cs="Arial"/>
          <w:sz w:val="18"/>
          <w:szCs w:val="18"/>
        </w:rPr>
      </w:pPr>
      <w:r>
        <w:rPr>
          <w:rFonts w:cs="Arial" w:ascii="Arial" w:hAnsi="Arial"/>
          <w:sz w:val="18"/>
          <w:szCs w:val="18"/>
        </w:rPr>
        <w:t>Одновременно с благоустройством города улучшалась работа школ. Еще в 1952 году было принято решение об организации буфетов во всех школах, в школах №№ 47, 48, 49 - горячих завтраков, а в школах №№ 45, 54, 56 начали продавать свежие булочки и пирожки. В приказе по объекту «О подготовке школ к новому учебному году» предписывалось: «...обеспечить всех школьников формой», «для обслуживания школ выделить лучших врачей и средний медперсонал... провести медосмотр всех учащихся», «организовать с 1 августа до начала учебных занятий ... торговлю учебниками, тетрадями и другими школьными принадлежностями». В 1954 году при средних школах старались создавать парники. С 1955 года в средних и семилетних школах открылись учебные мастерские, а руководство предприятий выделило квалифицированных специалистов из числа ИТР в качестве руководителей трудового обучения и технических кружков. В подобных приказах был пункт: «...подготовить жилплощадь для молодых специалистов-учителей, прибывающих на объект по путевкам ПГУ». 9 июня 1949 года местком объекта на своем заседании постановил: «...при распределении квартир удовлетворять учителей жилплощадью в первую очередь...» Ирина Феодосьевна Камская, более 30 лет проработавшая заместителем директора в школе № 1, вспоминает: «Хочется сказать и о работниках программно-методического отдела Министерства просвещения. Это были не просто чиновники, отправившие на работу в данную точку страны молодых специалистов. И И.В. Женихов, и В.Н.Самсонов помнили о нас, знали всех поименно, интересовались нашими судьбами, чем можно, помочь. Помню ноябрь 1952 года. На объект приехал В.Н.Самсонов. Он пришел посмотреть наши жилищные условия, поинтересовался тем, как мы проводим свободное время, дал много добрых отеческих советов. А летом 1953 года добился, чтобы нам с Л.И. Шиловой разрешили выехать в отпуск, что тогда допускалось в исключительных случаях. Подобное внимание молодым специалистам-учителям оказывалось и И.В.Жениховым».</w:t>
      </w:r>
    </w:p>
    <w:p>
      <w:pPr>
        <w:pStyle w:val="Pident"/>
        <w:jc w:val="both"/>
        <w:rPr>
          <w:rFonts w:ascii="Arial" w:hAnsi="Arial" w:cs="Arial"/>
          <w:sz w:val="18"/>
          <w:szCs w:val="18"/>
        </w:rPr>
      </w:pPr>
      <w:r>
        <w:rPr>
          <w:rFonts w:cs="Arial" w:ascii="Arial" w:hAnsi="Arial"/>
          <w:sz w:val="18"/>
          <w:szCs w:val="18"/>
        </w:rPr>
        <w:t xml:space="preserve">За большие успехи в учебно-воспитательном процессе в 50-е годы были удостоены высокого звания «Заслуженный учитель школы РСФСР» А.М. Гладилина, О.С. Воинова, Е.Н. Ленская, А.И. Нуварьева, орденом «Знак Почета» была награждена О.И. Гусева, значком «Отличник народного просвещения» - Т.И.Проскурякова, М.Г. Костина, М.Е. Горбунова, Л.В. Снопкова, А.М. Гладилина, О.Ф. Патралова, О.И. Гусева, М.Ф. Казаченкова, А.И. Фомина, Е.Н. Ленская, М.П. Спивакова, Т.В. Киреева, П.М. Чебуркова, М.Г. Цыгулина, Н.С. Мартемьянова. </w:t>
      </w:r>
    </w:p>
    <w:p>
      <w:pPr>
        <w:pStyle w:val="Pident"/>
        <w:jc w:val="both"/>
        <w:rPr>
          <w:rFonts w:ascii="Arial" w:hAnsi="Arial" w:cs="Arial"/>
          <w:sz w:val="18"/>
          <w:szCs w:val="18"/>
        </w:rPr>
      </w:pPr>
      <w:r>
        <w:rPr>
          <w:rFonts w:cs="Arial" w:ascii="Arial" w:hAnsi="Arial"/>
          <w:sz w:val="18"/>
          <w:szCs w:val="18"/>
        </w:rPr>
        <w:t xml:space="preserve">В 50-е гг. в городе начало развиваться и высшее образование. 2 сентября 1952 г. вышло в свет Распоряжение Совета Министров СССР об организации в Приволжской конторе на базе консультационного совета вечернего отделения Московского механического института на правах вечернего вуза Министерства высшего образования СССР. Этот день принято считать днем рождения Саровского государственного физико-технического института. Однако СарФТИ был организован не на голом месте. Его предшественником был Консультационный совет, организованный в соответствии с Постановлением Совета Министров СССР от 11 января 1950 г. в Приволжской конторе (Арзамас-16). Персональный состав 1-го Консультационного совета объекта КБ-11, утвержденный зам. министра высшего образования СССР С.В. Кафтановым 1 августа 1950 г., включал ведущих ученых ВНИИЭФ. Это были Ю.Б. Харитон - чл.-корр. АН СССР, председатель; Я.Б. Зельдович - член-корр. АН СССР, зам. председателя; В.С. Комельков - к.т.н., ученый секретарь. Членами Консультационного совета были К.И. Щелкин - профессор, д.ф.-м.н; Д.А. Франк-Каменецкий - профессор, д.ф.-м.н.; Е.К. Завойский - профессор, д.ф.-м.н.; В.К. Боболев - к.х.н.; К.И. Паневкин - к.т.н.; Н.Л. Духов - инженер-механик, главный конструктор; П.М. Зернов - к.т.н., начальник объекта. В 1952 г. в состав Консультационного совета были дополнительно включены: И.Е. Тамм - член-корр. АН СССР; Е.И. Забабахин - к.ф.-м.н.; С.А. Авраменко - к.ф.-м.н.; В.М. Некруткин - к.т.н.; Е.В. Гаврилов - к.т.н.; А.П. Беляков - к.т.н.; А.С. Александров - инженер, начальник объекта. К учебному процессу были подключены самые крупные ученые ВНИИЭФ, многие из них впоследствии стали академиками АН СССР (Ю.Б. Харитон, Е.И. Забабахин, И.Е. Тамм, Я.Б. Зельдович, Е.К. Завойский, К.И. Щелкин). Консультационный совет являлся основной учебной организацией на объекте. Фактически это было заочное высшее учебное заведение. Подготовка специалистов велась по специальности "Электроника и автоматика" (приборы и методы обслуживания физико-энергетических и др. установок). Интересен тот факт, что обучение студентов было платным: плата устанавливалась в размере 200 руб. в год. 23 апреля 1953 г. прошла защита дипломных проектов первых пяти студентов Московского механического института. Это были В.К. Орлов (руководитель А.Д. Захаренков), Ф.В. Григорьев (руководитель к.ф.-м.н. Л.В. Альтшуллер), Ю.Н. Косаганов (руководитель к.т.н. Е.А. Феоктистова), Б.В. Литвинов (руководитель к.ф.-м.н. Д.М. Тарасов), В.П. Ратников (руководитель к.т.н. В.М. Некруткин). Б.В. Литвинов  ныне является заместителем научного руководителя РФЯЦ-ВНИИТФ (г. Снежинск), академиком РАН. По инициативе Ю.Б.Харитона, Я.Б. Зельдовича, С.Б. Кормера в 1952 г. на базе Консультационного совета был организован вечерний институт: вечернее отделение №4 МИФИ (МИФИ-4). В 1953-54 учебном году в МИФИ-4 работали всего 5 штатных преподавателей, в том числе и профессор кафедры физики, д.т.н. И.А.Березин. В качестве штатных совместителей преподавательскую работу вели академики Е.А. Негин, В.М. Михайлов, профессора, доктора наук: Д.А. Франк-Каменецкий, В.А. Цукерман, Ю.Н. Бабаев, В.Н. Мохов, И.Д. Софронов, С.А. Новиков, В.Л. Урм и многие другие. В организации лаборатории ядерной физики, а затем и кафедры мощной импульсной электрофизики большое участие принимал академик А.И. Павловский. Огромную роль в развитии в МИФИ-4 (СарФТИ) радиоэлектронного направления сыграл главный конструктор, дважды Герой Социалистического труда, лауреат Ленинской и 4-х Государственных премий профессор, д.т.н. С.Г. Кочарянц. Директорами отделения № 4 МИФИ в разное время были: Д.М. Тарасов, В.В. Малыгин, А.А. Сазонов, Ю.К. Брытков, В.С. Валуев, А.В. Кузнецов. В 1956 г. был осуществлен первый выпуск студентов вечернего отделения №4 МИФИ по специальности "Электроника и автоматика" в количестве 24 человек.          </w:t>
      </w:r>
    </w:p>
    <w:p>
      <w:pPr>
        <w:pStyle w:val="Pident"/>
        <w:jc w:val="both"/>
        <w:rPr>
          <w:rFonts w:ascii="Arial" w:hAnsi="Arial" w:cs="Arial"/>
          <w:sz w:val="18"/>
          <w:szCs w:val="18"/>
        </w:rPr>
      </w:pPr>
      <w:r>
        <w:rPr>
          <w:rFonts w:cs="Arial" w:ascii="Arial" w:hAnsi="Arial"/>
          <w:sz w:val="18"/>
          <w:szCs w:val="18"/>
        </w:rPr>
        <w:t xml:space="preserve">С 1958 по 1963 год заведующим гороно А.И. Фомин. В 1959 году заместителем заведующего гороно стал А.П. Кочкин, с 1958-го инспектором по охране детства - М.Н. Игошина, позднее - Л.П. Шамша, затем - Л.Н. Веретенникова. На должность инспектора в гороно приходят Г.А. Ивонинский и Л.П. Укконе. Заведующей методкабинетом становится А.И. Нуварьева, а с 1960 г. - Н.П. Львова, с 1963 года - В.Д.Яшина. В это время вступили в строй несколько новых школ: в 1959 году - средняя школа № 15 (директор В.Н. Осягин), средняя школа № 16 (директор Е.М. Шемберев), в 1960 году -  восьмилетняя школа-интернат № 1 (директор И.И. Плохов), в 1961 году - средняя школа № 17 (директор В.И. Могильный), в 1962 году - средняя школа № 19 (директор А.Н. Зубилин), а в 1963 году -  средняя школа № 20 (директор В.П. Фокин). В августе 1960 года школа № 2 (директор Б.Н. Сахаров) была реорганизована в школу с преподаванием ряда предметов на английском языке. </w:t>
      </w:r>
    </w:p>
    <w:p>
      <w:pPr>
        <w:pStyle w:val="Pident"/>
        <w:jc w:val="both"/>
        <w:rPr>
          <w:rFonts w:ascii="Arial" w:hAnsi="Arial" w:cs="Arial"/>
          <w:sz w:val="18"/>
          <w:szCs w:val="18"/>
        </w:rPr>
      </w:pPr>
      <w:r>
        <w:rPr>
          <w:rFonts w:cs="Arial" w:ascii="Arial" w:hAnsi="Arial"/>
          <w:sz w:val="18"/>
          <w:szCs w:val="18"/>
        </w:rPr>
        <w:t xml:space="preserve">Центром воспитательной работы с 1955 года становится Дом пионеров (первый директор В.В. Новикова). В нем работали 17 кружков. А в 1959 году в центре города, на проспекте Ленина, было построено новое здание. Количество кружков увеличилось до 67, в них занималось около 1000 ребят. Директором Дома пионеров до 1972 года была К.В.  Хмелевцова. </w:t>
      </w:r>
    </w:p>
    <w:p>
      <w:pPr>
        <w:pStyle w:val="Pident"/>
        <w:jc w:val="both"/>
        <w:rPr>
          <w:rFonts w:ascii="Arial" w:hAnsi="Arial" w:cs="Arial"/>
          <w:sz w:val="18"/>
          <w:szCs w:val="18"/>
        </w:rPr>
      </w:pPr>
      <w:r>
        <w:rPr>
          <w:rFonts w:cs="Arial" w:ascii="Arial" w:hAnsi="Arial"/>
          <w:sz w:val="18"/>
          <w:szCs w:val="18"/>
        </w:rPr>
        <w:t xml:space="preserve">«Стране нужна бумага!» - этот призыв был горячо подхвачен в дружинах, и пионеры пошли в поход за макулатурой. Только в 1958 году было собрано и отправлено на Балахнинский бумажный комбинат свыше 30 тонн бумаги. Пионеры и комсомольцы активно участвовали также в сборе металлолома, аптечной посуды, работали в совхозе «Вперед», создавали пришкольные участки, живые уголки в школах. Успешно работал городской совет пионерской организации под председательством члена бюро ГК ВЛКСМ Г.В. Капустенко. </w:t>
      </w:r>
    </w:p>
    <w:p>
      <w:pPr>
        <w:pStyle w:val="Style15"/>
        <w:jc w:val="both"/>
        <w:rPr>
          <w:rFonts w:ascii="Arial" w:hAnsi="Arial" w:cs="Arial"/>
          <w:sz w:val="18"/>
          <w:szCs w:val="18"/>
        </w:rPr>
      </w:pPr>
      <w:r>
        <w:rPr>
          <w:rStyle w:val="StrongEmphasis"/>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60-е годы</w:t>
      </w:r>
    </w:p>
    <w:p>
      <w:pPr>
        <w:pStyle w:val="Style15"/>
        <w:jc w:val="both"/>
        <w:rPr>
          <w:rFonts w:ascii="Arial" w:hAnsi="Arial" w:cs="Arial"/>
          <w:sz w:val="18"/>
          <w:szCs w:val="18"/>
        </w:rPr>
      </w:pPr>
      <w:r>
        <w:rPr>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С 1963 по 1966 годы городской отдел народного образования возглавляет А.И. Ромовский. Вводится 11-летнее обучение политехнической направленности, и вместе с аттестатом о среднем образовании учащиеся получают профессию. </w:t>
      </w:r>
    </w:p>
    <w:p>
      <w:pPr>
        <w:pStyle w:val="Pident"/>
        <w:jc w:val="both"/>
        <w:rPr>
          <w:rFonts w:ascii="Arial" w:hAnsi="Arial" w:cs="Arial"/>
          <w:sz w:val="18"/>
          <w:szCs w:val="18"/>
        </w:rPr>
      </w:pPr>
      <w:r>
        <w:rPr>
          <w:rFonts w:cs="Arial" w:ascii="Arial" w:hAnsi="Arial"/>
          <w:sz w:val="18"/>
          <w:szCs w:val="18"/>
        </w:rPr>
        <w:t xml:space="preserve">В 1964-1965 учебном году выпускники 11 классов успешно сдали экзамены по производственному обучению, из них по профессии токаря, слесаря, электромонтажника, радиомонтажника, воспитателя детского сада, электромонтера-ремонтника, музыкального работника, вычислителя-программиста, слесаря механосборочных работ. </w:t>
      </w:r>
    </w:p>
    <w:p>
      <w:pPr>
        <w:pStyle w:val="Pident"/>
        <w:jc w:val="both"/>
        <w:rPr>
          <w:rFonts w:ascii="Arial" w:hAnsi="Arial" w:cs="Arial"/>
          <w:sz w:val="18"/>
          <w:szCs w:val="18"/>
        </w:rPr>
      </w:pPr>
      <w:r>
        <w:rPr>
          <w:rFonts w:cs="Arial" w:ascii="Arial" w:hAnsi="Arial"/>
          <w:sz w:val="18"/>
          <w:szCs w:val="18"/>
        </w:rPr>
        <w:t>В школе № 3 в эти годы ребята изучали радиотехнику. В 1963 году для подготовки рабочих кадров ВНИИЭФ было создано профессионально-техническое училище в городе Арзамасе-16. С этого момента и начинается история  современного Саровского политехнического техникума. Сначала это было Городское профессионально-техническое училище №19 (ГПТУ №19), делившее здание учебных и производственных помещений на ул. Железодорожная с вечерним техникумом. В 1972 году расширившаяся учебно-производственная база потребовала увеличения учебных площадей. Поэтому был организован переезд учащихся первого и второго курсов в здание школы №16 (современный корпус школы № 11 по ул. Кутузова). В здании вечернего техникума оставались для прохождения теоретического обучения  учащиеся третьего курса. Производственное обучение велось по специальностям: электрик, токарь, фрезеровщик, слесарь механосборочных работ, слесарь-ремонтник, слесарь-сантехник, столяр. Первым руководителем ГПТУ №19 был И.А. Семенов, занимавший эту должность несколько месяцев. Ему на смену пришел В.И. Куманев. С  1978 года руководителем ГПТУ №19 стал Ю.В. Фадеев, остававшийся в должности директора до 1996 года.</w:t>
      </w:r>
    </w:p>
    <w:p>
      <w:pPr>
        <w:pStyle w:val="Pident"/>
        <w:jc w:val="both"/>
        <w:rPr>
          <w:rFonts w:ascii="Arial" w:hAnsi="Arial" w:cs="Arial"/>
          <w:sz w:val="18"/>
          <w:szCs w:val="18"/>
        </w:rPr>
      </w:pPr>
      <w:r>
        <w:rPr>
          <w:rFonts w:cs="Arial" w:ascii="Arial" w:hAnsi="Arial"/>
          <w:sz w:val="18"/>
          <w:szCs w:val="18"/>
        </w:rPr>
        <w:t xml:space="preserve">В 60-е годы меняется методика ведения урока. Вспоминает А.Н. Зубилин  (будущий начальник гороно, а тогда директор школы № 19): «В 50-х гг. структура урока была однотипной: сначала организационный момент, потом опрос, объяснение нового материала и закрепление. Ничего в ходе урока изменить было невозможно, методисты следили за этим очень строго. А в начале 60-х  получил распространение опыт учителей Липецкой области с гибкой структурой урока, комментированным письмом, поурочным баллом. Опрос у доски повлиял на преподавание русского языка и математики». Гороно и педагогические коллективы школ активно работали над проблемой ликвидации второгодничества. Успеваемость в 1963-1964 учебном году составила 95%, а в 1964-1965 - 96,4%. Пример липецких учителей всколыхнул всю страну. В 1965 году была проведена первая городская конференция на тему «Слияние воспитания и обучения в единый процесс». </w:t>
      </w:r>
    </w:p>
    <w:p>
      <w:pPr>
        <w:pStyle w:val="Pident"/>
        <w:jc w:val="both"/>
        <w:rPr>
          <w:rFonts w:ascii="Arial" w:hAnsi="Arial" w:cs="Arial"/>
          <w:sz w:val="18"/>
          <w:szCs w:val="18"/>
        </w:rPr>
      </w:pPr>
      <w:r>
        <w:rPr>
          <w:rFonts w:cs="Arial" w:ascii="Arial" w:hAnsi="Arial"/>
          <w:sz w:val="18"/>
          <w:szCs w:val="18"/>
        </w:rPr>
        <w:t>В этом же году начинается организованная воспитательная работа с подростками по месту жительства. Работниками гороно, ГК ВЛКСМ, ЖКУ, ЖЭКов было проведено совещание, на котором наметили план строительства хоккейных и ледяных площадок во дворах. Начали работу общественные тренеры, руководители кружков детских клубов. Так появился в городе «Кожаный мяч». Уже в 1967 году наша команда «Черноморец» (ЖЭК № 5, школа № 17) стала призером страны.</w:t>
      </w:r>
    </w:p>
    <w:p>
      <w:pPr>
        <w:pStyle w:val="Pident"/>
        <w:jc w:val="both"/>
        <w:rPr>
          <w:rFonts w:ascii="Arial" w:hAnsi="Arial" w:cs="Arial"/>
          <w:sz w:val="18"/>
          <w:szCs w:val="18"/>
        </w:rPr>
      </w:pPr>
      <w:r>
        <w:rPr>
          <w:rFonts w:cs="Arial" w:ascii="Arial" w:hAnsi="Arial"/>
          <w:sz w:val="18"/>
          <w:szCs w:val="18"/>
        </w:rPr>
        <w:t xml:space="preserve">Начало 60-х годов было ознаменовано еще и тем, что среди 11 пионерских дружин, сформированных к этому времени в городе, развернулось движение за присвоение имени героя.  Постепенно всем дружинам были присвоены имена героев. Например, дружине средней школы №15 присвоено имя А. Гайдара, дружине средней школы № 12  - имя Олега Кошевого, дружине средней школы № 10 - имя П. Морозова. А когда в 1962 году дружине школы № 1 за хорошую учебу ребят и интересные дела было присвоено имя первого в мире летчика-космонавта Ю. Гагарина, 12 апреля 1969 года в учреждении был торжественно открыт космический зал. Самыми дорогими экспонатами здесь были фотографии с подлинными автографами космонавтов, письма и подарки Г. Титова, А. Николаева. Позже ребята вместе с родителями ездили на родину Ю. Гагарина в город Гжатск и в музей К. Циолковского в Калугу. </w:t>
      </w:r>
    </w:p>
    <w:p>
      <w:pPr>
        <w:pStyle w:val="Pident"/>
        <w:jc w:val="both"/>
        <w:rPr>
          <w:rFonts w:ascii="Arial" w:hAnsi="Arial" w:cs="Arial"/>
          <w:sz w:val="18"/>
          <w:szCs w:val="18"/>
        </w:rPr>
      </w:pPr>
      <w:r>
        <w:rPr>
          <w:rFonts w:cs="Arial" w:ascii="Arial" w:hAnsi="Arial"/>
          <w:sz w:val="18"/>
          <w:szCs w:val="18"/>
        </w:rPr>
        <w:t xml:space="preserve">В 1970 году во всех школах отмечали 100-летие со дня рождения В.И. Ленина. Были организованы ленинские музеи в школах. Вот что вспоминает о ленинском движении Маргарита Кондратьевна Буйко, работавшая в те годы заместителем директора по воспитательной работе: «К сожалению, бездумный подход к ленинской теме и привел к тому, что мы теперь имеем, к отрицанию этого образа. А ведь он же необычный человек. На заседаниях ленинских клубов изучали, например, как Владимир Ильич работал над собой. Я думаю, сейчас отрицательно относятся к прошлому только те люди, которые не понимают, что мы учили детей добру. Нам никогда не говорили: учи эгоиста, вора, бандита. Все понимали, что нужно воспитывать честного, доброго человека». В этот период сложились дружные педагогические коллективы в школах №№ 1,2, 3, 10, 11, 12, 13, 15, 16, 17, 19, 20, интернате № 1, в ШРМ. В 1960 году за добросовестный труд, творческое отношение к работе значком «Отличник народного просвещения» были награждены Е.И. Исаева, Н.И. Табачук, в 1961 году - И.Ф. Камская, Л.А. Лазаренко, П.А. Левкина, Т.М. Михалкина, Л.М. Теплухина, в 1962 году - Ф.Н. Кулагина, М.Л. Пименова, А.А. Шишкин, в 1963 году - Н.М. Ларина, М.Г. Якиманский, Н.И. Букарева, Г.С. Береснева, Н.Ф. Кормилицына, Н.В. Панкова, А.П. Скотникова, А.М. Подурец, Н.В. Солдатова, в 1964 году - Г.В. Харитонова, А.Н. Демидова, В.С. Протасова, С.Г. Шанин, Е.П.Мочалина, Г.И. Калашникова, Л.Б. Маслова, Н.И.Назарова, Г.С. Николаева, Л.Т. Щавлева, в 1965 году - А.В. Козлова, Е.А. Богданова, М.И. Верещагина, Р.В. Карасева, В.Д. Яшина, Е.Н. Матвеева. </w:t>
      </w:r>
    </w:p>
    <w:p>
      <w:pPr>
        <w:pStyle w:val="Pident"/>
        <w:jc w:val="both"/>
        <w:rPr>
          <w:rFonts w:ascii="Arial" w:hAnsi="Arial" w:cs="Arial"/>
          <w:sz w:val="18"/>
          <w:szCs w:val="18"/>
        </w:rPr>
      </w:pPr>
      <w:r>
        <w:rPr>
          <w:rFonts w:cs="Arial" w:ascii="Arial" w:hAnsi="Arial"/>
          <w:sz w:val="18"/>
          <w:szCs w:val="18"/>
        </w:rPr>
        <w:t>В 1966 году заведующим гороно стал А.Н. Зубилин. В этом году открылась средняя школа № 5 (директор В.П. Павленко). Вспомогательная школа-интернат № 9 (директор Д.В. Медведкин, в течение 35 лет возглавлял работу коррекционной школы) получила новое здание. Началась реконструкция старых зданий школ в соответствии с требованиями времени: в школах №№ 1, 2, 3, 4,10, 11, 12, 13, 15, 16, 17, интернате № 1 появились мастерские, спортивные залы, столовые. Для ликвидации второй смены сделаны пристройки классных комнат в школах №№ 1, 10, 20.</w:t>
      </w:r>
    </w:p>
    <w:p>
      <w:pPr>
        <w:pStyle w:val="Pident"/>
        <w:jc w:val="both"/>
        <w:rPr>
          <w:rFonts w:ascii="Arial" w:hAnsi="Arial" w:cs="Arial"/>
          <w:sz w:val="18"/>
          <w:szCs w:val="18"/>
        </w:rPr>
      </w:pPr>
      <w:r>
        <w:rPr>
          <w:rFonts w:cs="Arial" w:ascii="Arial" w:hAnsi="Arial"/>
          <w:sz w:val="18"/>
          <w:szCs w:val="18"/>
        </w:rPr>
        <w:t>Восьмая пятилетка (1966 - 1970 годы) вошла в историю народного образования как время перестройки в работе школы. С 1969 года начался переход на новые учебные программы. Около 900 учителей были направлены на курсы в Москву и Горький. Введены факультативы по русскому языку, литературе, математике, физике, химии, изобразительному искусству. В школах №№ 3, 10, 12, 15 прочно вошло в практику тематическое планирование. Школы переходят на кабинетную систему. А первый смотр учебных кабинетов был проведен в 1969-1970 учебном году. 1 место заняла средняя школа № 10 (директор Т.И. Проскурякова), 2 место - средняя школа № 2 (директор К.А. Фокина), № 5 (директор В.П. Павленко), 3 место - средняя школа № 19 (директор Е.С. Демьяненко). В 1971-м году на первом совещании по народному образованию закрытых городов школа № 10 была признана лучшей, а кабинет химии этой школы (учитель О.Ф. Патралова) завоевал 1 место в конкурсе кабинетов школ закрытых городов.</w:t>
      </w:r>
    </w:p>
    <w:p>
      <w:pPr>
        <w:pStyle w:val="Pident"/>
        <w:jc w:val="both"/>
        <w:rPr>
          <w:rFonts w:ascii="Arial" w:hAnsi="Arial" w:cs="Arial"/>
          <w:sz w:val="18"/>
          <w:szCs w:val="18"/>
        </w:rPr>
      </w:pPr>
      <w:r>
        <w:rPr>
          <w:rFonts w:cs="Arial" w:ascii="Arial" w:hAnsi="Arial"/>
          <w:sz w:val="18"/>
          <w:szCs w:val="18"/>
        </w:rPr>
        <w:t>В 1968 году была открыта городская станция юных натуралистов. 5 педагогов вели 6 кружков, в которых занимались 100 юннатов. В 1970 году станцию возглавил Л.В. Назаринов, агроном по образованию. Под его руководством создан дендрарий и заложен плодовый сад на 90 фруктовых деревьев: яблони 12 сортов, сливы, вишни.</w:t>
      </w:r>
    </w:p>
    <w:p>
      <w:pPr>
        <w:pStyle w:val="Pident"/>
        <w:jc w:val="both"/>
        <w:rPr>
          <w:rFonts w:ascii="Arial" w:hAnsi="Arial" w:cs="Arial"/>
          <w:sz w:val="18"/>
          <w:szCs w:val="18"/>
        </w:rPr>
      </w:pPr>
      <w:r>
        <w:rPr>
          <w:rFonts w:cs="Arial" w:ascii="Arial" w:hAnsi="Arial"/>
          <w:sz w:val="18"/>
          <w:szCs w:val="18"/>
        </w:rPr>
        <w:t>В 1968-1969 учебном году в школах была введена должность организатора внеклассной и внешкольной работы. Первыми были Л.П. Фролова, Г.В. Капустенко, Р.Б. Чиркова, Е.Н. Паничкина, А.А. Поляков, многие из которых в дальнейшем работали руководителями образовательных учреждений. В 1970 году отмечалось 25-летие победы нашего народа в Великой Отечественной войне. Во время проведения операции «Поиск» школьники познакомились с ветеранами войны, живущими в микрорайоне школ, совершили поездки в города-герои, создали залы и музеи Великой Отечественной войны. Традиционным с этого времени в городе стало проведение военно-спортивной игры «Зарница». Итогом первой «Зарницы-70» стала победа юнармейцев школ №№ 2, 10, 15, 19. Регулярными были Дни здоровья. В 1969-1970 учебном году впервые были организованы ученические строительные бригады при СМУ для учащихся 9-х классов.</w:t>
      </w:r>
    </w:p>
    <w:p>
      <w:pPr>
        <w:pStyle w:val="Pident"/>
        <w:jc w:val="both"/>
        <w:rPr>
          <w:rFonts w:ascii="Arial" w:hAnsi="Arial" w:cs="Arial"/>
          <w:sz w:val="18"/>
          <w:szCs w:val="18"/>
        </w:rPr>
      </w:pPr>
      <w:r>
        <w:rPr>
          <w:rFonts w:cs="Arial" w:ascii="Arial" w:hAnsi="Arial"/>
          <w:sz w:val="18"/>
          <w:szCs w:val="18"/>
        </w:rPr>
        <w:t>За плодотворную педагогическую деятельность в 60-е годы были удостоены звания «Заслуженный учитель школы РСФСР» О.И. Гусева, М.Ф. Казаченкова, М.Г. Костина, Т.И. Проскурякова, М.Е. Горбунова, М.П. Спевакова, О.Ф. Патралова, А.П. Скотникова, Р.В. Карасева, В.Н. Владимирова. Орденом «Знак Почета» были награждены Е.П. Ленская, В.Д. Яшина, М.Г. Якиманский. Значком «Отличник народного просвещения» - А.Н. Зубилин, Н.В. Солдатова, А.Д. Балуева, В.И. Ветрова, Н.П. Трунина, А.И. Пегова, М.А. Кувшинова, П.Г. Семенова, А.В. Панова, К.И. Емельянов, Н.А. Шанова, А.И. Юрлова, П.П. Гарина, Г.В. Капустенко, А.А. Кузьмина, В.В. Черезова, В.Н. Зинина, Е.П. Коврижных, А.И. Андреева, Е.П. Кузнецова, В.И. Митина, М.А. Поздяева, М.П. Васина, К.А. Фокина, Т.И. Проскуряков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70-е годы</w:t>
      </w:r>
    </w:p>
    <w:p>
      <w:pPr>
        <w:pStyle w:val="Style15"/>
        <w:jc w:val="both"/>
        <w:rPr>
          <w:rFonts w:ascii="Arial" w:hAnsi="Arial" w:cs="Arial"/>
          <w:sz w:val="18"/>
          <w:szCs w:val="18"/>
        </w:rPr>
      </w:pPr>
      <w:r>
        <w:rPr>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В 70-е гг. распахнули свои двери восьмилетняя школа № 8 (1972, директор И.В. Лошманов) и средняя школа № 6 (1974, директор А.А. Поляков). </w:t>
      </w:r>
    </w:p>
    <w:p>
      <w:pPr>
        <w:pStyle w:val="Pident"/>
        <w:jc w:val="both"/>
        <w:rPr/>
      </w:pPr>
      <w:r>
        <w:rPr>
          <w:rFonts w:cs="Arial" w:ascii="Arial" w:hAnsi="Arial"/>
          <w:sz w:val="18"/>
          <w:szCs w:val="18"/>
        </w:rPr>
        <w:t xml:space="preserve">В 1974 году городской отдел народного образования получил новое здание на улице Ю. Гагарина. В 1975 году августовское совещание учителей утвердило положение о Доме учителя и состав правления. Его председателем была избрана В.И. Синицына. С ней вместе работали М.Е. Горбунова, М.А. Куличкова, С.М. Зиброва, В.Н. Мынцова, А.А. Лушина и методисты Л.М. Полякова, В.И. Синицына, Л.Т. Фролова, Л.Н. Назарова, А.Н. Демидова. Методический кабинет возглавляли А.И. Беляева (1963-1971), Л.Н. Кашинцова (1971-1976), Э.Н. Белугина (1976-1987). Позднее в отдел пришли Л.П. Демьяненко, А.К. Варнакова, Л.Ф. Егерева, Н.П. Паничкина, В.Г. Захарова, Н.Ф. Суровова. На протяжении многих лет руководила ОМК школ и учреждений дополнительного образования Н.В. Солдатова. </w:t>
      </w:r>
    </w:p>
    <w:p>
      <w:pPr>
        <w:pStyle w:val="Pident"/>
        <w:jc w:val="both"/>
        <w:rPr>
          <w:rFonts w:ascii="Arial" w:hAnsi="Arial" w:cs="Arial"/>
          <w:sz w:val="18"/>
          <w:szCs w:val="18"/>
        </w:rPr>
      </w:pPr>
      <w:r>
        <w:rPr>
          <w:rFonts w:cs="Arial" w:ascii="Arial" w:hAnsi="Arial"/>
          <w:sz w:val="18"/>
          <w:szCs w:val="18"/>
        </w:rPr>
        <w:t xml:space="preserve">В 70-е годы велась целенаправленная работа гороно и педагогических коллективов по изучению проблем комплексного воспитания учащихся. Именно в это десятилетие особое внимание уделяется всестороннему развитию личности, гармоничному  сочетанию умственного, нравственного, общественно-политического, трудового, эстетического и физического воспитания. В городе начинается олимпиадное движение (1970 год - 675 учащихся, в 1974 - 770). Призовые места чаще других занимают учащиеся школ №№ 2, 3, 10, 15, 20. В 1973 году ученик средней школы № 3 Алексей Кибкало занял III место во всесоюзной физико-математической олимпиаде. </w:t>
      </w:r>
    </w:p>
    <w:p>
      <w:pPr>
        <w:pStyle w:val="Pident"/>
        <w:jc w:val="both"/>
        <w:rPr>
          <w:rFonts w:ascii="Arial" w:hAnsi="Arial" w:cs="Arial"/>
          <w:sz w:val="18"/>
          <w:szCs w:val="18"/>
        </w:rPr>
      </w:pPr>
      <w:r>
        <w:rPr>
          <w:rFonts w:cs="Arial" w:ascii="Arial" w:hAnsi="Arial"/>
          <w:sz w:val="18"/>
          <w:szCs w:val="18"/>
        </w:rPr>
        <w:t xml:space="preserve">В школах города работали 37 технических кружков, в которых обучались 586 учеников. В 31 техническом кружке Дворца пионеров и 22 кружках СЮТ занимались 825 школьников. Станция юных техников (СЮТ) начала работать при Доме пионеров 12 февраля 1968 года. Директорами СЮТ в разные годы были С.Г. Лукьянова (1968 -1973), В.М. Лажинцева (1973-1992). С 1971 года в СЮТ проводится городской конкурс юных рационализаторов и конструкторов. В городе стали традиционными соревнования судомоделистов, картингистов, авиамоделистов, ракетомоделистов. С 1974 года проводится городская олимпиада по начальному техническому моделированию. Регулярны олимпиады по труду. </w:t>
      </w:r>
    </w:p>
    <w:p>
      <w:pPr>
        <w:pStyle w:val="Pident"/>
        <w:jc w:val="both"/>
        <w:rPr>
          <w:rFonts w:ascii="Arial" w:hAnsi="Arial" w:cs="Arial"/>
          <w:sz w:val="18"/>
          <w:szCs w:val="18"/>
        </w:rPr>
      </w:pPr>
      <w:r>
        <w:rPr>
          <w:rFonts w:cs="Arial" w:ascii="Arial" w:hAnsi="Arial"/>
          <w:sz w:val="18"/>
          <w:szCs w:val="18"/>
        </w:rPr>
        <w:t xml:space="preserve">В 1972 году Городское профессиональное училище (ГПТУ-19) было преобразовано в Среднее профессиональное училище (СПТУ) (директор В.И. Куманев). Помимо профессии, его учащиеся получали еще и полное (общее) среднее образование. А 5 сентября 1977 года начал свою деятельность Межшкольный учебно-производственный комбинат трудового обучения и профессиональной ориентации школьников. 628 старшеклассников города Арзамаса-16 стали обучаться по 7 рабочим профессиям. Возглавил новое образовательное учреждение Владимир Васильевич Носов. В создании МУПКа приняли участие все крупные предприятия города, нуждавшиеся в обеспечении кадрами: ВНИИЭФ, завод «Авангард», УС-909, МСО-50, комбинат швейно-бытовых предприятий. В 1979 году 32 ученика впервые получили профессиональные разряды. </w:t>
      </w:r>
    </w:p>
    <w:p>
      <w:pPr>
        <w:pStyle w:val="Pident"/>
        <w:jc w:val="both"/>
        <w:rPr>
          <w:rFonts w:ascii="Arial" w:hAnsi="Arial" w:cs="Arial"/>
          <w:sz w:val="18"/>
          <w:szCs w:val="18"/>
        </w:rPr>
      </w:pPr>
      <w:r>
        <w:rPr>
          <w:rFonts w:cs="Arial" w:ascii="Arial" w:hAnsi="Arial"/>
          <w:sz w:val="18"/>
          <w:szCs w:val="18"/>
        </w:rPr>
        <w:t>Ежегодно в Сарове проводились городские школьные спартакиады. В финальных соревнованиях участвовали около 2 тысяч учащихся. В 1970-1971 учебном году 1 место завоевал коллектив «Факел» средней школы № 15, 2 место - «Полет» (средняя школа № 20), 3 место - «Дружба» (средняя школа № 5). В 1972 году команда легкоатлетов средней школы № 2 (тренер В.Ф. Кугукин) стала чемпионом страны в пионерском четырехборье «Дружба». Ей было предоставлено право защищать честь советской пионерии на международных соревнованиях в столице Монголии, городе Улан-Баторе. В эти годы ученик средней школы № 17 Анатолий Рыбаков становится мастером спорта СССР по плаванию. Он являлся неоднократным рекордсменом и чемпионом ЦС, чемпионом всесоюзных соревнований на приз газеты «Комсомольская правда», чемпионом СССР среди юношей. В 1972 году А. Рыбаков включен в состав олимпийской сборной страны. В 1977 году вступил в строй спортивный комплекс ДЮСШ (директор А.А. Шишкин)</w:t>
      </w:r>
    </w:p>
    <w:p>
      <w:pPr>
        <w:pStyle w:val="Pident"/>
        <w:jc w:val="both"/>
        <w:rPr>
          <w:rFonts w:ascii="Arial" w:hAnsi="Arial" w:cs="Arial"/>
          <w:sz w:val="18"/>
          <w:szCs w:val="18"/>
        </w:rPr>
      </w:pPr>
      <w:r>
        <w:rPr>
          <w:rFonts w:cs="Arial" w:ascii="Arial" w:hAnsi="Arial"/>
          <w:sz w:val="18"/>
          <w:szCs w:val="18"/>
        </w:rPr>
        <w:t>В 70-е годы наиболее активно проходили городские смотры школьной художественной самодеятельности. Военно-патриотическое воспитание школьников осуществлялось через военно-спортивные игры «Орленок».</w:t>
      </w:r>
    </w:p>
    <w:p>
      <w:pPr>
        <w:pStyle w:val="Pident"/>
        <w:jc w:val="both"/>
        <w:rPr>
          <w:rFonts w:ascii="Arial" w:hAnsi="Arial" w:cs="Arial"/>
          <w:sz w:val="18"/>
          <w:szCs w:val="18"/>
        </w:rPr>
      </w:pPr>
      <w:r>
        <w:rPr>
          <w:rFonts w:cs="Arial" w:ascii="Arial" w:hAnsi="Arial"/>
          <w:sz w:val="18"/>
          <w:szCs w:val="18"/>
        </w:rPr>
        <w:t xml:space="preserve">Одним из направлений патриотического воспитания становится работа краеведческих музеев и уголков в школах №№ 11, 13, 17, 19, которая была направлена на изучение истории и жизни своего края. А учащиеся школ №№ 2, 3, 10, 13, 19 совершили туристические походы по Горьковской области. </w:t>
      </w:r>
    </w:p>
    <w:p>
      <w:pPr>
        <w:pStyle w:val="Pident"/>
        <w:jc w:val="both"/>
        <w:rPr>
          <w:rFonts w:ascii="Arial" w:hAnsi="Arial" w:cs="Arial"/>
          <w:sz w:val="18"/>
          <w:szCs w:val="18"/>
        </w:rPr>
      </w:pPr>
      <w:r>
        <w:rPr>
          <w:rFonts w:cs="Arial" w:ascii="Arial" w:hAnsi="Arial"/>
          <w:sz w:val="18"/>
          <w:szCs w:val="18"/>
        </w:rPr>
        <w:t>В сентябре 1978 года во всех школах города были созданы ученические комитеты. В эти годы под руководством комитета ВЛКСМ и учкома стали практиковаться Дни ученического самоуправления. Всей школьной жизнью в такие дни «руководили» ученики старших классов, а в конце дня подводили итоги своей работы на «педагогическом совете».</w:t>
      </w:r>
    </w:p>
    <w:p>
      <w:pPr>
        <w:pStyle w:val="Pident"/>
        <w:jc w:val="both"/>
        <w:rPr>
          <w:rFonts w:ascii="Arial" w:hAnsi="Arial" w:cs="Arial"/>
          <w:sz w:val="18"/>
          <w:szCs w:val="18"/>
        </w:rPr>
      </w:pPr>
      <w:r>
        <w:rPr>
          <w:rFonts w:cs="Arial" w:ascii="Arial" w:hAnsi="Arial"/>
          <w:sz w:val="18"/>
          <w:szCs w:val="18"/>
        </w:rPr>
        <w:t xml:space="preserve">В учебно-воспитательный процесс стало широко внедряться телевидение (средняя школа № 15 - базовая по его внедрению). В кабинетах школ города - 21 лингафонный кабинет, 160 телевизоров, 117 киноаппаратов, 42 аппарата ЛЭТТИ, 4 диапроектора, 6 диафонопроекторов, 53 универсальных проигрывателей, 34 кодоскопа, 51 эпидиаскоп, 77 магнитофонов, 293 проигрывателя, 5 магниторадиол. </w:t>
      </w:r>
    </w:p>
    <w:p>
      <w:pPr>
        <w:pStyle w:val="Pident"/>
        <w:jc w:val="both"/>
        <w:rPr>
          <w:rFonts w:ascii="Arial" w:hAnsi="Arial" w:cs="Arial"/>
          <w:sz w:val="18"/>
          <w:szCs w:val="18"/>
        </w:rPr>
      </w:pPr>
      <w:r>
        <w:rPr>
          <w:rFonts w:cs="Arial" w:ascii="Arial" w:hAnsi="Arial"/>
          <w:sz w:val="18"/>
          <w:szCs w:val="18"/>
        </w:rPr>
        <w:t>С 1974 года вышло постановление Совета Министров СССР о введении аттестации педагогических работников. В целом с 1976 по 1979 годы  в школах города были аттестованы 596 учителей.</w:t>
      </w:r>
    </w:p>
    <w:p>
      <w:pPr>
        <w:pStyle w:val="Pident"/>
        <w:jc w:val="both"/>
        <w:rPr>
          <w:rFonts w:ascii="Arial" w:hAnsi="Arial" w:cs="Arial"/>
          <w:sz w:val="18"/>
          <w:szCs w:val="18"/>
        </w:rPr>
      </w:pPr>
      <w:r>
        <w:rPr>
          <w:rFonts w:cs="Arial" w:ascii="Arial" w:hAnsi="Arial"/>
          <w:sz w:val="18"/>
          <w:szCs w:val="18"/>
        </w:rPr>
        <w:t xml:space="preserve">В 70-е годы за большой вклад в развитие системы городского образования орденом Ленина были награждены: учитель средней школы № 10 О.Ф. Патралова, орденом Трудового Красного Знамени - завуч средней школы № 1 И.Ф. Камская, орденом «Знак Почета» - заведующий гороно А.Н. Зубилин, учитель средней школы № 3 Т.В. Киреева и учитель средней школы № 12 Е.Н. Матвеева. Звание «Заслуженный учитель школ РСФСР» было присвоено В.Н. Турчиной (1971г.), Н.И. Назаровой (1973г.). Значком «Отличник народного просвещения» отмечены Н.А. Тарасова, В.И. Лукьянов, Л.Н. Кашинцова (1971), Е.П. Павлунина, Б.Б. Мухаметова (1972), Л.П. Фролова, А.Н. Голикова, Л.А. Князева, Л.И. Старостина, В.П. Фокин, Ю.В. Чернецкая, С.М. Зиброва, Л.М. Пла-тонова, Т.Н. Моисеева, Р.И. Шагалкина, А.М. Амосова (1975), А.А. Лушина, Л.В. Назаринов, И.И. Лошманова (1976), Г.Н. Сущева, Т.Т. Ибрагимова (1977), Н.П. Панова, Ю.С. Ивонина, О.В. Муромцева, Н.А.Савина, А.Т. Громова, Н.П. Львова, Л.С. Самсонова (1978).  В 1971 году заместитель заведующего гороно Галина Степановна Романова была награждена значком «Отличник просвещения СССР», в 1976-м - Е.З. Сахарова, в 1979-м  - Н.В. Солдатова.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80-е годы</w:t>
      </w:r>
    </w:p>
    <w:p>
      <w:pPr>
        <w:pStyle w:val="Style15"/>
        <w:jc w:val="both"/>
        <w:rPr>
          <w:rFonts w:ascii="Arial" w:hAnsi="Arial" w:cs="Arial"/>
          <w:sz w:val="18"/>
          <w:szCs w:val="18"/>
        </w:rPr>
      </w:pPr>
      <w:r>
        <w:rPr>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Рос наш город, увеличивалось население. В 1982 году открылась школа № 12 (директор Н.П. Паничкина). С 1984 года и по настоящее время в школе действует самая большая в городе экспозиция, посвященная жизни и деятельности Б.Г. Музрукова, директора ВНИИЭФ с 1955 по 1974 год, Почетного гражданина города. В 1989 году начала работу школа № 14 (директор В.А. Косенков). С 1980 года школа рабочей молодежи была реорганизована в очно-заочную школу (ОЗШ), с 1973 по 1987-й директором школы рабочей молодежи, а впоследствии ОЗШ, стал Н.И. Приезжев, а завучем - Г.Т. Чукаловская. В 1988 году Станция юных техников получила новое здание по ул. Юности. 19 мая 1984 года открывается новый корпус Дворца пионеров (директор Г.В. Капустенко) с оборудованными лабораториями, зимним садом, танцевальным и просмотровым залами, компьютерным классом, библиотекой. </w:t>
      </w:r>
    </w:p>
    <w:p>
      <w:pPr>
        <w:pStyle w:val="Pident"/>
        <w:jc w:val="both"/>
        <w:rPr>
          <w:rFonts w:ascii="Arial" w:hAnsi="Arial" w:cs="Arial"/>
          <w:sz w:val="18"/>
          <w:szCs w:val="18"/>
        </w:rPr>
      </w:pPr>
      <w:r>
        <w:rPr>
          <w:rFonts w:cs="Arial" w:ascii="Arial" w:hAnsi="Arial"/>
          <w:sz w:val="18"/>
          <w:szCs w:val="18"/>
        </w:rPr>
        <w:t>Чем же запомнились  переломные 80-е годы? В стране под руководством М.С.Горбачева шла перестройка. Она затрагивала и школьную жизнь: учителям дали право выбора программ и учебников, настойчиво рекомендовалось внедрять в практику воспитательной работы методику коллективного творческого дела, были отменены характеристики на учащихся. Все образовательные учреждения страны претворяли в жизнь школьную реформу. Проводился эксперимент по раннему обучению иностранному языку, в начальных классах была введена пятидневная учебная неделя, введена зачетная система обучения в старших классах, интегрированные уроки, новый курс Мировой художественной культуры. Главным органом демократического самоуправления стал школьный совет, в который входили учащиеся, учителя, родители и представители общественности микрорайона. Открывались кабинеты информатики. Появилась новая традиция - открывать выпускной вечер праздником на площади Ленина. Перестройка в стране, распад Советского Союза, а затем и роспуск КПСС привели к серьезным изменениям и в школе: уходили в прошлое пионерская и комсомольская организации, комитеты комсомола. Учителя в воспитательной работе стали испытывать определенные трудности. В 1991 году Всесоюзная пионерская организация прекратила свое существование. В 1992 году изменилось даже название Дворца пионеров и его статус. Он стал Дворцом творчества школьников и учреждением дополнительного образования. В 2003 году Дворец творчества школьников был переименован во Дворец детского творчества. А с 1 сентября 2005 года коллективом Дворца детского творчества руководит Светлана Анатольевна Калипанова.</w:t>
      </w:r>
    </w:p>
    <w:p>
      <w:pPr>
        <w:pStyle w:val="Pident"/>
        <w:jc w:val="both"/>
        <w:rPr>
          <w:rFonts w:ascii="Arial" w:hAnsi="Arial" w:cs="Arial"/>
          <w:sz w:val="18"/>
          <w:szCs w:val="18"/>
        </w:rPr>
      </w:pPr>
      <w:r>
        <w:rPr>
          <w:rFonts w:cs="Arial" w:ascii="Arial" w:hAnsi="Arial"/>
          <w:sz w:val="18"/>
          <w:szCs w:val="18"/>
        </w:rPr>
        <w:t xml:space="preserve">По инициативе отдела народного образования, который по-прежнему возглавлял А.Н. Зубилин, детские общественные организации, в том числе и пионерские, действовавшие на базе образовательных учреждений, в Сарове были сохранены. Акцент в воспитательном и образовательном процессе переместился на общечеловеческие ценности, на развитие умственных и творческих способностей детей. </w:t>
      </w:r>
    </w:p>
    <w:p>
      <w:pPr>
        <w:pStyle w:val="Pident"/>
        <w:jc w:val="both"/>
        <w:rPr>
          <w:rFonts w:ascii="Arial" w:hAnsi="Arial" w:cs="Arial"/>
          <w:sz w:val="18"/>
          <w:szCs w:val="18"/>
        </w:rPr>
      </w:pPr>
      <w:r>
        <w:rPr>
          <w:rFonts w:cs="Arial" w:ascii="Arial" w:hAnsi="Arial"/>
          <w:sz w:val="18"/>
          <w:szCs w:val="18"/>
        </w:rPr>
        <w:t xml:space="preserve">В 80-е годы учителя награждались государственными наградами, значком «Отличник просвещения СССР», «Отличник народного образования». </w:t>
      </w:r>
    </w:p>
    <w:p>
      <w:pPr>
        <w:pStyle w:val="Pident"/>
        <w:jc w:val="both"/>
        <w:rPr>
          <w:rFonts w:ascii="Arial" w:hAnsi="Arial" w:cs="Arial"/>
          <w:sz w:val="18"/>
          <w:szCs w:val="18"/>
        </w:rPr>
      </w:pPr>
      <w:r>
        <w:rPr>
          <w:rFonts w:cs="Arial" w:ascii="Arial" w:hAnsi="Arial"/>
          <w:sz w:val="18"/>
          <w:szCs w:val="18"/>
        </w:rPr>
        <w:t>А среди награжденных этих лет можно особо упомянуть  Р.М. Шагалкину - медаль «За трудовое отличие», А.Н. Зубилина - орден «Трудового Красного знамени» и орден «Октябрьской революции», Л.В. Гусихину - медаль «За трудовую доблесть», Е.А. Мжа-чих - орден «Дружба народов». Значок «Отличник народного образования» в те годы получал ежегодно один учитель от школы. Всего им были награждены более 100 человек. Поэтому список этот огромен.</w:t>
      </w:r>
    </w:p>
    <w:p>
      <w:pPr>
        <w:pStyle w:val="Title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90-е годы</w:t>
      </w:r>
    </w:p>
    <w:p>
      <w:pPr>
        <w:pStyle w:val="Style15"/>
        <w:jc w:val="both"/>
        <w:rPr>
          <w:rFonts w:ascii="Arial" w:hAnsi="Arial" w:cs="Arial"/>
          <w:sz w:val="18"/>
          <w:szCs w:val="18"/>
        </w:rPr>
      </w:pPr>
      <w:r>
        <w:rPr>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Реальностью стал переход от унитарного, единообразного обучения к образованию по выбору. Появилось право выбора образовательного учреждения (лицей, гимназия, обычная школа, спецклассы, классы для детей с задержкой развития, классы компенсирующего обучения, вспомогательная школа). Начальные классы многих школ города начали работать на базе детских дошкольных учреждений. </w:t>
      </w:r>
    </w:p>
    <w:p>
      <w:pPr>
        <w:pStyle w:val="Pident"/>
        <w:jc w:val="both"/>
        <w:rPr>
          <w:rFonts w:ascii="Arial" w:hAnsi="Arial" w:cs="Arial"/>
          <w:sz w:val="18"/>
          <w:szCs w:val="18"/>
        </w:rPr>
      </w:pPr>
      <w:r>
        <w:rPr>
          <w:rFonts w:cs="Arial" w:ascii="Arial" w:hAnsi="Arial"/>
          <w:sz w:val="18"/>
          <w:szCs w:val="18"/>
        </w:rPr>
        <w:t>Постепенно стал меняться и контингент обучающихся в вечерней школе. С 1980 года школа рабочей молодежи была реорганизована в очно-заочную. Все чаще стали появляться за партами несовершеннолетние подростки, которым были необходимы индивидуально-педагогическое сопровождение, психолого-педагогическая помощь. Большую работу школа проводила с подростками из асоциальных семей. С 1990 по 2000 год директор ОЗШ - Кочкин В.В.</w:t>
      </w:r>
    </w:p>
    <w:p>
      <w:pPr>
        <w:pStyle w:val="Pident"/>
        <w:jc w:val="both"/>
        <w:rPr>
          <w:rFonts w:ascii="Arial" w:hAnsi="Arial" w:cs="Arial"/>
          <w:sz w:val="18"/>
          <w:szCs w:val="18"/>
        </w:rPr>
      </w:pPr>
      <w:r>
        <w:rPr>
          <w:rFonts w:cs="Arial" w:ascii="Arial" w:hAnsi="Arial"/>
          <w:sz w:val="18"/>
          <w:szCs w:val="18"/>
        </w:rPr>
        <w:t xml:space="preserve">Школа № 15 1 сентября 1990 года стала гимназией  с углубленным изучением физики и математики (директор Ю. И. Михайлов), а школа № 3 в сентябре 1992 года - лицеем. Позже просто привели в соответствие с новыми названиями - лицей № 15, а суть осталась: углубленное изучение физики и математики. В 1990-91 учебном году школа № 2 (директор Л.Н.Назарова) стала муниципальной гимназией с углубленным изучением английского языка. </w:t>
      </w:r>
    </w:p>
    <w:p>
      <w:pPr>
        <w:pStyle w:val="Pident"/>
        <w:jc w:val="both"/>
        <w:rPr>
          <w:rFonts w:ascii="Arial" w:hAnsi="Arial" w:cs="Arial"/>
          <w:sz w:val="18"/>
          <w:szCs w:val="18"/>
        </w:rPr>
      </w:pPr>
      <w:r>
        <w:rPr>
          <w:rFonts w:cs="Arial" w:ascii="Arial" w:hAnsi="Arial"/>
          <w:sz w:val="18"/>
          <w:szCs w:val="18"/>
        </w:rPr>
        <w:t xml:space="preserve">В 1990 году школа-интернат № 1 получила статус средней школы (директор А.Н. Деулин). Сегодня здесь успешно работают специализированные классы по подготовке учащихся в высшие военные училища, где дополнительно изучают радиосвязь, автодело, проходят подготовку по парашютному спорту и рукопашному бою. </w:t>
      </w:r>
    </w:p>
    <w:p>
      <w:pPr>
        <w:pStyle w:val="Pident"/>
        <w:jc w:val="both"/>
        <w:rPr>
          <w:rFonts w:ascii="Arial" w:hAnsi="Arial" w:cs="Arial"/>
          <w:sz w:val="18"/>
          <w:szCs w:val="18"/>
        </w:rPr>
      </w:pPr>
      <w:r>
        <w:rPr>
          <w:rFonts w:cs="Arial" w:ascii="Arial" w:hAnsi="Arial"/>
          <w:sz w:val="18"/>
          <w:szCs w:val="18"/>
        </w:rPr>
        <w:t>В 1991 году открылась школа № 7 (директор Л.Н. Ястребова).</w:t>
      </w:r>
    </w:p>
    <w:p>
      <w:pPr>
        <w:pStyle w:val="Pident"/>
        <w:jc w:val="both"/>
        <w:rPr>
          <w:rFonts w:ascii="Arial" w:hAnsi="Arial" w:cs="Arial"/>
          <w:sz w:val="18"/>
          <w:szCs w:val="18"/>
        </w:rPr>
      </w:pPr>
      <w:r>
        <w:rPr>
          <w:rFonts w:cs="Arial" w:ascii="Arial" w:hAnsi="Arial"/>
          <w:sz w:val="18"/>
          <w:szCs w:val="18"/>
        </w:rPr>
        <w:t>С 1992 года СПТУ преобразовано в Высшее профессиональное училище (Профессиональный технический лицей) или ПТЛ-19. А с 1996 года в ПТЛ-19 было введено среднее профессиональное образование с новыми специальностями: техническая эксплуатация и обслуживание электрического и электромеханического оборудования, технология машиностроения, бухгалтерский учет, товароведение. В 1999 году учебное заведение получило название Саровский политехнический техникум.</w:t>
      </w:r>
    </w:p>
    <w:p>
      <w:pPr>
        <w:pStyle w:val="Pident"/>
        <w:jc w:val="both"/>
        <w:rPr>
          <w:rFonts w:ascii="Arial" w:hAnsi="Arial" w:cs="Arial"/>
          <w:sz w:val="18"/>
          <w:szCs w:val="18"/>
        </w:rPr>
      </w:pPr>
      <w:r>
        <w:rPr>
          <w:rFonts w:cs="Arial" w:ascii="Arial" w:hAnsi="Arial"/>
          <w:sz w:val="18"/>
          <w:szCs w:val="18"/>
        </w:rPr>
        <w:t>В 1993 году городская станция юных натуралистов (директор Т.П. Китина) получила статус учреждения дополнительного образования детей.</w:t>
      </w:r>
    </w:p>
    <w:p>
      <w:pPr>
        <w:pStyle w:val="Pident"/>
        <w:jc w:val="both"/>
        <w:rPr>
          <w:rFonts w:ascii="Arial" w:hAnsi="Arial" w:cs="Arial"/>
          <w:sz w:val="18"/>
          <w:szCs w:val="18"/>
        </w:rPr>
      </w:pPr>
      <w:r>
        <w:rPr>
          <w:rFonts w:cs="Arial" w:ascii="Arial" w:hAnsi="Arial"/>
          <w:sz w:val="18"/>
          <w:szCs w:val="18"/>
        </w:rPr>
        <w:t>В 1994 году открылась школа № 16 (директор Ю.П. Ерышов).</w:t>
      </w:r>
    </w:p>
    <w:p>
      <w:pPr>
        <w:pStyle w:val="Pident"/>
        <w:jc w:val="both"/>
        <w:rPr>
          <w:rFonts w:ascii="Arial" w:hAnsi="Arial" w:cs="Arial"/>
          <w:sz w:val="18"/>
          <w:szCs w:val="18"/>
        </w:rPr>
      </w:pPr>
      <w:r>
        <w:rPr>
          <w:rFonts w:cs="Arial" w:ascii="Arial" w:hAnsi="Arial"/>
          <w:sz w:val="18"/>
          <w:szCs w:val="18"/>
        </w:rPr>
        <w:t xml:space="preserve">1 декабря 1997 г. в школе № 7 закончилось строительство бассейна с теплым переходом из школы. Теперь в нем обучаются плаванию учащиеся школ №№ 7, 6, 19, 10, лицея № 3. </w:t>
      </w:r>
    </w:p>
    <w:p>
      <w:pPr>
        <w:pStyle w:val="Pident"/>
        <w:jc w:val="both"/>
        <w:rPr>
          <w:rFonts w:ascii="Arial" w:hAnsi="Arial" w:cs="Arial"/>
          <w:sz w:val="18"/>
          <w:szCs w:val="18"/>
        </w:rPr>
      </w:pPr>
      <w:r>
        <w:rPr>
          <w:rFonts w:cs="Arial" w:ascii="Arial" w:hAnsi="Arial"/>
          <w:sz w:val="18"/>
          <w:szCs w:val="18"/>
        </w:rPr>
        <w:t xml:space="preserve">Создаются экспериментальные площадки регионального и городского уровня в гимназиях №№ 2, 15, лицее № 3, школах №№ 1, 5, 10, 12. Школа № 10 в 1997 году получила сертификат «Ассоциированная Школа ЮНЕСКО» (директор С.А. Инькова). </w:t>
      </w:r>
    </w:p>
    <w:p>
      <w:pPr>
        <w:pStyle w:val="Pident"/>
        <w:jc w:val="both"/>
        <w:rPr>
          <w:rFonts w:ascii="Arial" w:hAnsi="Arial" w:cs="Arial"/>
          <w:sz w:val="18"/>
          <w:szCs w:val="18"/>
        </w:rPr>
      </w:pPr>
      <w:r>
        <w:rPr>
          <w:rFonts w:cs="Arial" w:ascii="Arial" w:hAnsi="Arial"/>
          <w:sz w:val="18"/>
          <w:szCs w:val="18"/>
        </w:rPr>
        <w:t>С 1 сентября 1998 г. в школе № 1 (директор Т.И. Белова) открыт специализированный оздоровительный класс для первоклассников с ослабленным здоровьем. В большинстве школ существуют классы компенсирующего обучения. Многие образовательные учреждения тесно сотрудничают с учреждениями дополнительного образования: на базе школы № 20 (директор Л.Н. Кашинцова) открыт филиал Городского творческого училища искусств (фольклорное отделение); школа № 5 (директор Е.В. Лебедева -  с 1986 по 1993, директор М.В. Жаркова - с 1993 по 1995, «Почётный работник  общего образования РФ», директор   А. Г. Александрова - с 1995 по 2005 год) продолжает сотрудничать с Детской школой искусств.  В 1993 году на базе школы № 7 (директор Л.Н. Ястребова) открывается филиал детской художественной школы для учащихся II ступени, который работает и сегодня, около 20% учеников школы получают свидетельства об окончании ДХШ.</w:t>
      </w:r>
    </w:p>
    <w:p>
      <w:pPr>
        <w:pStyle w:val="Pident"/>
        <w:jc w:val="both"/>
        <w:rPr>
          <w:rFonts w:ascii="Arial" w:hAnsi="Arial" w:cs="Arial"/>
          <w:sz w:val="18"/>
          <w:szCs w:val="18"/>
        </w:rPr>
      </w:pPr>
      <w:r>
        <w:rPr>
          <w:rFonts w:cs="Arial" w:ascii="Arial" w:hAnsi="Arial"/>
          <w:sz w:val="18"/>
          <w:szCs w:val="18"/>
        </w:rPr>
        <w:t>Несмотря на экономический кризис в стране, именно в 90-е годы во всех образовательных учреждениях города вводятся бесплатные завтраки.</w:t>
      </w:r>
    </w:p>
    <w:p>
      <w:pPr>
        <w:pStyle w:val="Pident"/>
        <w:jc w:val="both"/>
        <w:rPr>
          <w:rFonts w:ascii="Arial" w:hAnsi="Arial" w:cs="Arial"/>
          <w:sz w:val="18"/>
          <w:szCs w:val="18"/>
        </w:rPr>
      </w:pPr>
      <w:r>
        <w:rPr>
          <w:rFonts w:cs="Arial" w:ascii="Arial" w:hAnsi="Arial"/>
          <w:sz w:val="18"/>
          <w:szCs w:val="18"/>
        </w:rPr>
        <w:t>Изменение методов работы с учащимися дает свои первые плоды. Растет количество победителей предметных олимпиад всех уровней. На международной Менделеевской олимпиаде по химии (Канада) в 1997 года Николай Григоренко (гимназия № 2) получил серебряную медаль. На всероссийской математической олимпиаде 1997-го у Татьяны Фирсовой (гимназия № 2) - диплом III степени, у Ильнура  Исмагилова,  ученика лицея № 3 - диплом II степени, а на всероссийской олимпиаде по астрономии 1998-го Андрей Литвинов (гимназия № 2) занял 1 место. Школьники с удовольствием участвуют в научной работе, в техническом творчестве. И побеждают на научных конференциях, симпозиумах, соревнованиях всероссийского и международного уровней. Например, в 1997-98 учебном году саровская команда школьников отлично показала себя на Всероссийской олимпиаде школьников городов ЗАТО (Москва) и на Всероссийских VIII Сахаровских чтениях (С.-Петербург).</w:t>
      </w:r>
    </w:p>
    <w:p>
      <w:pPr>
        <w:pStyle w:val="Pident"/>
        <w:jc w:val="both"/>
        <w:rPr>
          <w:rFonts w:ascii="Arial" w:hAnsi="Arial" w:cs="Arial"/>
          <w:sz w:val="18"/>
          <w:szCs w:val="18"/>
        </w:rPr>
      </w:pPr>
      <w:r>
        <w:rPr>
          <w:rFonts w:cs="Arial" w:ascii="Arial" w:hAnsi="Arial"/>
          <w:sz w:val="18"/>
          <w:szCs w:val="18"/>
        </w:rPr>
        <w:t>Изменения коснулись и высшего образования в Сарове. В связи с резким сокращением притока молодых специалистов из ведущих вузов страны в РФЯЦ-ВНИИЭФ в конце 80-х годов руководством СарФТИ и РФЯЦ-ВНИИЭФ стали предприниматься активные действия по кардинальному преобразованию всей системы профессионального образования в Сарове. В основу было положено максимально возможное вовлечение научно-технического потенциала РФЯЦ-ВНИИЭФ в высшее образование. Накопленный опыт взаимодействия позволил СарФТИ и РФЯЦ-ВНИИЭФ создать в 1991году в СарФТИ уникальное учебно-научное подразделение - "специальный факультет РФЯЦ" (ныне физико-технический факультет), готовящий кадры для основных теоретических и научно-экспериментальных подразделений РФЯЦ-ВНИИЭФ. Сегодня в институте работают 7 выпускающих кафедр университетского профиля, полностью укомплектованные преподавателями - ведущими учеными РФЯЦ-ВНИИЭФ. С целью повышения качества подготовки специалистов среднего профессионального образования (техников) Саровский политехнический техникум в 1998 году был введен в состав СарФТИ на правах структурного.</w:t>
      </w:r>
    </w:p>
    <w:p>
      <w:pPr>
        <w:pStyle w:val="Pident"/>
        <w:jc w:val="both"/>
        <w:rPr>
          <w:rFonts w:ascii="Arial" w:hAnsi="Arial" w:cs="Arial"/>
          <w:sz w:val="18"/>
          <w:szCs w:val="18"/>
        </w:rPr>
      </w:pPr>
      <w:r>
        <w:rPr>
          <w:rFonts w:cs="Arial" w:ascii="Arial" w:hAnsi="Arial"/>
          <w:sz w:val="18"/>
          <w:szCs w:val="18"/>
        </w:rPr>
        <w:t>В 1998 году отдел образования получил новый статус. В соответствии с решением городской Думы об изменении структуры администрации образовано управление образования. Заместителем начальника управления образования в эти годы были Н.Ф. Суровова и Н.В. Панова. В аппарате управления работали 8 инспекторов: А.К. Воронцова, Т.Г. Ленская, М.В. Жаркова, Л.Н. Веретенникова, Л.В. Токарева, Т.З. Тужилкина, Н.П. Голубева, Л.Н. Фирсова. Методический кабинет возглавляла Л.Ф. Егерева, в нем работали 8 методистов.</w:t>
      </w:r>
    </w:p>
    <w:p>
      <w:pPr>
        <w:pStyle w:val="Pident"/>
        <w:jc w:val="both"/>
        <w:rPr>
          <w:rFonts w:ascii="Arial" w:hAnsi="Arial" w:cs="Arial"/>
          <w:sz w:val="18"/>
          <w:szCs w:val="18"/>
        </w:rPr>
      </w:pPr>
      <w:r>
        <w:rPr>
          <w:rFonts w:cs="Arial" w:ascii="Arial" w:hAnsi="Arial"/>
          <w:sz w:val="18"/>
          <w:szCs w:val="18"/>
        </w:rPr>
        <w:t xml:space="preserve">Большая работа ведется по изучению и распространению передового педагогического опыта через семинары, методические дни, информационно-методический бюллетень «Педагогический перекресток» (редактор Г.А. Кулыгина). Прошли экспертизу и рекомендованы к печати учебное пособие Р.А. Смердовой и рабочие тетради по экономике Г.С. Кирьяновой и В.А. Васильевой. </w:t>
      </w:r>
    </w:p>
    <w:p>
      <w:pPr>
        <w:pStyle w:val="Style15"/>
        <w:jc w:val="both"/>
        <w:rPr>
          <w:rFonts w:ascii="Arial" w:hAnsi="Arial" w:cs="Arial"/>
          <w:sz w:val="18"/>
          <w:szCs w:val="18"/>
        </w:rPr>
      </w:pPr>
      <w:r>
        <w:rPr>
          <w:rStyle w:val="StrongEmphasis"/>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Вступая в новый век...</w:t>
      </w:r>
    </w:p>
    <w:p>
      <w:pPr>
        <w:pStyle w:val="Style15"/>
        <w:jc w:val="both"/>
        <w:rPr>
          <w:rFonts w:ascii="Arial" w:hAnsi="Arial" w:cs="Arial"/>
          <w:sz w:val="18"/>
          <w:szCs w:val="18"/>
        </w:rPr>
      </w:pPr>
      <w:r>
        <w:rPr>
          <w:rFonts w:cs="Arial" w:ascii="Arial" w:hAnsi="Arial"/>
          <w:sz w:val="18"/>
          <w:szCs w:val="18"/>
        </w:rPr>
        <w:t> </w:t>
      </w:r>
    </w:p>
    <w:p>
      <w:pPr>
        <w:pStyle w:val="Pident"/>
        <w:jc w:val="both"/>
        <w:rPr>
          <w:rFonts w:ascii="Arial" w:hAnsi="Arial" w:cs="Arial"/>
          <w:sz w:val="18"/>
          <w:szCs w:val="18"/>
        </w:rPr>
      </w:pPr>
      <w:r>
        <w:rPr>
          <w:rFonts w:cs="Arial" w:ascii="Arial" w:hAnsi="Arial"/>
          <w:sz w:val="18"/>
          <w:szCs w:val="18"/>
        </w:rPr>
        <w:t xml:space="preserve">Одним из приятных событий первого десятилетия XXI века стало открытие в 2004 году нового здания школы № 13 современной архитектуры, с бассейном (директор А.И. Шлепкина). </w:t>
      </w:r>
    </w:p>
    <w:p>
      <w:pPr>
        <w:pStyle w:val="Pident"/>
        <w:jc w:val="both"/>
        <w:rPr>
          <w:rFonts w:ascii="Arial" w:hAnsi="Arial" w:cs="Arial"/>
          <w:sz w:val="18"/>
          <w:szCs w:val="18"/>
        </w:rPr>
      </w:pPr>
      <w:r>
        <w:rPr>
          <w:rFonts w:cs="Arial" w:ascii="Arial" w:hAnsi="Arial"/>
          <w:sz w:val="18"/>
          <w:szCs w:val="18"/>
        </w:rPr>
        <w:t>Наряду с широким спектром образовательных услуг, в городе сложилась система обучения на дому по состоянию здоровья учеников, что составило, например, в 2005 году 0,54% от общего количества учащихся. Кроме того, 301 (2,8%) заболевший ребенок обучался на дому в течение одной или нескольких учебных четвертей. Тенденция к росту серьезно заболевших детей вызвало необходимость глубоко заниматься вопросами охраны здоровья детей и внедрения в практику здоровьесберегающих технологий. Интересный опыт комплексного подхода к охране здоровья детей накоплен в школе № 1.</w:t>
      </w:r>
    </w:p>
    <w:p>
      <w:pPr>
        <w:pStyle w:val="Pident"/>
        <w:jc w:val="both"/>
        <w:rPr>
          <w:rFonts w:ascii="Arial" w:hAnsi="Arial" w:cs="Arial"/>
          <w:sz w:val="18"/>
          <w:szCs w:val="18"/>
        </w:rPr>
      </w:pPr>
      <w:r>
        <w:rPr>
          <w:rFonts w:cs="Arial" w:ascii="Arial" w:hAnsi="Arial"/>
          <w:sz w:val="18"/>
          <w:szCs w:val="18"/>
        </w:rPr>
        <w:t>Школьные учебники бесплатны для всех учащихся с 1 по 11 класс включительно, сохраняются бесплатные горячие завтраки для школьников первой смены и обеды для учащихся второй смены, а также для детей-сирот, детей из многодетных семей, детей-чернобыльцев, детей, посещающих группы продленного дня, учащихся классов выравнивания. Кроме того, учащиеся школ-интернатов №№ 1, 9 получают пятиразовое питание.</w:t>
      </w:r>
    </w:p>
    <w:p>
      <w:pPr>
        <w:pStyle w:val="Pident"/>
        <w:jc w:val="both"/>
        <w:rPr>
          <w:rFonts w:ascii="Arial" w:hAnsi="Arial" w:cs="Arial"/>
          <w:sz w:val="18"/>
          <w:szCs w:val="18"/>
        </w:rPr>
      </w:pPr>
      <w:r>
        <w:rPr>
          <w:rFonts w:cs="Arial" w:ascii="Arial" w:hAnsi="Arial"/>
          <w:sz w:val="18"/>
          <w:szCs w:val="18"/>
        </w:rPr>
        <w:t>Если характеризовать главные тенденции в образовании первого десятилетия ХХI века, то ключевыми словами станут «конкурсы профессионального мастерства», «инновационная деятельность», «информационные технологии», «приоритетный национальный проект «Образование», программа «Дети Сарова».</w:t>
      </w:r>
    </w:p>
    <w:p>
      <w:pPr>
        <w:pStyle w:val="Pident"/>
        <w:jc w:val="both"/>
        <w:rPr>
          <w:rFonts w:ascii="Arial" w:hAnsi="Arial" w:cs="Arial"/>
          <w:sz w:val="18"/>
          <w:szCs w:val="18"/>
        </w:rPr>
      </w:pPr>
      <w:r>
        <w:rPr>
          <w:rFonts w:cs="Arial" w:ascii="Arial" w:hAnsi="Arial"/>
          <w:sz w:val="18"/>
          <w:szCs w:val="18"/>
        </w:rPr>
        <w:t>Еще в 1997 году был проведен первый городской конкурс профессионального мастерства «Учитель года», победителем его стала Ольга Владимировна Белкина, учитель начальных классов гимназии №2. С тех пор подобные конкурсы становятся традиционными, за эти годы проведены конкурсы: «Учитель года-2001» (победитель - учитель русского языка и литературы школы № 12 Т.Б. Киселева), «Учитель года-2005» (победитель - учитель ОБЖ школы № 20 А.И. Козлова), «Учитель года-2007» (победитель - учитель технологии школы № 6 Г.Н. Габдулин), «Учитель года-2008» (победитель - учитель школы № 11 Н.О. .Постникова). В 2001-2002 учебном году прошел первый конкурс «Учитель года» ЗАТО в Новоуральске. От Сарова участвовала учитель школы № 12 Татьяна Борисовна Киселева. В этом же году впервые проведен городской конкурс «Классный руководитель года», победителем стала учитель школы № 7 Погодина М.В. В 2002-2003 учебном году управление образования и методический центр впервые провели городской конкурс педагогов дополнительного образования «Сердце отдаю детям», победитель - Виктория Леонидовна Тапилина. В апреле 2006 года в Нижнем Новгороде проходил областной конкурс профессионального мастерства педагогов дополнительного образования детей, на котором педагог Станции юных натуралистов С.А. Денисова заняла 1 место. А в 2006 году Саров принимал у себя участников и гостей конкурса «Учитель. Воспитатель - 2006» городов ЗАТО Минатома, делегации из Заречного, Новоуральска, Снежинска. В 2007 году в финале областного конкурса «Учитель года-2007» впервые победил саровский учитель информатики школы № 5 В.Г. Кошелев, который представлял Нижегородскую область на Всероссийском конкурсе.</w:t>
      </w:r>
    </w:p>
    <w:p>
      <w:pPr>
        <w:pStyle w:val="Pident"/>
        <w:jc w:val="both"/>
        <w:rPr>
          <w:rFonts w:ascii="Arial" w:hAnsi="Arial" w:cs="Arial"/>
          <w:sz w:val="18"/>
          <w:szCs w:val="18"/>
        </w:rPr>
      </w:pPr>
      <w:r>
        <w:rPr>
          <w:rFonts w:cs="Arial" w:ascii="Arial" w:hAnsi="Arial"/>
          <w:sz w:val="18"/>
          <w:szCs w:val="18"/>
        </w:rPr>
        <w:t>Благодаря действующей уже несколько лет программе «Дети Сарова», учащиеся совершенствуют свои знания и умения на Харитоновских чтениях (в 2006 году получили статус международной конференции школьников), в Школе программирования В.Д. Лелюха, летней физико-математической школе Института прикладной физики РАН в Зеленом городе (Н.Новгород), летней и зимней физико-математической школе РФЯЦ-ВНИИЭФ - МФТИ, проведение которой невозможно было бы без активной финансовой поддержки РФЯЦ-ВНИИЭФ. В образовательных учреждениях созданы и успешно работают научные общества учащихся (НОУ). Для научного руководства привлекаются преподаватели СарФТИ и ученые ВНИИЭФ, хотя в основном исследовательским навыкам обучают учителя. Харитоновские чтения помогают выявлять одаренных ребят, оказывать им поддержку, привлекать к работе с учащимися ученых ведущих научно-исследовательских центров России, вузов Москвы, Санкт-Петербурга, Нижнего Новгорода. Школы активно сотрудничают с высшими учебными заведениями страны. Так, например, «Лицей № 15» осуществляет сотрудничество с НИРО, СарФТИ, МФТИ, СУНЦ МГУ, РФЯЦ ВНИИЭФ, ННГУ, ВШЭ, корпорацией «INTEL», Общероссийским педагогическим экспертным Интернет-сообществом, Центром Творческих Инициатив "Snail", компанией «АВЕРС» и др. «Гимназия №2» имеет давние творческие связи с Нижегородским Государственным лингвистическим университетом им. Н.А. Добролюбова. Экспериментальная площадка российского уровня при Академии повышения квалификации и переподготовки работников образования (г. Москва) открыта в школе № 5. «Вирус» инноваций заразил многие образовательные учреждения. Экспериментальные площадки Нижегородского института развития образования созданы в гимназии и лицеях,  в школах № 10, 12, 14, 16, 17, во дворце детского творчества; а в школе № 20 работает творческая лаборатория учителей гуманитарного цикла.</w:t>
      </w:r>
    </w:p>
    <w:p>
      <w:pPr>
        <w:pStyle w:val="Pident"/>
        <w:jc w:val="both"/>
        <w:rPr>
          <w:rFonts w:ascii="Arial" w:hAnsi="Arial" w:cs="Arial"/>
          <w:sz w:val="18"/>
          <w:szCs w:val="18"/>
        </w:rPr>
      </w:pPr>
      <w:r>
        <w:rPr>
          <w:rFonts w:cs="Arial" w:ascii="Arial" w:hAnsi="Arial"/>
          <w:sz w:val="18"/>
          <w:szCs w:val="18"/>
        </w:rPr>
        <w:t xml:space="preserve">Ежегодно саровские школьники достойно показывают себя на более чем 40 форумах Международного, Всероссийского, регионального, областного и городского уровней. В 2007 году Саров принимал у себя участников IV Федерального окружного этапа Всероссийской олимпиады школьников по физике. </w:t>
      </w:r>
    </w:p>
    <w:p>
      <w:pPr>
        <w:pStyle w:val="Pident"/>
        <w:jc w:val="both"/>
        <w:rPr>
          <w:rFonts w:ascii="Arial" w:hAnsi="Arial" w:cs="Arial"/>
          <w:sz w:val="18"/>
          <w:szCs w:val="18"/>
        </w:rPr>
      </w:pPr>
      <w:r>
        <w:rPr>
          <w:rFonts w:cs="Arial" w:ascii="Arial" w:hAnsi="Arial"/>
          <w:sz w:val="18"/>
          <w:szCs w:val="18"/>
        </w:rPr>
        <w:t>С 2006 года в течение 3 лет в рамках реализации приоритетного национального проекта «Образование» победителями становились школа № 16, дважды - «Лицей № 3» и  «Лицей № 15». Победителями конкурса лучших учителей признаны 27 саровских учителей, а 46 педагогов получили поощрительные гранты Губернатора Нижегородской области; обладателями грантов Президента РФ стали 28 саровских школьников. В рамках направления приоритетного национального проекта по информатизации 19 общеобразовательных учреждений подключены к сети Интернет с неограниченным трафиком. Уже в 2007 году департамент образования создал официальное Интернет-представительство, а в 2008 году провел первый конкурс школьных сайтов, в котором приняло участие более половины образовательных учреждений Сарова.</w:t>
      </w:r>
    </w:p>
    <w:p>
      <w:pPr>
        <w:pStyle w:val="Pident"/>
        <w:jc w:val="both"/>
        <w:rPr>
          <w:rFonts w:ascii="Arial" w:hAnsi="Arial" w:cs="Arial"/>
          <w:sz w:val="18"/>
          <w:szCs w:val="18"/>
        </w:rPr>
      </w:pPr>
      <w:r>
        <w:rPr>
          <w:rFonts w:cs="Arial" w:ascii="Arial" w:hAnsi="Arial"/>
          <w:sz w:val="18"/>
          <w:szCs w:val="18"/>
        </w:rPr>
        <w:t>Благодаря проекту в двух саровских школах (№ 1 и № 17) появились школьные автобусы.</w:t>
      </w:r>
    </w:p>
    <w:p>
      <w:pPr>
        <w:pStyle w:val="Pident"/>
        <w:jc w:val="both"/>
        <w:rPr>
          <w:rFonts w:ascii="Arial" w:hAnsi="Arial" w:cs="Arial"/>
          <w:sz w:val="18"/>
          <w:szCs w:val="18"/>
        </w:rPr>
      </w:pPr>
      <w:r>
        <w:rPr>
          <w:rFonts w:cs="Arial" w:ascii="Arial" w:hAnsi="Arial"/>
          <w:sz w:val="18"/>
          <w:szCs w:val="18"/>
        </w:rPr>
        <w:t xml:space="preserve">В общеобразовательных учреждениях на третьей ступени введено профильное обучение, открыты классы 4 профилей: естественно-математического - школы №№ 12, 16, 17, 20; гуманитарного - школа № 5; социально-экономического - школы № 7, 10; технологического - школы №№ 1,5, 6, 11, 13, 14, инт.1. </w:t>
      </w:r>
    </w:p>
    <w:p>
      <w:pPr>
        <w:pStyle w:val="Pident"/>
        <w:jc w:val="both"/>
        <w:rPr>
          <w:rFonts w:ascii="Arial" w:hAnsi="Arial" w:cs="Arial"/>
          <w:sz w:val="18"/>
          <w:szCs w:val="18"/>
        </w:rPr>
      </w:pPr>
      <w:r>
        <w:rPr>
          <w:rFonts w:cs="Arial" w:ascii="Arial" w:hAnsi="Arial"/>
          <w:sz w:val="18"/>
          <w:szCs w:val="18"/>
        </w:rPr>
        <w:t>Не отстают от школ и учреждения дополнительного образования. С 2004 года Станция юных техников (директор Н.Н. Савкина) является координационным и методическим центром по реализации областной программы развития технического, декоративно-прикладного и эколого-биологического направлений  работы в образовательных учреждениях Нижегородской области «Дети. Творчество. Родина». За годы своей работы МОУ ДОД СЮТ неоднократно награждалась грамотами Департамента образования Нижегородской области. А Станция юных натуралистов (директор  Т.П. Ки-тина) - лауреат областного конкурса «Лучшая природоохранная  организация среди учреждений дополнительного образования детей», лауреат Всероссийского  смотра-конкурса учебно-опытных участков.</w:t>
      </w:r>
    </w:p>
    <w:p>
      <w:pPr>
        <w:pStyle w:val="Pident"/>
        <w:jc w:val="both"/>
        <w:rPr>
          <w:rFonts w:ascii="Arial" w:hAnsi="Arial" w:cs="Arial"/>
          <w:sz w:val="18"/>
          <w:szCs w:val="18"/>
        </w:rPr>
      </w:pPr>
      <w:r>
        <w:rPr>
          <w:rFonts w:cs="Arial" w:ascii="Arial" w:hAnsi="Arial"/>
          <w:sz w:val="18"/>
          <w:szCs w:val="18"/>
        </w:rPr>
        <w:t>В городе ведется целенаправленная работа по созданию единого воспитательного пространства. Воспитательные системы в школах №№ 7, 10, 11, 13, 14, 16, 17, 20, гимназии № 2, лицеях № 3 и № 15, интернате № 9, станции юных натуралистов находятся на разных этапах своего развития. Активную общественную деятельность ведут члены Союза детских организаций «Сияющие звезды» и Совета старшеклассников «СтаТУС».</w:t>
      </w:r>
    </w:p>
    <w:p>
      <w:pPr>
        <w:pStyle w:val="Pident"/>
        <w:jc w:val="both"/>
        <w:rPr>
          <w:rFonts w:ascii="Arial" w:hAnsi="Arial" w:cs="Arial"/>
          <w:sz w:val="18"/>
          <w:szCs w:val="18"/>
        </w:rPr>
      </w:pPr>
      <w:r>
        <w:rPr>
          <w:rFonts w:cs="Arial" w:ascii="Arial" w:hAnsi="Arial"/>
          <w:sz w:val="18"/>
          <w:szCs w:val="18"/>
        </w:rPr>
        <w:t xml:space="preserve">За последние два десятилетия за большой вклад в развитие образования звание «Заслуженный учитель РФ» присвоено А.Н. Зубилину, В.Ф. Заваде, Л.Н. Кашинцовой, Л.Н. Назаровой, И.А. Парфеновой, А.А. Полякову, Н.Ф. Сурововой, Т.П. Китиной. Значком «Почетный работник общего образования» были отмечены М.В. Жаркова, Г.А. Володько, Л.К. Журавлева, И.А. Парфенова, О.Н. Череута, В.И. Шемякина, Т.П. Китина, Е.Т. Миркина, З.Н. Гайдрих. Орденом «За заслуги перед Отечеством» II степени награждены Т.П. Китина и О.Н. Череута. </w:t>
      </w:r>
    </w:p>
    <w:p>
      <w:pPr>
        <w:pStyle w:val="Pident"/>
        <w:jc w:val="both"/>
        <w:rPr>
          <w:rFonts w:ascii="Arial" w:hAnsi="Arial" w:cs="Arial"/>
          <w:sz w:val="18"/>
          <w:szCs w:val="18"/>
        </w:rPr>
      </w:pPr>
      <w:r>
        <w:rPr>
          <w:rFonts w:cs="Arial" w:ascii="Arial" w:hAnsi="Arial"/>
          <w:sz w:val="18"/>
          <w:szCs w:val="18"/>
        </w:rPr>
        <w:t xml:space="preserve">Уменьшение количества учащихся за последние 15 лет, особенно в старой части города, поставило администрацию города и департамент образования перед необходимостью решения вопроса по оптимизации сети образовательных учреждений. И в 2007 году были объединены школа № 6 и школа № 10. Новый педагогический коллектив расположился в здании школы № 6, но получил номер школы № 10 (директор Е.Н. Шамаева). Путем слияния межшкольного учебного комбината и вечерней школы прошла реорганизация в муниципальное образовательное учреждение «Центр образования», директором назначен А.В. Видякин. </w:t>
      </w:r>
    </w:p>
    <w:p>
      <w:pPr>
        <w:pStyle w:val="Pident"/>
        <w:jc w:val="both"/>
        <w:rPr>
          <w:rFonts w:ascii="Arial" w:hAnsi="Arial" w:cs="Arial"/>
          <w:sz w:val="18"/>
          <w:szCs w:val="18"/>
        </w:rPr>
      </w:pPr>
      <w:r>
        <w:rPr>
          <w:rFonts w:cs="Arial" w:ascii="Arial" w:hAnsi="Arial"/>
          <w:sz w:val="18"/>
          <w:szCs w:val="18"/>
        </w:rPr>
        <w:t xml:space="preserve">В 2006 году департамент образования (такой статус управление образования получило в 2004-м) возглавил новый директор Сергей Иванович Лобанов. Методический кабинет получил статус самостоятельного учреждения - «Методический центр», директором которого с 2004 по 2007 год была Е.Г. Баранова, а с 2007 года им руководит О.А. Королева. </w:t>
      </w:r>
    </w:p>
    <w:p>
      <w:pPr>
        <w:pStyle w:val="Pident"/>
        <w:jc w:val="both"/>
        <w:rPr>
          <w:rFonts w:ascii="Arial" w:hAnsi="Arial" w:cs="Arial"/>
          <w:sz w:val="18"/>
          <w:szCs w:val="18"/>
        </w:rPr>
      </w:pPr>
      <w:r>
        <w:rPr>
          <w:rFonts w:cs="Arial" w:ascii="Arial" w:hAnsi="Arial"/>
          <w:sz w:val="18"/>
          <w:szCs w:val="18"/>
        </w:rPr>
        <w:t>Благодаря поддержке муниципалитета, в школах появилось современное оборудование: интерактивные доски, документ-камеры, мультимедиапроекторы, ежегодно обновляется парк компьютеров, наглядно-демонстрационное оборудование учебных кабинетов, закупаются спортивный инвентарь и школьная мебель. Учителя активно обучаются новым информационным технологиям. Руководители образовательных учреждений повышают свою квалификацию в Волго-Вятской академии государственной службы, в государственном университете «Высшая школа экономии», академии повышения квалификации и переподготовки работников образования (г. Москва).</w:t>
      </w:r>
    </w:p>
    <w:p>
      <w:pPr>
        <w:pStyle w:val="Pident"/>
        <w:jc w:val="both"/>
        <w:rPr>
          <w:rFonts w:ascii="Arial" w:hAnsi="Arial" w:cs="Arial"/>
          <w:sz w:val="18"/>
          <w:szCs w:val="18"/>
        </w:rPr>
      </w:pPr>
      <w:r>
        <w:rPr>
          <w:rFonts w:cs="Arial" w:ascii="Arial" w:hAnsi="Arial"/>
          <w:sz w:val="18"/>
          <w:szCs w:val="18"/>
        </w:rPr>
        <w:t xml:space="preserve">В 2008 году в городе впервые был проведен единый государственный экзамен по русскому языку, по итогам которого Саров занял 1 позицию в рейтинге районов и городских округов Нижегородской области. Изменилась и форма итоговой аттестации девятиклассников. Среди наиболее значимых достижений последних лет можно отметить лидерские позиции саровского образования в областных предметных олимпиадах, растущее число победителей и призёров заключительного этапа Всероссийской олимпиады школьников (6 человек в 2007 году, 8 - в 2008-м). В 2006 году Почетного диплома Всероссийского конкурса «Лидер в образовании» была удостоена директор МОУ «Лицей № 15» В.И. Шемякина. В 2007-м во Всероссийском конкурсе «Сердце отдаю детям» победили три саровских педагога учреждений дополнительного образования: С.А. Денисова (СЮН), И.С. Останина (СЮТ), И.В. Шарова (ДДТ).  В 2008 году «Лицей № 3» победил в региональном этапе Всероссийского конкурса «Лучшие школы России», старшая вожатая школы № 17 Е.В. Коршунова победила во Всероссийском конкурсе работников образовательных учреждений «Воспитать человека». </w:t>
      </w:r>
    </w:p>
    <w:p>
      <w:pPr>
        <w:pStyle w:val="Pident"/>
        <w:jc w:val="both"/>
        <w:rPr>
          <w:rFonts w:ascii="Arial" w:hAnsi="Arial" w:cs="Arial"/>
          <w:sz w:val="18"/>
          <w:szCs w:val="18"/>
        </w:rPr>
      </w:pPr>
      <w:r>
        <w:rPr>
          <w:rFonts w:cs="Arial" w:ascii="Arial" w:hAnsi="Arial"/>
          <w:sz w:val="18"/>
          <w:szCs w:val="18"/>
        </w:rPr>
        <w:t>У системы образования в городе науки большое будущее. В замечательных саровских школах работают уникальные педагоги и учатся талантливые школьники. В 2008 году городской думой принята комплексная целевая программа «Развитие системы общего и дополнительного образования г. Сарова на 2008 - 2011 г.г.», в которой определены концептуальные положения и разработан план мероприятий по совершенствованию системы. Мы вновь на пороге перемен, и лучшие годы в истории образования города еще впереди...</w:t>
      </w:r>
    </w:p>
    <w:p>
      <w:pPr>
        <w:pStyle w:val="Pident"/>
        <w:jc w:val="both"/>
        <w:rPr>
          <w:rFonts w:ascii="Arial" w:hAnsi="Arial" w:cs="Arial"/>
          <w:sz w:val="18"/>
          <w:szCs w:val="18"/>
        </w:rPr>
      </w:pPr>
      <w:r>
        <w:rPr>
          <w:rFonts w:cs="Arial" w:ascii="Arial" w:hAnsi="Arial"/>
          <w:sz w:val="18"/>
          <w:szCs w:val="18"/>
        </w:rPr>
        <w:t>В процессе подготовки справки были использованы архивные материалы, статья В. Чернышовой «Образование Сарова  глазами старожилов»,  очерки журналистов города.</w:t>
      </w:r>
    </w:p>
    <w:p>
      <w:pPr>
        <w:pStyle w:val="Normal"/>
        <w:spacing w:before="0" w:after="200"/>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dent">
    <w:name w:val="p_ident"/>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0:00Z</dcterms:created>
  <dc:creator>Sergey</dc:creator>
  <dc:description/>
  <dc:language>en-US</dc:language>
  <cp:lastModifiedBy>Sergey</cp:lastModifiedBy>
  <dcterms:modified xsi:type="dcterms:W3CDTF">2011-01-28T16:20:00Z</dcterms:modified>
  <cp:revision>2</cp:revision>
  <dc:subject/>
  <dc:title/>
</cp:coreProperties>
</file>