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и  прохождения государственной аккредитац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ыми общеобразовательными учреждениями, подведомственными Департаменту образ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о статьей 33.2. Закона РФ «Об образовании» от 10.07.1992                                № 3266-1 общеобразовательное учреждение получает право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после прохождения им государственной аккредитации, подтвержденной свидетельством о государственной аккреди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ab/>
        <w:t>Свидетельство о государственной аккредитации подтверждает государственный статус образовательного учреждения, уровень реализуемых образовательных программ, соответствие содержания и качества подготовки выпускников федеральным государственным образовательным стандарт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В 2011-2012  учебном году государственную аккредитацию прошли МБОУ  «Средняя общеобразовательная школа № 1», «Средняя общеобразовательная школа           № 10»,  «Средняя общеобразовательная школа № 12»(далее - СОШ), «Лицей № 15», «Общеобразовательная школа-интернат  среднего (полного) общего образования № 1» </w:t>
      </w:r>
    </w:p>
    <w:p>
      <w:pPr>
        <w:pStyle w:val="Normal"/>
        <w:spacing w:lineRule="auto" w:line="360"/>
        <w:jc w:val="both"/>
        <w:rPr/>
      </w:pPr>
      <w:r>
        <w:rPr/>
        <w:t>( далее - Общеобразовательная школа-интернат № 1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цедура государственной аккредитации осуществлялась в соответствии  с </w:t>
      </w:r>
      <w:r>
        <w:rPr>
          <w:bCs/>
        </w:rPr>
        <w:t xml:space="preserve">Законом РФ "Об образовании" (ст.33.2.), Положением о государственной аккредитации образовательных учреждений и научных организаций, утвержденным постановлением  Правительства РФ от 21.03.2011 № 184, </w:t>
      </w:r>
      <w:r>
        <w:rPr/>
        <w:t>Временным перечнем показателей деятельности образовательного учреждения, необходимых для установления его государственного статуса, утвержденным приказом министерства образования Нижегородской области от 05.08.2011 № 2253,  Критериями показателей, необходимых для определения типа и вида образовательных учреждений при государственной аккредитации, утвержденными приказом министерства образования Нижегородской области от 05.08.2011 № 225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графику проведения государственной аккредитации  указанные общеобразовательные учреждения города Сарова проходили процедуры во второй период (с 23 ноября 2011  года по 9 марта  2012 год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епартамент образования Администрации г.Саров и общеобразовательные учреждения провели значительную организационную работу по подготовке  к государственной аккредитации. В соответствии с планом работы Департамента образования Администрации г.Саров (далее - Департамент образования)  на 2011-2012 учебный год был составлен план мероприятий по подготовке к проведению государственной аккредитации МБОУ СОШ №№ 1,10,12, «Лицей № 15»,  Общеобразовательная школа-интернат №1, утвержденный приказом Департамента образования от 08.09.2011 № 324 п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2 августа 2011 года на совещании директоров ОУ была представлена информация о новом порядке государственной аккредитации общеобразовательных учреждений в 2011-2012 учебном году. В течение октября 2011 года  Департамент образования провел консультации для директоров ОУ по подготовке заявлений на государственную аккредитацию, карт самообследования, по организации и содержанию работы администрации ОУ с участниками образовательного процесса во время подготовки к государственной аккредит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В ноябре 2011 года заместители директора Департамента образования М.В.Жаркова, В.Г.Мухин, Е.В.Туровская, главный специалист Н.П.Голубева, ведущие специалисты С.Е.Третьякова и Л.В.Смирнова провели в соответствии с утвержденным графиком  оперативную проверку  по теме «Подготовка ОУ к государственной аккредитации», в ходе которой были проверены следующие вопросы деятельности О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остояние нормативной правовой базы ОУ. Работа по развитию государственно-общественных форм управления 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Кадровое, учебно-методическое обеспечение и материально-техническое оснащение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информационно-коммуникационных технологий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>Работа администрации ОУ по функционированию системы внутреннего мониторинга качества образов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Результативность работы по профилактике правонарушений  обучающихся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ализация в ОУ дополнительных образовательных программ для обучающихс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оспитательная деятельность 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ереход на ФГОС НО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ункционирование сайтов ОУ.</w:t>
      </w:r>
    </w:p>
    <w:p>
      <w:pPr>
        <w:pStyle w:val="Normal"/>
        <w:spacing w:lineRule="auto" w:line="360"/>
        <w:jc w:val="both"/>
        <w:rPr/>
      </w:pPr>
      <w:r>
        <w:rPr/>
        <w:t xml:space="preserve">В ходе оперативной проверки  Департамента образования было установлено следующее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 всех ОУ подготовлены новые редакции Уставов О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е ОУ перешли на обучение первоклассников в соответствии с Федеральными государственными образовательными стандартами начального общего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 всех ОУ в активно используется ИКТ в образовательном процессе, в процессе управления ОУ; в основном сформирован банк цифровых, электронных образовательных ресурсов, организован постоянный доступ к средствам ИКТ для обучающихся и педагогических работников, обобщается и распространяется опыт  использования И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 </w:t>
      </w:r>
      <w:r>
        <w:rPr/>
        <w:t>В СОШ № 12, «Лицей № 15» система внутреннего мониторинга качества образования создана и функционирует, систематически  анализируются результаты, принимаются действенные управленческие  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 СОШ №№1,10, общеобразовательной школе-интернате № 1  представленные материалы внутреннего мониторинга качества образования не систематизированы в полном объеме; отсутствует аналитическая составляющая графиков и таблиц; нет действенных управленческих решений по результатам мониторинговых процеду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 всех ОУ выявлены нарушения Устава ОУ в части принятия локальных актов, регламентирующих проведение внутреннего мониторинга качества образова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о всех ОУ выявлены некоторые нарушения Устава ОУ в части принятия локальных актов, регламентирующих и регулирующих образовательный процесс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е во всех ОУ проведено обсуждение Публичного доклада в соответствии с порядком, определенным документами учрежд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 Общеобразовательной школе-интернате №1 ,СОШ №№ 10,12 работа по  профилактике правонарушений не всегда результативна: есть случаи преступлений среди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В СОШ №№ 1,10, «Лицее №15», Общеобразовательной школе-интернате №1 слаба роль созданных Попечительских советов, Управляющих советов, Советов ОУ в государственно-общественном управлении О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ноябре 2011 года экспертной комиссией министерства образования Нижегородской области  была проведена экспертиза показателей, необходимых для определения типа и вида общеобразовательных учреждений.  Экспертизу  по показателям, представленным в таблице, проводили эксперты, аккредитованные министерством образования Нижегородской област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показателей деятельности образовательного учреждения, необходимых для определения его типа и ви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858"/>
        <w:gridCol w:w="859"/>
        <w:gridCol w:w="859"/>
        <w:gridCol w:w="1026"/>
        <w:gridCol w:w="2470"/>
        <w:gridCol w:w="1092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№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ицей №15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ая школа-интернат №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ий балл по городу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Норматив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б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в образовательном учреждении государственно-общественных форм управл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  <w:r>
              <w:rPr>
                <w:bCs/>
                <w:sz w:val="22"/>
                <w:szCs w:val="22"/>
              </w:rPr>
              <w:t xml:space="preserve"> Кадров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Учебно-методическое обеспе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Материально-техническое оснащение образовательного процесс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Использование информационно-коммуникационных технологий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Реализация федерального базисного учебного  плана общеобразовательных учреждений Нижегородской обла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Соответствие заявленных для государственной аккредитации учебных программ статусу общеобразовательного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Соблюдение установленных требований ФГОС, СанПин к учебной нагрузке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Обеспечение функционирования внутреннего мониторинга качества образов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Результативность выступления обучающихся в олимпиад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6.Результативность выступления обучающихся в смотрах, соревнованиях, конкурса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.Дополнительные образовательные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.Результативность работы по профилактике правонарушений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Воспитательная деятельность образовательного учреж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0.Результативность участия педагогов в конкурсах профессионального мастерст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Кадровое обеспечение перехода на ФГОС НО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Обеспеченность УМ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Состояние  материальной базы учебных кабинето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Наличие основной образовательной программ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Организация внеурочной деятельности обучающихс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.Осуществление мониторинга по переходу на ФГО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1.Результативность участия общеобразовательного учреждения в ПНП «Образование» на территории Нижегородской области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Результативность участия</w:t>
            </w:r>
            <w:r>
              <w:rPr>
                <w:bCs/>
                <w:sz w:val="22"/>
                <w:szCs w:val="22"/>
              </w:rPr>
              <w:t xml:space="preserve">    педагогов   </w:t>
            </w:r>
            <w:r>
              <w:rPr>
                <w:sz w:val="22"/>
                <w:szCs w:val="22"/>
              </w:rPr>
              <w:t xml:space="preserve">в ПНП «Образование» на территории Нижегородской области </w:t>
            </w: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Инновационная образовательная деятельно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%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9%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ивность экспертизы показателей деятельности общеобразовательных учреждений, необходимых для определения его типа и вида, по городу Сарову составила 82,9 %  ( среднеобластной показатель- 76,8%). В ходе экспертизы показателей  в рейтинге общеобразовательных учреждений Нижегородской области ОУ города показали второй результат после ОУ Нижнего Новгорода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торой этап государственной аккредитации включал прохождение экспертизы соответствия содержания и качества подготовки обучающихся 4 классов и выпускников 9 и 11 классов по заявленным для государственной аккредитации образовательным программам федеральным государственным образовательным стандартам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Обучающиеся 4 классов выполняли письменные работы по русскому языку и математике, выпускники 9 классов - по русскому языку, математике и биологии, выпускники 11 классов- по русскому языку , математике и обществознанию; выпускники 9 и 11 классов  «Лицея №15»- по физике. Итоги представлены ниже в таблиц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тоги экспертизы соответствия содержания и качества подготовки обучающихся и выпускников ОУ по заявленным для государственной аккредитации образовательным программам федеральным государственным образовательным стандарта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169 обучающихся  4 классов тестирование  выполнял161 человек (95,2%). Успешно выполнили тесты по русскому языку и математике все четвероклассники, участвовавшие в н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ы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06"/>
        <w:gridCol w:w="1635"/>
        <w:gridCol w:w="1547"/>
        <w:gridCol w:w="1272"/>
        <w:gridCol w:w="1547"/>
        <w:gridCol w:w="127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5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цей №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Из 188 девятиклассников проходили тестирование по русскому языку  164 человека (87,2%), по математике- 165 человек (87,7%). Все обучающиеся справились с тестовыми заданиями. Результаты по ОУ представлены ниже в таблиц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06"/>
        <w:gridCol w:w="1167"/>
        <w:gridCol w:w="1547"/>
        <w:gridCol w:w="1272"/>
        <w:gridCol w:w="1547"/>
        <w:gridCol w:w="1394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цей №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.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3 предмет (биология), необходимый для прохождения экспертизы качества, для выпускников 9 классов общеобразовательных школ был определен министерством образования Нижегородской области. Статусным учреждениям было предоставлено право выбора, и педагогический совет «Лицея №15» определил физику в качестве предмета тестирования. Результаты тестирования по биологии и физике представлены в таблице ниже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06"/>
        <w:gridCol w:w="1635"/>
        <w:gridCol w:w="1547"/>
        <w:gridCol w:w="1272"/>
        <w:gridCol w:w="1547"/>
        <w:gridCol w:w="127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7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цей №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 149 выпускников 11 классов проходили тестирование по русскому языку  139 человека (93,2%), по математике- 141 человек (94,6%). Все выпускники справились с тестовыми заданиями. Результаты по ОУ представлены ниже в таблице.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06"/>
        <w:gridCol w:w="1635"/>
        <w:gridCol w:w="1547"/>
        <w:gridCol w:w="1272"/>
        <w:gridCol w:w="1547"/>
        <w:gridCol w:w="127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цей №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3 предмет (обществознание), необходимый для прохождения экспертизы качества, для выпускников 11 классов общеобразовательных школ был определен министерством образования Нижегородской области. Статусным учреждениям было предоставлено право выбора, и педагогический совет «Лицея №15» определил физику в качестве предмета тестирования. Результаты тестирования по обществознанию и физике представлены в таблице ниже.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06"/>
        <w:gridCol w:w="1635"/>
        <w:gridCol w:w="1547"/>
        <w:gridCol w:w="1272"/>
        <w:gridCol w:w="1547"/>
        <w:gridCol w:w="1272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8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естируем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шных</w:t>
            </w:r>
          </w:p>
        </w:tc>
      </w:tr>
      <w:tr>
        <w:trPr>
          <w:trHeight w:val="5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Ш №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ицей №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тернат №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апреле 2012 года состоялось совещание директоров ОУ, на котором были подведены итоги прохождения государственной аккредитации МБОУ СОШ №№1,10,12, «Лицей №15», Общеобразовательной школой-интернатом №1, и даны следующие рекомендации всем подведомственным образовательным учреждения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Привести в соответствие с действующим законодательством об образовании нормативную правовую базу ОУ (локальные акты, положения, приказы, инструкции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В период подготовки Публичного доклада ОУ  по итогам 2011-2012 учебного года провести обсуждение содержания доклада со всеми участниками образовательного процесса и органами государственно-общественного управления, в полномочия которых входит данная функция. Разместить тексты Публичных докладов на сайтах О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 Провести необходимую работу по совершенствованию системы мониторинга качества образования в ОУ, использовать результаты мониторинга для принятия действенных управленческих решени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Провести тщательный анализ кадрового обеспечения ОУ при организации предоставления обучающимся общедоступного образования, скорректировать (при необходимости) планы организации профессиональной подготовки, переподготовки и повышения квалификации работников образовательных учреждений, внести необходимые изменения в Уставы  и локальные акты  ОУ в части приема на работу, расстановки педагогических кадров, повышения их квалифик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1:00Z</dcterms:created>
  <dc:creator>User</dc:creator>
  <dc:description/>
  <cp:keywords/>
  <dc:language>en-US</dc:language>
  <cp:lastModifiedBy>User</cp:lastModifiedBy>
  <cp:lastPrinted>2012-07-04T12:19:00Z</cp:lastPrinted>
  <dcterms:modified xsi:type="dcterms:W3CDTF">2012-07-09T12:31:00Z</dcterms:modified>
  <cp:revision>9</cp:revision>
  <dc:subject/>
  <dc:title>О проведении</dc:title>
</cp:coreProperties>
</file>