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200"/>
        <w:ind w:left="567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14"/>
          <w:sz w:val="32"/>
          <w:szCs w:val="32"/>
        </w:rPr>
        <w:t>Администрация г. Сарова Нижегородской области</w:t>
      </w:r>
    </w:p>
    <w:p>
      <w:pPr>
        <w:pStyle w:val="Normal"/>
        <w:shd w:fill="FFFFFF" w:val="clear"/>
        <w:spacing w:before="230" w:after="200"/>
        <w:ind w:left="284" w:hanging="0"/>
        <w:jc w:val="center"/>
        <w:rPr>
          <w:rFonts w:ascii="Times New Roman" w:hAnsi="Times New Roman" w:cs="Times New Roman"/>
          <w:color w:val="000000"/>
          <w:spacing w:val="-3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-3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12. 2014                                                                                   № 53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w w:val="11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11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рядка согласования программы развит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й образовательной организации, подведомственной Департаменту образования Администрации г. Сар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пунктом 7 части 3 статьи 28 Федерального закона от 29.12.2012 № 273-ФЗ «Об образовании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руководствуясь статьей 36 Устава города Сарова:</w:t>
      </w:r>
    </w:p>
    <w:p>
      <w:pPr>
        <w:pStyle w:val="ListParagraph"/>
        <w:autoSpaceDE w:val="false"/>
        <w:spacing w:lineRule="auto" w:line="36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согласования программы развития   муниципальной образовательной организации, подведомственной Департаменту образования Администрации г. Саров (далее - Порядок),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Департаменту организационных  вопросов и контроля                               (В.Б. Крючков)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местителя главы Администрации по социальной политике и здравоохранению А.Г. Александр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В.Д.Димитров</w:t>
      </w:r>
    </w:p>
    <w:p>
      <w:pPr>
        <w:pStyle w:val="Normal"/>
        <w:spacing w:lineRule="auto" w:line="360"/>
        <w:ind w:left="-42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42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42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42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42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-42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орода Сарова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24.12.2014 № 53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гласования программы развития муниципальной  образовательной организации, подведомственной Департаменту образования Администрации г.Саров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1.1 Порядок согласования программы развития муниципальной образовательной организации, подведомственной Департаменту образования Администрации г. Саров (далее – Программа развития), разработан в соответствии с п.7 ч.3 ст.28  Федерального закона от 29.12.2012 № 273-ФЗ «Об образовании в Российской Федерации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Настоящий  Порядок устанавливает правила согласования Программы развития, разработанной муниципальной образовательной организацией, подведомственной Департаменту образования Администрации г. Саров, в соответствии с требованиями к содержанию Программ развития, установленными приложением № 1 к настоящему Порядку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согласования Программы развит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2.1. Руководитель муниципальной образовательной организации представляет заявление и проект Программы  развития в печатной форме и в электронном виде на согласование в Департамент образования Администрации г. Саров (далее – Департамент образования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Принятие директором Департамента образования решения о согласовании (или отказе в согласовании) Программы развития осуществляется в срок, не превышающий 30 дней со дня поступления Программы развития на экспертизу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Экспертизу осуществляет экспертная группа, состав которой утверждается  приказом директора Департамента образования в начале учебного года сроком на 5 ле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Экспертная группа анализирует представленную Программу развития в соответствии с критериями, установленными приложением № 2 к настоящему Порядку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случае, если дано положительное заключение на Программу развития, директор Департамента образования принимает решение о ее согласовании в срок, указанный в п.2.2. настоящего Поряд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 случае, если экспертной группой дано отрицательное заключение либо заключение с рекомендациями по структуре и содержанию Программы развития, директор Департамента образования принимает решение об отказе  согласования в срок, указанный в п.2.2 настоящего Поряд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7. В случае, если экспертной группой дано заключени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комендациями по структуре и содержанию Программы развития,  руководитель муниципальной  образовательной организации, подведомственной Департаменту образования, корректирует Программу развития и вновь представляет ее в Департамент образования в срок, не превышающий 5 дней со дня возврата Программы развития в муниципальную образовательную организацию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2.8.</w:t>
      </w:r>
      <w:r>
        <w:rPr>
          <w:rFonts w:cs="Arial" w:ascii="Arial" w:hAnsi="Arial"/>
          <w:sz w:val="24"/>
          <w:szCs w:val="24"/>
        </w:rPr>
        <w:t>Экспертная группа проверяет повторно поступившую Программу развития в срок, не превышающий 10 дней с момента ее поступления в Департамент образ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В случае, если после внесенных изменений, экспертной группой дано положительное заключение Программы развития, директор Департамента образования принимает решение о ее согласовании в срок, не превышающий 5 дней с момента ее оценки экспертной группой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есение изменений в Программу развит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внесения изменений в Программу развития, порядок ее  согласования осуществляется согласно п.п.2.1. - 2.9. настоящего Поряд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>к Порядк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я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развития                                                                                                  муниципальной  образовательной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   подведомственной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>Департаменту образования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. Саров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структуре Программы развития муниципальной образовательной организации, подведомственной Департаменту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ча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</w:tc>
      </w:tr>
      <w:tr>
        <w:trPr>
          <w:trHeight w:val="27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аспорт Программы развития (далее – Программ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я для разработки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достижения цели Програм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боснование необходимости разработки 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роблем в рамках ключевых направлений развития на основании данных мониторинговых исследований и путей их реш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ое и прогностическое обоснование актуальности, ее соответствие приоритетным направлениям развития системы образования образования РФ и Нижегородской области</w:t>
            </w:r>
          </w:p>
        </w:tc>
      </w:tr>
      <w:tr>
        <w:trPr>
          <w:trHeight w:val="12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Цель и задачи Программ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кретность цели и задач для решения поставленных проблем 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роки и этапы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деления Программы на этапы Краткое описание каждого из них</w:t>
            </w:r>
          </w:p>
        </w:tc>
      </w:tr>
      <w:tr>
        <w:trPr>
          <w:trHeight w:val="28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Управление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ограммой и механизм ее реализ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функций заказчика и  исполнителей Программы по оценке эффективности мероприятий Программы,  корректировке целевых показателей и затрат по программным мероприятиям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хода реализации программы в СМИ</w:t>
            </w:r>
          </w:p>
        </w:tc>
      </w:tr>
      <w:tr>
        <w:trPr>
          <w:trHeight w:val="24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Система программных мероприят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потребности в финансовых ресурсах в разрезе каждого мероприятия в рамках ключевых направлений развития, направленных на решение программных задач, с указанием источников финансирования</w:t>
            </w:r>
          </w:p>
        </w:tc>
      </w:tr>
      <w:tr>
        <w:trPr>
          <w:trHeight w:val="17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Индикаторы достижения цел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казателей,  характеризующих состояние системы на определенном этапе реализации Программы, с указанием единиц измерения и конкретных значений по годам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Показатели непосредственных результатов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кретных величин, подтверждающих достижение/недостижение цели Программы</w:t>
            </w:r>
          </w:p>
        </w:tc>
      </w:tr>
      <w:tr>
        <w:trPr>
          <w:trHeight w:val="10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Оценка эффективности реализации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расчета эффективности реализации программы (как правило, через формулу)</w:t>
            </w:r>
          </w:p>
        </w:tc>
      </w:tr>
      <w:tr>
        <w:trPr>
          <w:trHeight w:val="8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Внешние факторы, негативно влияющие на реализацию Программы, и мероприятия по их снижени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рисков (внешних и внутренних угроз), возникновение которых может повлечь полную или частичную невозможность реализации мероприятий Програм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 Организация контроля исполнения Программ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орган, контролирующий ход выполнения программ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я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развития муниципальной образовательной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 подведомственной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у образования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г. Саро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анализа  Программы развит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i/>
          <w:i/>
          <w:color w:val="FF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анализа Программы используются следующие критерии:</w:t>
      </w:r>
      <w:r>
        <w:rPr>
          <w:rFonts w:cs="Arial" w:ascii="Arial" w:hAnsi="Arial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  <w:tab/>
        <w:t>актуальность (нацеленность на решение ключевых проблем развития образовательной организации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  <w:tab/>
        <w:t>полнота и целостность Программы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  <w:tab/>
        <w:t>прогностичность (ориентация на удовлетворение «завтрашнего» социального заказа на образование и учет изменений социальной ситуации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  <w:tab/>
        <w:t>эффективность (нацеленность на максимально возможные  результаты при рациональном использовании имеющихся ресурсов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</w:t>
        <w:tab/>
        <w:t>реалистичность (соответствие требуемых и имеющихся ресурсов, возможность достижения планируемых результатов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  <w:tab/>
        <w:t>управляемость (разработанный механизм управленческого сопровождения реализации Программы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  <w:tab/>
        <w:t>контролируемость (наличие максимально возможного набора индикаторов, обоснованность их выбора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  <w:tab/>
        <w:t>социальная открытость (наличие механизмов информирования участников образовательных отношений и социальных партнер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  <w:tab/>
        <w:t>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msubj">
    <w:name w:val="fm-subj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54:00Z</dcterms:created>
  <dc:creator>Boss</dc:creator>
  <dc:description/>
  <cp:keywords/>
  <dc:language>en-US</dc:language>
  <cp:lastModifiedBy>key</cp:lastModifiedBy>
  <cp:lastPrinted>2014-12-15T11:48:00Z</cp:lastPrinted>
  <dcterms:modified xsi:type="dcterms:W3CDTF">2014-12-24T10:54:00Z</dcterms:modified>
  <cp:revision>2</cp:revision>
  <dc:subject/>
  <dc:title>Администрация г</dc:title>
</cp:coreProperties>
</file>