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 П Р А В К А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</w:rPr>
        <w:t xml:space="preserve">02.07.2012                                                                                           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07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</w:t>
      </w:r>
      <w:r>
        <w:rPr/>
        <w:t>г. Саров Нижегородской области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0600</wp:posOffset>
                </wp:positionH>
                <wp:positionV relativeFrom="paragraph">
                  <wp:posOffset>10287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8.1pt" to="78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0600</wp:posOffset>
                </wp:positionH>
                <wp:positionV relativeFrom="paragraph">
                  <wp:posOffset>10287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8.1pt" to="89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6800</wp:posOffset>
                </wp:positionH>
                <wp:positionV relativeFrom="paragraph">
                  <wp:posOffset>10287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8.1pt" to="384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4400</wp:posOffset>
                </wp:positionH>
                <wp:positionV relativeFrom="paragraph">
                  <wp:posOffset>10287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8.1pt" to="383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0600</wp:posOffset>
                </wp:positionH>
                <wp:positionV relativeFrom="paragraph">
                  <wp:posOffset>224790</wp:posOffset>
                </wp:positionV>
                <wp:extent cx="3810000" cy="6343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634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Об итогах мониторинга </w:t>
                            </w:r>
                            <w:r>
                              <w:rPr/>
                              <w:t>«Деятельность МБОУ по обеспечению условий введения ОРКСЭ»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49.95pt;mso-wrap-distance-left:9.05pt;mso-wrap-distance-right:9.05pt;mso-wrap-distance-top:0pt;mso-wrap-distance-bottom:0pt;margin-top:17.7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Cs w:val="false"/>
                        </w:rPr>
                        <w:t xml:space="preserve">Об итогах мониторинга </w:t>
                      </w:r>
                      <w:r>
                        <w:rPr/>
                        <w:t>«Деятельность МБОУ по обеспечению условий введения ОРКСЭ»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ab/>
      </w:r>
      <w:r>
        <w:rPr>
          <w:b w:val="false"/>
        </w:rPr>
        <w:t>В соответствии с планом работы Департамента образования на 2011 – 2012 учебный год, на основании приказа Департамента образования от 28.05.2012 № 245п «О проведении мониторинга «Деятельность МБОУ по обеспечению условий введения ОРКСЭ»»,</w:t>
      </w:r>
    </w:p>
    <w:p>
      <w:pPr>
        <w:pStyle w:val="Normal"/>
        <w:spacing w:lineRule="auto" w:line="360"/>
        <w:jc w:val="both"/>
        <w:rPr/>
      </w:pPr>
      <w:r>
        <w:rPr/>
        <w:t>в соответствии с запросом - Картой самооценки «Готовность МБОУ  к введению ОРКСЭ в 2012 – 2013 учебном году» (далее - карта), на основании полученных из образовательных учреждений данных по установленной форме в период с 29 мая по 21 июня 2012 года был проведен мониторинг «Деятельность МБОУ по обеспечению условий введения ОРКСЭ»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В программу мониторинга были включены следующие вопросы:</w:t>
      </w:r>
    </w:p>
    <w:p>
      <w:pPr>
        <w:pStyle w:val="Normal"/>
        <w:spacing w:lineRule="auto" w:line="360"/>
        <w:jc w:val="both"/>
        <w:rPr/>
      </w:pPr>
      <w:r>
        <w:rPr/>
        <w:tab/>
        <w:t>- статистические данные (кадры, УМК, число учащихся, выбравших те или иные модули курса ОРКСЭ);</w:t>
      </w:r>
    </w:p>
    <w:p>
      <w:pPr>
        <w:pStyle w:val="Normal"/>
        <w:spacing w:lineRule="auto" w:line="276" w:before="0" w:after="200"/>
        <w:rPr/>
      </w:pPr>
      <w:r>
        <w:rPr/>
        <w:tab/>
        <w:t>- с</w:t>
      </w:r>
      <w:r>
        <w:rPr>
          <w:rFonts w:eastAsia="Calibri"/>
          <w:lang w:eastAsia="en-US"/>
        </w:rPr>
        <w:t xml:space="preserve">остояние нормативно-правовой базы, организационно-управленческие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и организационно-педагогические условия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Метод мониторинга:</w:t>
      </w:r>
      <w:r>
        <w:rPr/>
        <w:t xml:space="preserve"> анализ представленных в карте данных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В ходе мониторинга установлено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>1.2. В отношении кадров, УМК, учащихся и их выбора:</w:t>
      </w:r>
    </w:p>
    <w:tbl>
      <w:tblPr>
        <w:tblW w:w="105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134" w:hRule="atLeast"/>
          <w:cantSplit w:val="true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4-х клас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учащихся в н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о учителей ОРКСЭ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з них: число учителей ОРКСЭ, прошедших курсы повышения квалифик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4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здательства, в котором выпущен УМК по ОРКСЭ, выбранный Вашим учрежд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Русское сло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Просвещ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Русское слово», «Просвещ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Русское слово», «Просвещ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Просвещ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Просвещ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Русское слово», «Просвещ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Просвещ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Русское слово», «Просвещ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Просвещение", "Баласс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Русское сло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Русское слово», «Просвещ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Русское слово», «Просвещ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Просвещ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о детей, выбравших: «Основы православно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Основы исламско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Основы буддийско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Основы иудейско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Основы мировых религиозных культу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Основы светской э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</w:t>
            </w:r>
          </w:p>
        </w:tc>
      </w:tr>
    </w:tbl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>1.2. В отношении состояния нормативно-правовой базы, обеспечения организационно-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управленческих и организационно-педагогических условий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560"/>
        <w:gridCol w:w="540"/>
        <w:gridCol w:w="440"/>
        <w:gridCol w:w="440"/>
        <w:gridCol w:w="440"/>
        <w:gridCol w:w="528"/>
        <w:gridCol w:w="440"/>
        <w:gridCol w:w="440"/>
        <w:gridCol w:w="440"/>
        <w:gridCol w:w="522"/>
        <w:gridCol w:w="440"/>
        <w:gridCol w:w="440"/>
        <w:gridCol w:w="538"/>
        <w:gridCol w:w="440"/>
        <w:gridCol w:w="1119"/>
        <w:gridCol w:w="851"/>
      </w:tblGrid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12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формирован банк нормативно-правовых документов (НПБ) федерального, регионального, муниципального и школьного  уровн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ПБ размещена на сайте в сети Интерне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6</w:t>
            </w:r>
          </w:p>
        </w:tc>
      </w:tr>
      <w:tr>
        <w:trPr>
          <w:trHeight w:val="6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сайте ОУ имеется раздел «Введение ОРКСЭ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6</w:t>
            </w:r>
          </w:p>
        </w:tc>
      </w:tr>
      <w:tr>
        <w:trPr>
          <w:trHeight w:val="6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каз о введении ОРКСЭ в 2012-2013 учебном году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каз о внесении изменений в учебный пла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каз о внесении изменений в ООП НО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6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каз о создании рабочей групп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каз об утверждении Положения о рабочей групп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9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кольный план введения ОРКС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токол родительского собрания по выбору модулей ОРКС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ы заявления родителей (законных представителей) о выборе модул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есены изменения в Устав О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есены изменения в Положение об оплате тру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4</w:t>
            </w:r>
          </w:p>
        </w:tc>
      </w:tr>
      <w:tr>
        <w:trPr>
          <w:trHeight w:val="15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есены изменения и дополнения в положение о промежуточной аттестации обучающихся (разработана система оценки достижения планируемых результатов освоения курса ОРКСЭ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4</w:t>
            </w:r>
          </w:p>
        </w:tc>
      </w:tr>
      <w:tr>
        <w:trPr>
          <w:trHeight w:val="6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несены изменения и дополнения в положение ОУ о мониторинге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1</w:t>
            </w:r>
          </w:p>
        </w:tc>
      </w:tr>
      <w:tr>
        <w:trPr>
          <w:trHeight w:val="9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есены изменения в должностные инструкции работников, участвующих во внедрении ОРКС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4</w:t>
            </w:r>
          </w:p>
        </w:tc>
      </w:tr>
      <w:tr>
        <w:trPr>
          <w:trHeight w:val="6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ичие в ОУ утвержденных рабочих программ выбранных модул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ичие утвержденного ОУ тематического планирования по выбранным модул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9</w:t>
            </w:r>
          </w:p>
        </w:tc>
      </w:tr>
      <w:tr>
        <w:trPr>
          <w:trHeight w:val="6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работаны критерии диагностики результа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7</w:t>
            </w:r>
          </w:p>
        </w:tc>
      </w:tr>
      <w:tr>
        <w:trPr>
          <w:trHeight w:val="9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азработан план информирования родителей (законных представителей) о ходе подготовки и внедрения ОРКСЭ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6</w:t>
            </w:r>
          </w:p>
        </w:tc>
      </w:tr>
      <w:tr>
        <w:trPr>
          <w:trHeight w:val="9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работан план методической работы по сопровождению педагогов при внедрении курса ОРКС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3</w:t>
            </w:r>
          </w:p>
        </w:tc>
      </w:tr>
      <w:tr>
        <w:trPr>
          <w:trHeight w:val="6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ОУ имеются методические материалы по ОРКСЭ на печатной основ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7</w:t>
            </w:r>
          </w:p>
        </w:tc>
      </w:tr>
      <w:tr>
        <w:trPr>
          <w:trHeight w:val="6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ОУ имеются методические материалы по ОРКСЭ в электронном вид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7</w:t>
            </w:r>
          </w:p>
        </w:tc>
      </w:tr>
      <w:tr>
        <w:trPr>
          <w:trHeight w:val="9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ОУ разработаны памятки для родителей, отражающие особенности преподавания ОРКС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6</w:t>
            </w:r>
          </w:p>
        </w:tc>
      </w:tr>
      <w:tr>
        <w:trPr>
          <w:trHeight w:val="9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публичный доклад ОУ за 2011-2012 учебный год включен раздел о подготовке к введению ОРКС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6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 готов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pt;height:216pt" filled="f" o:ole="">
            <v:imagedata r:id="rId3" o:title=""/>
          </v:shape>
          <o:OLEObject Type="Embed" ProgID="Excel.Sheet.12" ShapeID="ole_rId2" DrawAspect="Content" ObjectID="_333068317" r:id="rId2"/>
        </w:objec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Рекомендации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/>
        <w:t xml:space="preserve">Директорам МБОУ «Гимназия № 2» Л.Н. Назаровой и СОШ № 10 Е.Н. Шамаевой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беспечить своевременное прохождение соответствующих курсов повышения квалификации учителями ОРКСЭ, не прошедшими курсов. Срок – до 01.09.2012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/>
        <w:t xml:space="preserve">Директорам МБОУ привести  в соответствие нормативно-правовую базу и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разместить документы на официальном сайте ОУ. Срок – 20.08.2012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/>
        <w:t>Заместителям директоров – кураторам введения ОРКСЭ обеспечить создание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необходимых для своевременного введения ОРКСЭ организационно-педагогических условий. Срок – 25.08.2012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/>
        <w:t>Директору МБОУ ДПОС «Методический центр» О.А. Королевой обеспечить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условия для создания городского методического объединения учителей ОРКСЭ. Срок – 26.08.2012.</w:t>
      </w:r>
    </w:p>
    <w:p>
      <w:pPr>
        <w:pStyle w:val="Normal"/>
        <w:autoSpaceDE w:val="false"/>
        <w:spacing w:lineRule="auto" w:line="360"/>
        <w:ind w:left="106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06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Заместитель директора </w:t>
        <w:tab/>
        <w:tab/>
        <w:tab/>
        <w:tab/>
        <w:tab/>
        <w:tab/>
        <w:tab/>
        <w:tab/>
        <w:tab/>
        <w:t>В.Г. Мухин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1">
    <w:name w:val="WW8Num1z1"/>
    <w:qFormat/>
    <w:rPr>
      <w:rFonts w:ascii="Tahoma" w:hAnsi="Tahoma" w:cs="Tahoma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color w:val="0000FF"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31">
    <w:name w:val="Основной текст с отступом 3 Знак"/>
    <w:qFormat/>
    <w:rPr>
      <w:iCs/>
      <w:sz w:val="24"/>
    </w:rPr>
  </w:style>
  <w:style w:type="character" w:styleId="Style12">
    <w:name w:val=" Знак Знак"/>
    <w:qFormat/>
    <w:rPr>
      <w:iCs/>
      <w:sz w:val="24"/>
    </w:rPr>
  </w:style>
  <w:style w:type="character" w:styleId="2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Основной текст 3 Знак"/>
    <w:qFormat/>
    <w:rPr>
      <w:sz w:val="24"/>
      <w:szCs w:val="28"/>
      <w:u w:val="single"/>
    </w:rPr>
  </w:style>
  <w:style w:type="character" w:styleId="InternetLink">
    <w:name w:val="Hyperlink"/>
    <w:rPr>
      <w:color w:val="006699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autoSpaceDE w:val="false"/>
      <w:spacing w:lineRule="auto" w:line="360"/>
      <w:jc w:val="both"/>
    </w:pPr>
    <w:rPr/>
  </w:style>
  <w:style w:type="paragraph" w:styleId="33">
    <w:name w:val="Основной текст 3"/>
    <w:basedOn w:val="Normal"/>
    <w:qFormat/>
    <w:pPr>
      <w:spacing w:lineRule="auto" w:line="360"/>
    </w:pPr>
    <w:rPr>
      <w:szCs w:val="28"/>
      <w:u w:val="single"/>
    </w:rPr>
  </w:style>
  <w:style w:type="paragraph" w:styleId="24">
    <w:name w:val="Основной текст с отступом 2"/>
    <w:basedOn w:val="Normal"/>
    <w:qFormat/>
    <w:pPr>
      <w:ind w:left="708" w:firstLine="12"/>
      <w:jc w:val="both"/>
    </w:pPr>
    <w:rPr/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iCs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40" w:after="24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9:42:00Z</dcterms:created>
  <dc:creator>user</dc:creator>
  <dc:description/>
  <cp:keywords/>
  <dc:language>en-US</dc:language>
  <cp:lastModifiedBy>Vladislav G. Muhin</cp:lastModifiedBy>
  <cp:lastPrinted>2012-07-02T10:46:00Z</cp:lastPrinted>
  <dcterms:modified xsi:type="dcterms:W3CDTF">2012-07-02T06:46:00Z</dcterms:modified>
  <cp:revision>4</cp:revision>
  <dc:subject/>
  <dc:title/>
</cp:coreProperties>
</file>