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0.11.2011</w:t>
      </w:r>
      <w:r>
        <w:rPr>
          <w:b/>
          <w:sz w:val="32"/>
          <w:szCs w:val="32"/>
        </w:rPr>
        <w:t>_____</w:t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</w:t>
      </w:r>
      <w:r>
        <w:rPr>
          <w:b/>
          <w:sz w:val="32"/>
          <w:szCs w:val="32"/>
          <w:u w:val="single"/>
        </w:rPr>
        <w:t>401п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pt" to="14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pt" to="13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4pt" to="359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pt" to="360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Саров Нижегородской област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895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работы Департамента образования  и обще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й по комплектованию обучающимися 1-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2012-2013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работы Департамента образования  и общеобразова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й по комплектованию обучающимися 1-х 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2012-2013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 Законом РФ «Об образовании», постановлением Администрации г.Сарова от 17.08.2009 №3281 «Об утверждении Положения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», постановлением Администрации г.Сарова от 15.02.2010 №833 «Об утверждении Правил приема, перевода и отчисления обучающихся муниципальных образовательных учреждений города Сарова, реализующих общеобразовательные программы»,  в целях организованного проведения комплектования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едущему специалисту Департамента Г.Г.Ермаковой в срок до 02.12.2011 подготовить и направить в Департамент дошкольного образования запрос о детях, посещающих и не посещающих муниципальные дошкольные образовательные учреждения, и подлежащих обучению в 1-х классах в 2012-2013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иректорам муниципальных образовательных учреждений средних общеобразовательных школ (далее-МОУ СОШ) №№1, 5, 7, 10, 11, 12, 13, 14, 16, 17, 20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До 20.01.2012 провести первичный учет детей, подлежащих обучению в 1-х классах в 2012-2013 учебном году, согласно Перечню адресов, закрепленных за общеобразовательными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2. В срок до 01.02.2012  представить в Департамент в электронном виде предварительные списки детей, подлежащих обучению в 1-х классах в 2012-2013 учебном году (файл учет первоклассников </w:t>
      </w:r>
      <w:r>
        <w:rPr>
          <w:lang w:val="en-US"/>
        </w:rPr>
        <w:t>mdb</w:t>
      </w:r>
      <w:r>
        <w:rPr/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Осуществлять запись детей в первые классы общеобразовательных учреждений не ранее 01.04.2012 по мере поступления заявлений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Директорам МОУ «Гимназия №2», «Лицей №3», «Лицей №15» (Л.Н.Назаровой, О.Н.Череуте, В.И.Шемякиной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В период весенних каникул с 24.03. по 01.04.2012 и со 02.04 по 10.04.2012 организовать на базе своих общеобразовательных учреждений  встречи с родителями (законными представителями) и детьми, желающими обучаться  в 2012-2013 учебном году в первых классах   МО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В срок до 15.04.2012 представить в Департамент списки будущих первоклассников (файл учет первоклассников </w:t>
      </w:r>
      <w:r>
        <w:rPr>
          <w:lang w:val="en-US"/>
        </w:rPr>
        <w:t>mdb</w:t>
      </w:r>
      <w:r>
        <w:rPr/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Осуществлять запись детей в 1 классы не ранее 01.04.2012 по мере поступления заявлений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ОУ школы-интерната №1 А.Н. Деулин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С целью комплектования 1-го общеобразовательного класса осуществить выходы на родительские собрания в дошкольные образовательные учреждения по согласованию с Департаментом дошкольного образования в срок до 10.04.201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 В срок до 15.04.2012 представить в Департамент образования списки будущих первоклассников общеобразовательного класса (файл учет первоклассников </w:t>
      </w:r>
      <w:r>
        <w:rPr>
          <w:lang w:val="en-US"/>
        </w:rPr>
        <w:t>mdb</w:t>
      </w:r>
      <w:r>
        <w:rPr/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3. При комплектовании 1-го специального (коррекционного) класса </w:t>
      </w:r>
      <w:r>
        <w:rPr>
          <w:lang w:val="en-US"/>
        </w:rPr>
        <w:t>VII</w:t>
      </w:r>
      <w:r>
        <w:rPr/>
        <w:t xml:space="preserve"> вида учитывать направления ПМПК Департамент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едущему специалисту Департамента Л.В.Смирново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В срок до 20.02.2012 провести сверку списков будущих первоклассников, представленных общеобразовательными учреждениями и Департаментом дошко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В срок до 20.04.2012 провести проверку списков будущих первоклассников, представленных МОУ «Гимназия №2», «Лицей №3», «Лицей №15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ровести предварительное комплектование средних общеобразовательных школ в марте 2012 года, во время которого определить количество первых общеобразовательных классов на 2012-2013 учебный го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ровести комплектование МОУ обучающимися на 2012-2013 учебный год в конце апрел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иректорам МОУ провести зачисление будущих первоклассников и оформить приказы  не позднее 31.08.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Главному специалисту Департамента Н.П.Голубевой и ведущему специалисту Департамента Г.Г.Ермаковой в срок до 20.01.2012 подготовить изменения в Правила приема, перевода и отчисления обучающихся муниципальных образовательных учреждений города Сарова, реализующих общеобразовательн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Специалисту Департамента М.А.Шишловой направить настоящий приказ во все МОУ для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Контроль исполнения настоящего приказа возложить на заместителя директора Департамента М.В.Жаркову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6002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  <w:t>С приказом ознакомлены                                                                                         М.В.Жар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Н.П.Голубев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.Г.Ермаков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Л.В.Смирнов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.А.Ши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6:00Z</dcterms:created>
  <dc:creator>User</dc:creator>
  <dc:description/>
  <cp:keywords/>
  <dc:language>en-US</dc:language>
  <cp:lastModifiedBy>m.shishlova</cp:lastModifiedBy>
  <cp:lastPrinted>2011-11-10T12:28:00Z</cp:lastPrinted>
  <dcterms:modified xsi:type="dcterms:W3CDTF">2011-11-10T08:29:00Z</dcterms:modified>
  <cp:revision>9</cp:revision>
  <dc:subject/>
  <dc:title>ДЕПАРТАМЕНТ ОБРАЗОВАНИЯ АДМИНИСТРАЦИИ Г</dc:title>
</cp:coreProperties>
</file>