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2</w:t>
      </w: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</w:t>
      </w:r>
      <w:r>
        <w:rPr>
          <w:sz w:val="28"/>
          <w:szCs w:val="28"/>
          <w:u w:val="single"/>
        </w:rPr>
        <w:t>№ 8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righ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52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0.3pt;width:11.95pt;height:8.95pt" coordorigin="2640,-6" coordsize="239,179">
                <v:line id="shape_0" from="2640,-6" to="2879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-6" to="264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-3810</wp:posOffset>
                </wp:positionV>
                <wp:extent cx="227965" cy="114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-0.3pt;width:17.9pt;height:8.95pt" coordorigin="7381,-6" coordsize="358,179">
                <v:line id="shape_0" from="7381,-6" to="7739,-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-6" to="774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33147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городской олимпиады по естествознанию среди учащихся 4-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.85pt;mso-wrap-distance-left:9.05pt;mso-wrap-distance-right:9.05pt;mso-wrap-distance-top:0pt;mso-wrap-distance-bottom:0pt;margin-top:-0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городской олимпиады по естествознанию среди учащихся 4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521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521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 планом работы департамента образования г.Сарова на 2011-2012 учебный год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оложение о проведении городской олимпиады по естествознанию среди учащихся 4-х классов (приложение на 2 л. в 1 экз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у МБОУ ДОД СЮН Т.П.Китиной организовать проведение городской олимпиады по естествознанию среди учащихся 4-х классов с назначением ответственного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ителям образовательных учреждений обеспечить участие учащихся 4-х классов в городской олимпиаде по естествознанию согласно по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исполнения приказа возложить на заместителя директора В.Г.Мухи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                                                                                                                   И.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. директора Департамента образования                                                                         В.Г.Му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5.03.2012</w:t>
      </w:r>
      <w:r>
        <w:rPr/>
        <w:t xml:space="preserve">   №  </w:t>
      </w:r>
      <w:r>
        <w:rPr>
          <w:u w:val="single"/>
        </w:rPr>
        <w:t>83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городской олимпиады по ест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ородская  олимпиада по естествознанию проводится в рамках программы Муниципального бюджетного образовательного учреждения дополнительного образования детей «Станция юных натуралистов» «Гражданская позиция: природа и дети» и городской программы «Дети Сарова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Организатор городской олимпиады по естествознанию</w:t>
      </w:r>
      <w:r>
        <w:rPr/>
        <w:t>: Муниципальное бюджетное образовательное учреждение дополнительного образования детей «Станция юных натуралист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олимпиады</w:t>
      </w:r>
      <w:r>
        <w:rPr/>
        <w:t>: создание единого образовательного пространства в эколого-биологическом направлении общеобразовательных учреждений города и станции юных натур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 олимпиа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Повышение   интересов   школьников   младшего   возраста   к   изучению предметов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ой области «Естествознание».</w:t>
      </w:r>
    </w:p>
    <w:p>
      <w:pPr>
        <w:pStyle w:val="Normal"/>
        <w:jc w:val="both"/>
        <w:rPr/>
      </w:pPr>
      <w:r>
        <w:rPr/>
        <w:t>2. Расширение знаний учащихся по предметам образовательной области «Естествознание».</w:t>
      </w:r>
    </w:p>
    <w:p>
      <w:pPr>
        <w:pStyle w:val="Normal"/>
        <w:jc w:val="both"/>
        <w:rPr/>
      </w:pPr>
      <w:r>
        <w:rPr/>
        <w:t>3. Привлечение школьников младшего возраста к участию в городских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Участники олимпиады</w:t>
      </w:r>
      <w:r>
        <w:rPr/>
        <w:t>: учащиеся 4-х классов образовательных учреждений города (по 2 учащихся от школы или УДО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рок и время проведения</w:t>
      </w:r>
      <w:r>
        <w:rPr/>
        <w:t>: 13 апреля 2012 года  в 14.0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Место проведения</w:t>
      </w:r>
      <w:r>
        <w:rPr/>
        <w:t>: МБОУ ДОД СЮ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одержание олимпиад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Учащиеся письменно выполняют 5 заданий, составленных по материалам школьных программ, а также рассчитанных на дополнительные знания по предметам образовательной области «Естествознание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явку на участие</w:t>
      </w:r>
      <w:r>
        <w:rPr/>
        <w:t xml:space="preserve"> в олимпиаде по естествознанию подать на станцию юных натуралистов </w:t>
      </w:r>
      <w:r>
        <w:rPr>
          <w:u w:val="single"/>
        </w:rPr>
        <w:t>до 10.04.2012 г.</w:t>
      </w:r>
      <w:r>
        <w:rPr/>
        <w:t xml:space="preserve">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8"/>
        <w:gridCol w:w="936"/>
        <w:gridCol w:w="1044"/>
        <w:gridCol w:w="28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ителя, у которого обучается шк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ринявших участие в школьной олимпиа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</w:t>
      </w:r>
      <w:r>
        <w:rPr/>
        <w:t>: учащимся с собой иметь авторучку, карандаш и ла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ind w:firstLine="720"/>
        <w:jc w:val="both"/>
        <w:rPr/>
      </w:pPr>
      <w:r>
        <w:rPr/>
        <w:t>Итоги подводит жюри в составе:</w:t>
      </w:r>
    </w:p>
    <w:p>
      <w:pPr>
        <w:pStyle w:val="Normal"/>
        <w:ind w:left="360" w:hanging="0"/>
        <w:jc w:val="both"/>
        <w:rPr/>
      </w:pPr>
      <w:r>
        <w:rPr/>
        <w:t>1.Козлова О.Н., старший методист МБОУ  ДПОС «Методический центр», председатель.</w:t>
      </w:r>
    </w:p>
    <w:p>
      <w:pPr>
        <w:pStyle w:val="Normal"/>
        <w:ind w:left="360" w:hanging="0"/>
        <w:jc w:val="both"/>
        <w:rPr/>
      </w:pPr>
      <w:r>
        <w:rPr/>
        <w:t>2.Левашова Е.В., зав. эколого-биологическим отделом МБОУ ДОД СЮН.</w:t>
      </w:r>
    </w:p>
    <w:p>
      <w:pPr>
        <w:pStyle w:val="Normal"/>
        <w:ind w:left="360" w:hanging="0"/>
        <w:jc w:val="both"/>
        <w:rPr/>
      </w:pPr>
      <w:r>
        <w:rPr/>
        <w:t>3.Бондаренко Л.Н., методист МБОУ ДОД СЮН.</w:t>
      </w:r>
    </w:p>
    <w:p>
      <w:pPr>
        <w:pStyle w:val="Normal"/>
        <w:ind w:left="360" w:hanging="0"/>
        <w:jc w:val="both"/>
        <w:rPr/>
      </w:pPr>
      <w:r>
        <w:rPr/>
        <w:t>4.Габдулина Г.А., методист МБОУ ДОД СЮН.</w:t>
      </w:r>
    </w:p>
    <w:p>
      <w:pPr>
        <w:pStyle w:val="Normal"/>
        <w:ind w:left="360" w:hanging="0"/>
        <w:jc w:val="both"/>
        <w:rPr/>
      </w:pPr>
      <w:r>
        <w:rPr/>
        <w:t>5.Тапилина В.Л., педагог-организатор МБОУ ДОД СЮ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проверки работ участников олимпиады определяются  призовые места. Победители награждаются дипломами Департамента образования администрации г.Сар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справками обращаться по телефону 3-93-66 к методисту МБОУ ДОД СЮН Бондаренко Людмиле Никитовне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9:00Z</dcterms:created>
  <dc:creator>xxx</dc:creator>
  <dc:description/>
  <cp:keywords/>
  <dc:language>en-US</dc:language>
  <cp:lastModifiedBy>xxx</cp:lastModifiedBy>
  <cp:lastPrinted>2012-03-15T17:01:00Z</cp:lastPrinted>
  <dcterms:modified xsi:type="dcterms:W3CDTF">2012-03-19T12:02:00Z</dcterms:modified>
  <cp:revision>73</cp:revision>
  <dc:subject/>
  <dc:title/>
</cp:coreProperties>
</file>