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_28.09.2012__</w:t>
      </w:r>
      <w:r>
        <w:rPr>
          <w:b/>
          <w:sz w:val="32"/>
          <w:szCs w:val="32"/>
        </w:rPr>
        <w:tab/>
        <w:t xml:space="preserve">  </w:t>
        <w:tab/>
        <w:t xml:space="preserve">                                                  № </w:t>
      </w:r>
      <w:r>
        <w:rPr>
          <w:b/>
          <w:sz w:val="32"/>
          <w:szCs w:val="32"/>
          <w:u w:val="single"/>
        </w:rPr>
        <w:t>_   515 п_____</w:t>
      </w:r>
    </w:p>
    <w:p>
      <w:pPr>
        <w:pStyle w:val="Normal"/>
        <w:spacing w:lineRule="auto" w:line="360"/>
        <w:jc w:val="center"/>
        <w:rPr/>
      </w:pPr>
      <w:r>
        <w:rPr/>
        <w:t>г.Саров Нижегородской област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валификационного испытания в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ого компьютерного тестирования педагог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образовательных учрежд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иказом Министерства образования и науки Российской Федерации от 24 марта 2010 № 209 «О порядке аттестации педагогических работников государственных и муниципальных образовательных учреждений», Законом Нижегородской области от 21.10.2005 № 140-З «О наделении полномочий органов местного самоуправления отдельными государственными полномочиями в области образования» (с внесенными  Постановлением Правительства Нижегородской области изменениями от 14.04.2011 №263), пунктом 3.2.2.3. Положения о Департаменте образования Администрации г.Саров, приказом Департамента образования Администрации г.Саров от 03.05.2012 № 190п «Об обеспечении организационно-технологического и информационно-методического сопровождения  аттестации на первую квалификационную категорию и соответствие занимаемой должности педагогических работников муниципальных образовательных учреждений»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рганизовать в ходе проведения аттестации педагогических работников в 2012-2013 учебном году в соответствии с графиком, установленным ГБОУ ДПО НИРО, на базе МБОУ ДПОС «Методический центр» квалификационное испытание в форме дистанционного компьютерного тестирования педагогических работников  муниципальных образовательных учреждений (далее - квалификационное испыта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значить координатором проведения квалификационного испытания старшего методиста МБОУ ДПОС «Методический центр» Баранову Е.Г. (по согласованию с директором МБОУ ДПОС «Методический центр» Королевой О.А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техническим оператором инженера МБОУ ДПОС «Методический центр» Васькина С.С. (по согласованию с директором МБОУ ДПОС «Методический центр» Королевой О.А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Для проведения квалификационного испытания создать комиссию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аркова М.В., заместитель директора Департамента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аранова Е.Г., старший методист МБОУ ДПОС «Методический центр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ськин С.С., инженер МБОУ ДПОС «Методический центр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пределить место проведения квалификационного испытания - МБОУ ДПОС «Методический центр», конференц-зал (1 этаж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Муниципальному координатору Барановой Е.Г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1. Направлять ежемесячно после согласования с ГБОУ ДПО НИРО графики проведения квалификационного испытания в муниципальные образовательные учреждения (далее - МОУ), подведомственные Департаменту образования Администрации г.Саров, и в муниципальные дошкольные образовательные учреждения (далее-МДОУ), подведомственные Департаменту дошкольного  образования Администрации г.Сар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. Координировать работу с МОУ и МДОУ по вопросам организационно-методического сопровождения квалификационного испыт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3. За 2 недели до квалификационного испытания проводить по обращениям педагогических работников необходимые консультации по процедуре проведения квалификационного испыт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Техническому оператору Васькину С.С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1. Подготовить необходимую аппаратуру для проведения квалификационного испытания. В случае необходимости по вопросам технического сопровождения квалификационного испытания обращаться в РЦОИ НИР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Директорам подведомственных МОУ и МДО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1. Взять под контроль подготовку педагогических работников к квалификационному испыта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2. Направлять педагогических работников  в соответствии с  установленным графиком в МБОУ ДПОС «Методический центр» для прохождения квалификационного испыт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Контроль исполнения настоящего приказа возложить  на заместителя директора Департамента образования Жаркову М.В.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7805</wp:posOffset>
            </wp:positionV>
            <wp:extent cx="2009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.о.директора                                                                                                              И.Л.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 подведомственные образовательны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артамент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Г.Баранов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.Васьки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В.Жарк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ПОС «Методический центр»                                                                     О.А.Коро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                                                                                                               М.В.Жар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8:00Z</dcterms:created>
  <dc:creator>User</dc:creator>
  <dc:description/>
  <cp:keywords/>
  <dc:language>en-US</dc:language>
  <cp:lastModifiedBy>m.shishlova</cp:lastModifiedBy>
  <cp:lastPrinted>2012-09-25T12:34:00Z</cp:lastPrinted>
  <dcterms:modified xsi:type="dcterms:W3CDTF">2012-10-01T06:53:00Z</dcterms:modified>
  <cp:revision>23</cp:revision>
  <dc:subject/>
  <dc:title>ДЕПАРТАМЕНТ ОБРАЗОВАНИЯ АДМИНИСТРАЦИИ Г</dc:title>
</cp:coreProperties>
</file>