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.10.2012</w:t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№ 555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3pt" to="2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3pt" to="3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98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-0.3pt" to="47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-0.3pt" to="473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54102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писков, расписания занятий для одаренных школьников в рамках образовательного проекта «ВНИИЭФ – школьному образованию г. Саров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4pt;mso-wrap-distance-left:9.05pt;mso-wrap-distance-right:9.05pt;mso-wrap-distance-top:0pt;mso-wrap-distance-bottom:0pt;margin-top:-0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писков, расписания занятий для одаренных школьников в рамках образовательного проекта «ВНИИЭФ – школьному образованию г. Саров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/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 целью создания условий для развития образовательного потенциала учащихся образовательных учреждений, реализации их индивидуальных образовательных траекторий в 2012-2013 учебном году в Сарове реализуется образовательный проект «ВНИИЭФ – школьному образованию г. Сарова» (далее - Проект). В соответствии с программой Проекта, утвержденной директором РФЯЦ-ВНИИЭФ В.Е. Костюковым,  </w:t>
        <w:tab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 и к а з ы в а ю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а основании поданных заявлений родителей (законн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тавителей) списки учащихся 7-х – 11-х классов образовательных учреждений – участников </w:t>
      </w:r>
      <w:r>
        <w:rPr>
          <w:bCs/>
          <w:sz w:val="28"/>
          <w:szCs w:val="28"/>
        </w:rPr>
        <w:t xml:space="preserve">образовательного проекта «ВНИИЭФ – школьному образованию г. Сарова» </w:t>
      </w:r>
      <w:r>
        <w:rPr>
          <w:sz w:val="28"/>
          <w:szCs w:val="28"/>
        </w:rPr>
        <w:t xml:space="preserve"> (приложения № 1 и № 2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исание занятий  (приложение № 3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МБОУ «Гимназия № 2» Л.Н. Назаровой, «Лицей № 3»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Полевой, СОШ № 5 Н.А. Шабунину, СОШ № 7 А.В. Закутину, СОШ № 10 Е.Н. Шамаевой, СОШ № 12 С.В. Межовой, СОШ № 14 М.С. Еминцевой, СОШ № 16 Ю.А. Кундиковой, СОШ № 17 А.А. Гуркиной, МБОУ «Лицей № 15» В.И. Шемякиной обеспечить участие поименованных в приложениях № 1 и № 2 к настоящему приказу учащихся 7-х – 11-х классов (далее – участники Проекта) в занятиях и создать условия для своевременного погашения участниками Проекта академической задолженности по предметам учебного плана и успешного окончания 2012-2013 учебного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тветственность за жизнь и здоровье участников Проекта н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занятий  на директоров МБОУ «Гимназия № 2» Л.Н.Назарову, «Лицей № 3» Е.В. Полевую, «Лицей № 15» В.И. Шемякину, СОШ № 17 А.А. Гуркину, ДОД СЮН Т.П.Китину в соответствии с расписанием занятий (приложение № 3 к настоящему приказу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координаторами Проекта старшего  методиста МБОУ ДПОС МЦ И.В. Алешину (по согласованию) и заместителя директора МБОУ «Гимназия № 2» С.В. Калмыкову (по согласованию)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Контроль исполнения настоящего приказа возложить на В.Г. Мухина, заместителя директора Департамента.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   И.Л. Кочанков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рассылки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имназия № 2» Л.Н. Назаровой,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Лицей № 3» Е.В.Полевой,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Ш № 5 Н.А. Шабунину,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Ш № 7 А.В. Закутину,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Ш № 10 Е.Н. Шамаевой,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Ш № 12 С.В. Межовой,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Ш № 14 М.С. Еминцевой,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Ш № 16 Ю.А. Кундиковой,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Ш № 17 А.А. Гуркиной,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цей № 15» В.И. Шемякиной,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ПОС МЦ О.А. Королевой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В.Г. Мухин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0.2012 № 555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ки учащихся 7-х – 11-х клас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ых учреждений – участников образовательного проект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ВНИИЭФ – школьному образованию г. Са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математический 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0"/>
        <w:gridCol w:w="1960"/>
      </w:tblGrid>
      <w:tr>
        <w:trPr>
          <w:trHeight w:val="284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У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а Татья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 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уев Дмитр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Никола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 Алекс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ров Анто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ргин Иль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ыгин Дмитр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ков Михаи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ва Ир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деева Ал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ышникова Ма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ьков Денис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Арте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Евге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ичный Антон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кин Арте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 Вади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шенко Виктор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зов Васили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зова Анастас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лампьев Кирил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макова Мар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ков Дмитри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 Алексе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а Евге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 Алексе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уть Андре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инин Данил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цов Никит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Ксе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якина Мар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ицин Арте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сев Александ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енко Артеми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хов Дмитри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улева Варвар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нин Арт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 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аев Владисла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мякин Никит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 Дании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 Алексе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адей Ольг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 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 Владисла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а Евге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Еле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а Елизавет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3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шутин Родион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щеев Андре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ментьева Татья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 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ов Алекс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Евг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ицын Арте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чагина Виктор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енко Артеми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 Алексе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 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ева Окса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таева Юл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ев Вади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кова Екатери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 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врина Улья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 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лясова Олес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ров Михаи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 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докимов Макси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ьникова Маргарит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Татья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 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арев Андре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ов Арте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нов Алексе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шкова Дар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 Михаи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ькин Паве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морохова Екатери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унова Александр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 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утина  Светла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 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йницкий Данил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йницкий Данил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аловский Андре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бжанова Ари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 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 Дмитри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иков Александ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 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ов Никола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кова Дари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йко Николай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якова Ксе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унова Екатери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ова Юл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 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 Александ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феев Александ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дарова Валер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Евгения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Яросла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сердова Анна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 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Станисла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джакова Ан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алова Мар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 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хотник Александ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зров Владисла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 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цкий Антон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 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манова Анастас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 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овникова Татья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а Эльви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зова Мар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0.2012 № 555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ки учащихся 7-х – 11-х клас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ых учреждений – участников образовательного проект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ВНИИЭФ – школьному образованию г. Сарова»</w:t>
      </w:r>
    </w:p>
    <w:p>
      <w:pPr>
        <w:pStyle w:val="Normal"/>
        <w:jc w:val="center"/>
        <w:rPr/>
      </w:pPr>
      <w:r>
        <w:rPr>
          <w:b/>
        </w:rPr>
        <w:t>Биологический</w:t>
      </w:r>
      <w:r>
        <w:rPr/>
        <w:t xml:space="preserve"> профиль</w:t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0"/>
        <w:gridCol w:w="1940"/>
      </w:tblGrid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 участни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У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чихина Клар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ыркина Маргарит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а Екатерин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унова Дарь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нов Ива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аева Мари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юрина Лил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Кс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ина Анаста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крац Анто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ова Анаста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якова Евген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Александр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Ален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ухин Никит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онова Дарь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Светла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япугина Я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пкина Екатери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водина Софь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еличкина Виктор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гатуллина Ринат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ва Мар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анков Оле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ус Владисла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 Иль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Евг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шникова Елен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а Ален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тенкова Анастас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 Вер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 Евген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Анастас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ин Паве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шин Андре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 Игорь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ина Ирин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ев Валер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еева Анастас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7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0.2012 № 555п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й для одаренных школьников в рамках образовательного проекта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НИИЭФ – образованию города Сарова»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о – математический профиль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/>
      </w:pPr>
      <w:r>
        <w:rPr/>
        <w:t>8 класс</w:t>
      </w:r>
    </w:p>
    <w:tbl>
      <w:tblPr>
        <w:tblW w:w="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6"/>
        <w:gridCol w:w="3111"/>
      </w:tblGrid>
      <w:tr>
        <w:trPr>
          <w:trHeight w:val="284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й № 15, к.102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нгатор С.В.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й № 15, к. 308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еева Ю.А.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3, к.403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ачинская Л.А.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3, к.403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ачинская Л.А.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tbl>
      <w:tblPr>
        <w:tblW w:w="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6"/>
        <w:gridCol w:w="3111"/>
      </w:tblGrid>
      <w:tr>
        <w:trPr>
          <w:trHeight w:val="284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3, к.307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бунина Е.И.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3, к.305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еева О.Н.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5, к. 308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зонкин М.А.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5, к. 308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зонкин М.А.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/>
      </w:pPr>
      <w:r>
        <w:rPr/>
        <w:t>10 класс</w:t>
      </w:r>
    </w:p>
    <w:tbl>
      <w:tblPr>
        <w:tblW w:w="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6"/>
        <w:gridCol w:w="3111"/>
      </w:tblGrid>
      <w:tr>
        <w:trPr>
          <w:trHeight w:val="284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5, к.307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зунов А.Я.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5, к.307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зунов А.Я.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5, к. 307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рионов В.С.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5, к. 307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рионов В.С.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</w:t>
      </w:r>
    </w:p>
    <w:tbl>
      <w:tblPr>
        <w:tblW w:w="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6"/>
        <w:gridCol w:w="3111"/>
      </w:tblGrid>
      <w:tr>
        <w:trPr>
          <w:trHeight w:val="284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5, к.307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зунов А.Я.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5, к.307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зунов А.Я.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5, к.307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ухова Т.А.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5, к.307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ухова Т.А.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а «С»</w:t>
      </w:r>
    </w:p>
    <w:tbl>
      <w:tblPr>
        <w:tblW w:w="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6"/>
        <w:gridCol w:w="3111"/>
      </w:tblGrid>
      <w:tr>
        <w:trPr>
          <w:trHeight w:val="284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2, каб. 406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явский В.П.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2, каб. 406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явский В.П.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среда, пятница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0 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2, каб. 406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пов Е.Ю.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дяев Д.Д.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зунов О.И.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7, каб.27</w:t>
            </w:r>
          </w:p>
        </w:tc>
      </w:tr>
      <w:tr>
        <w:trPr>
          <w:trHeight w:val="284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хов К.А., Шморин И.Т.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логический профиль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– 9 класс</w:t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343"/>
      </w:tblGrid>
      <w:tr>
        <w:trPr>
          <w:trHeight w:val="3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, каб. 103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Т.В.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, каб. 103</w:t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Т.В.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11 класс</w:t>
      </w:r>
    </w:p>
    <w:tbl>
      <w:tblPr>
        <w:tblW w:w="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424"/>
      </w:tblGrid>
      <w:tr>
        <w:trPr>
          <w:trHeight w:val="3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Н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М.А.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Н</w:t>
            </w:r>
          </w:p>
        </w:tc>
      </w:tr>
      <w:tr>
        <w:trPr>
          <w:trHeight w:val="30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М.А.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а «С»</w:t>
      </w:r>
    </w:p>
    <w:tbl>
      <w:tblPr>
        <w:tblW w:w="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950"/>
      </w:tblGrid>
      <w:tr>
        <w:trPr>
          <w:trHeight w:val="3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Н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М.Е.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Н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М.Е.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3z0">
    <w:name w:val="WW8Num3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295" w:after="0"/>
      <w:ind w:left="720" w:firstLine="3969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6:23:00Z</dcterms:created>
  <dc:creator>m.shishlova</dc:creator>
  <dc:description/>
  <dc:language>en-US</dc:language>
  <cp:lastModifiedBy>Sergey</cp:lastModifiedBy>
  <cp:lastPrinted>2011-12-01T13:44:00Z</cp:lastPrinted>
  <dcterms:modified xsi:type="dcterms:W3CDTF">2012-10-05T16:23:00Z</dcterms:modified>
  <cp:revision>2</cp:revision>
  <dc:subject/>
  <dc:title>Администрация г</dc:title>
</cp:coreProperties>
</file>