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</w:rPr>
        <w:t>16.10.2012</w:t>
        <w:tab/>
        <w:tab/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 xml:space="preserve"> 583п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</w:rPr>
        <w:t>г. Саров Нижегор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6267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О проведении школьного этапа </w:t>
                            </w:r>
                            <w:r>
                              <w:rPr>
                                <w:szCs w:val="28"/>
                              </w:rPr>
                              <w:t xml:space="preserve">V Общероссийской олимпиады школьников по основам православной культуры "Русь святая, храни веру Православную!" </w:t>
                            </w:r>
                            <w:r>
                              <w:rPr/>
                              <w:t>в 2012-2013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9.35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О проведении школьного этапа </w:t>
                      </w:r>
                      <w:r>
                        <w:rPr>
                          <w:szCs w:val="28"/>
                        </w:rPr>
                        <w:t xml:space="preserve">V Общероссийской олимпиады школьников по основам православной культуры "Русь святая, храни веру Православную!" </w:t>
                      </w:r>
                      <w:r>
                        <w:rPr/>
                        <w:t>в 2012-2013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5"/>
        <w:spacing w:lineRule="auto" w:line="360"/>
        <w:ind w:right="48" w:firstLine="72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uto" w:line="360"/>
        <w:ind w:right="48" w:firstLine="720"/>
        <w:jc w:val="both"/>
        <w:rPr/>
      </w:pPr>
      <w:r>
        <w:rPr>
          <w:bCs/>
        </w:rPr>
        <w:t xml:space="preserve">На основании </w:t>
      </w:r>
      <w:r>
        <w:rPr>
          <w:color w:val="000000"/>
        </w:rPr>
        <w:t xml:space="preserve">письма </w:t>
      </w:r>
      <w:r>
        <w:rPr/>
        <w:t>министерства образования Нижегородской области</w:t>
      </w:r>
      <w:r>
        <w:rPr>
          <w:color w:val="000000"/>
        </w:rPr>
        <w:t xml:space="preserve"> </w:t>
      </w:r>
      <w:r>
        <w:rPr/>
        <w:t>от 31.08.2012 № 316-01-52-2730/12 «О проведении V Общероссийской олимпиады школьников по основам православной культуры "Русь святая, храни веру Православную!",</w:t>
      </w:r>
      <w:r>
        <w:rPr>
          <w:bCs/>
        </w:rPr>
        <w:t xml:space="preserve"> в целях удовлетворения образовательных потребностей обучающихся  </w:t>
      </w:r>
      <w:r>
        <w:rPr/>
        <w:t xml:space="preserve">и </w:t>
      </w:r>
      <w:r>
        <w:rPr>
          <w:bCs/>
        </w:rPr>
        <w:t xml:space="preserve">в соответствии с планом работы Департамента образования на 2012 – 2013 учебный год </w:t>
      </w:r>
    </w:p>
    <w:p>
      <w:pPr>
        <w:pStyle w:val="Style15"/>
        <w:spacing w:lineRule="auto" w:line="360"/>
        <w:ind w:right="48" w:hanging="0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овести школьный этап </w:t>
      </w:r>
      <w:r>
        <w:rPr>
          <w:rFonts w:cs="Times New Roman" w:ascii="Times New Roman" w:hAnsi="Times New Roman"/>
          <w:sz w:val="24"/>
          <w:szCs w:val="24"/>
        </w:rPr>
        <w:t>V Общероссийской олимпиады школьников по основам православной культуры "Русь святая, храни веру Православную!"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- Олимпиада) в 2012-2013 учебном году для учащихся 4-х – 11-х классов 20.10.2012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уководителям общеобразовательных учреждений обеспечить проведение Олимпиады  в установленный срок по заданиям и в соответствии с представленными требованиям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Старшему методисту МБОУ ДПОС «Методический центр» О.К. Ерину направить задания и требования к проведению Олимпиады в общеобразовательные учреждения не позднее 12.00 19.10.2012 для тиражировани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Отчёт о проведении школьного этапа и протокол Олимпиады сдать до 30.10.2012 в МБОУ ДПОС «Методический центр» О.К. Ерину. 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Контроль исполнения настоящего приказа возложить на заместителя директора Департамента В.Г. Мух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.о. директора</w:t>
        <w:tab/>
        <w:tab/>
        <w:tab/>
        <w:tab/>
        <w:tab/>
        <w:tab/>
        <w:tab/>
        <w:tab/>
        <w:tab/>
        <w:tab/>
        <w:t xml:space="preserve">   И.Л. Кочанк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ст рассылк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омственные образовательные учрежд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 В.Г. Мухин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 О.К.Ерин</w:t>
      </w:r>
    </w:p>
    <w:p>
      <w:pPr>
        <w:pStyle w:val="Normal"/>
        <w:ind w:left="4956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left="4956" w:firstLine="708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31:00Z</dcterms:created>
  <dc:creator>user</dc:creator>
  <dc:description/>
  <dc:language>en-US</dc:language>
  <cp:lastModifiedBy>Васькин</cp:lastModifiedBy>
  <cp:lastPrinted>2012-10-15T19:39:00Z</cp:lastPrinted>
  <dcterms:modified xsi:type="dcterms:W3CDTF">2012-10-16T04:31:00Z</dcterms:modified>
  <cp:revision>2</cp:revision>
  <dc:subject/>
  <dc:title>ДЕПАРТАМЕНТ ОБРАЗОВАНИЯ АДМИНИСТРАЦИИ Г</dc:title>
</cp:coreProperties>
</file>