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5.03.201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__</w:t>
      </w:r>
      <w:r>
        <w:rPr>
          <w:b/>
          <w:sz w:val="32"/>
          <w:szCs w:val="32"/>
          <w:u w:val="single"/>
        </w:rPr>
        <w:t>65п</w:t>
      </w:r>
      <w:r>
        <w:rPr>
          <w:b/>
          <w:sz w:val="32"/>
          <w:szCs w:val="32"/>
        </w:rPr>
        <w:t>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.4pt" to="57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.4pt" to="69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2.4pt" to="403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.4pt" to="403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30480</wp:posOffset>
                </wp:positionV>
                <wp:extent cx="3876675" cy="912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ключительного этапа олимпиад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нкт – Петербургского государственного университ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71.85pt;mso-wrap-distance-left:9.05pt;mso-wrap-distance-right:9.05pt;mso-wrap-distance-top:0pt;mso-wrap-distance-bottom:0pt;margin-top:2.4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 прове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ключительного этапа олимпиад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нкт – Петербургского государственн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ях профориентации старшеклассников, в соответствии с достигнутыми договоренностями с оргкомитетом  олимпиад школьников Санкт – Петербургского государственного университета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1. Провести  заключительный этап олимпиады школьников  Санкт – Петербургского государственного университета (далее – олимпиада) для учащихся общеобразовательных учреждений  5-7 марта  на базе МБОУ СОШ № 10. Начало олимпиад в 14.00.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Рекомендовать директору МБОУ СОШ № 10  Е.Н.Шамаевой   предоставить учебные  кабинеты  для проведения олимпиад и обеспечить дежурство педагогического работника в кабинете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/>
        <w:t>3. Директорам МБОУ «Лицей № 3» О.Н. Череуте,  «Лицей № 15» В.И. Шемякиной, «Гимназия № 2» Л.Н. Назаровой,  СОШ № 5  Н.А. Шабунину, СОШ №7 А.В.Закутину,  СОШ № 10 Е.Н. Шамаевой, СОШ № 12 С.В. Межовой, СОШ № 17 А.А. Гуркиной,  СОШ № 20 Е.В.Воробьевой обеспечить участие учеников в олимпиадах, довести до их сведения график олимпиад (приложение 1).</w:t>
      </w:r>
    </w:p>
    <w:p>
      <w:pPr>
        <w:pStyle w:val="Normal"/>
        <w:shd w:fill="FFFFFF" w:val="clear"/>
        <w:spacing w:lineRule="auto" w:line="360"/>
        <w:ind w:right="-4" w:hanging="0"/>
        <w:rPr/>
      </w:pPr>
      <w:r>
        <w:rPr/>
        <w:t xml:space="preserve"> </w:t>
      </w:r>
      <w:r>
        <w:rPr/>
        <w:tab/>
        <w:t>4. Возложить ответственность  за жизнь и здоровье учащихся на время проведения олимпиад на директора  МБОУ СОШ № 10  Е.Н.Шамаев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Назначить ответственной за проведение олимпиады ст. методиста МБОУ ДПОС «Методический центр» И.В. Алешину (по согласованию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Контроль исполнения  приказа возложить на заместителя директора Департамента В.Г.Мухин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                                                                                                         И.Л.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«Гимназия № 2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«Лицей № 3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СОШ № 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СОШ №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СОШ № 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СОШ № 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«Лицей № 15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СОШ № 1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У СОШ № 20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В.Г.Мухин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 Департамента образования</w:t>
      </w:r>
    </w:p>
    <w:p>
      <w:pPr>
        <w:pStyle w:val="Normal"/>
        <w:ind w:left="708" w:hanging="0"/>
        <w:jc w:val="right"/>
        <w:rPr/>
      </w:pPr>
      <w:r>
        <w:rPr>
          <w:sz w:val="18"/>
          <w:szCs w:val="18"/>
        </w:rPr>
        <w:t xml:space="preserve">от 5.03.2012 № 65 п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заключительного этапа олимпиад школьников СПб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рта в 14.00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4"/>
        <w:gridCol w:w="2127"/>
        <w:gridCol w:w="1601"/>
        <w:gridCol w:w="1701"/>
      </w:tblGrid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кал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мак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5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мак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мае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рин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е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н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яс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ник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ун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утди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к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щ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ман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е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7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12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д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аче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</w:tr>
      <w:tr>
        <w:trPr>
          <w:trHeight w:val="3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рта в 14.00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2151"/>
        <w:gridCol w:w="1629"/>
        <w:gridCol w:w="1599"/>
      </w:tblGrid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мае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12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ын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рта в 14.00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2268"/>
        <w:gridCol w:w="1669"/>
        <w:gridCol w:w="1624"/>
      </w:tblGrid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 №15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шк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мен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295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0:00Z</dcterms:created>
  <dc:creator>m.shishlova</dc:creator>
  <dc:description/>
  <cp:keywords/>
  <dc:language>en-US</dc:language>
  <cp:lastModifiedBy>Vladislav G. Muhin</cp:lastModifiedBy>
  <cp:lastPrinted>2012-03-05T10:25:00Z</cp:lastPrinted>
  <dcterms:modified xsi:type="dcterms:W3CDTF">2012-03-05T13:10:00Z</dcterms:modified>
  <cp:revision>3</cp:revision>
  <dc:subject/>
  <dc:title>Администрация г</dc:title>
</cp:coreProperties>
</file>