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20.03.2012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 </w:t>
      </w:r>
      <w:r>
        <w:rPr>
          <w:b/>
        </w:rPr>
        <w:t>№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  <w:u w:val="single"/>
        </w:rPr>
        <w:t>94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3810</wp:posOffset>
                </wp:positionV>
                <wp:extent cx="2857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рганизации работы общеобразовательных учреждений по приему заявлений в 1 кла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0.3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рганизации работы общеобразовательных учреждений по приему заявлений в 1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организованного проведения приема заявлений родителей (законных представителей) на обучение в 1 классы общеобразовательных учреждений в 2012-2013 учебном году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Директорам общеобразовательных учрежд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Организовать прием заявлений родителей (законных представителей) на обучение в 1 классы общеобразовательных учреждений в 2012-2013 учебном году по мере их поступления со 02 апреля 2012 (понедельник) с 8.30 в соответствии с графиком, определенным О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ровести прием заявлений родителей (законных представителей)  в 1 классы строго в соответствии с пунктом 11 Федерального закона Российской Федерации от 08 ноября 2011 г.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обеспечив прием в общеобразовательные учреждения граждан, которые проживают по адресам, закрепленным за ОУ   Постановлением администрации г.Сарова от 17.12.2009 № 6416 «Об утверждении Перечня адресов, закрепленных за муниципальными образовательными учреждениями, подведомственными Департаменту образования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При приеме заявлений строго руководствоваться разделами 1 и 2 Правил приема, перевода и отчисления обучающихся муниципальных образовательных учреждений города Сарова, реализующих общеобразовательные программы, утвержденных Постановлением Администрации г.Сарова от 15.02.2010 № 833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 До 23 марта 2012 издать приказы, закрепляющие порядок работы ОУ 02 апреля с родителями (законными представителями)  по приему заявлений в 1 классы и разместить приказы  для информации в доступных местах в ОУ и на официальном портале О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5. До 29 марта 2012 направить копии приказов в Департамент образования по электронной почте (на адрес Жарковой М.В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нести следующие изменения в приказ Департамента образования от 10.11.2011 № 401п «Об организации работы Департамента образования и общеобразовательных учреждений по комплектованию обучающимися 1 классов в 2012-2013 учебном году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1. Подпункт 3.1. пункта 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3.1. Провести встречи с родителями (законными представителями) и детьми, желающими  обучаться в 1 классах МБОУ «Гимназия № 2», «Лицей №3», «Лицей № 15», в период с 24 марта по 10 апреля 2012 на базе этих ОУ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 Дополнить пункт 3  подпунктом 3.4.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3.4. Директорам МБОУ «Гимназия № 2», «Лицей №3», «Лицей № 15» провести до 13 апреля 2012 сверку списков будущих первоклассник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3. Пункт 7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7. Провести комплектование МБОУ обучающимися на 2012-2013 учебный год 13 апреля 2012 в соответствии с особым графико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Пункт 9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И.о.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Гимназия № 2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Лицей № 3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КСКОШ интернат №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«Лицей № 15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1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СОШ № 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БОУ Школа-интернат № 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 xml:space="preserve">Зам.директора Департамента образования </w:t>
      </w:r>
    </w:p>
    <w:p>
      <w:pPr>
        <w:pStyle w:val="Normal"/>
        <w:jc w:val="both"/>
        <w:rPr/>
      </w:pPr>
      <w:r>
        <w:rPr/>
        <w:t>М.В.Жаркова, 3-97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1:00Z</dcterms:created>
  <dc:creator>User</dc:creator>
  <dc:description/>
  <cp:keywords/>
  <dc:language>en-US</dc:language>
  <cp:lastModifiedBy>m.shishlova</cp:lastModifiedBy>
  <cp:lastPrinted>2012-03-20T15:52:00Z</cp:lastPrinted>
  <dcterms:modified xsi:type="dcterms:W3CDTF">2012-03-20T11:53:00Z</dcterms:modified>
  <cp:revision>5</cp:revision>
  <dc:subject/>
  <dc:title>ДЕПАРТАМЕНТ ОБРАЗОВАНИЯ АДМИНИСТРАЦИИ Г</dc:title>
</cp:coreProperties>
</file>