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3.03.2012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73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 Положения о городском турнире по интеллектуальным играм «Саровские умники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 Положения о городском турнире по интеллектуальным играм «Саровские умники»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целях удовлетворения образовательных потребностей обучающихся, стимулирования их познавательной активности, пропаганды и распространения интеллектуальных игровых технологи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960" w:hanging="251"/>
        <w:jc w:val="both"/>
        <w:rPr>
          <w:bCs/>
        </w:rPr>
      </w:pPr>
      <w:r>
        <w:rPr>
          <w:bCs/>
        </w:rPr>
        <w:t xml:space="preserve">Утвердить Положение  о городском турнире по интеллектуальным игра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«Саровские умники» (далее - турнир)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960" w:hanging="251"/>
        <w:jc w:val="both"/>
        <w:rPr/>
      </w:pPr>
      <w:r>
        <w:rPr>
          <w:bCs/>
        </w:rPr>
        <w:t xml:space="preserve">Провести школьный этап турнира 14 марта 2012 года, городской этап – 16 ма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Ответственность за проведение турнира возложить на ст. методиста МБОУ ДПОС «Методический центр» И.В. Алёшину (по согласованию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одведомственные образовательные учреждения,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В.Г. Мухин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firstLine="708"/>
        <w:rPr/>
      </w:pPr>
      <w:r>
        <w:rPr/>
        <w:t>от 13.03.2012 № 73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ПОЛОЖЕНИЕ                                                                                                                  о городском турнире по интеллектуальным играм                   «Саровские умники»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урнир по интеллектуальным играм «Саровские умники» (далее - турнир) проводится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ддержка и развитие системы образования в г. Сар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имулирование познавательной активности школьни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явление талантливых школьников, их поддержка и поощр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паганда и распространение интеллектуальных игр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Общие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Учредители турнира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епартамент образования Администрации г. Саро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МБОУ ДПОС «Методический цент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Сроки проведения турнира: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Школьный этап: мар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ородской этап:  ма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>Для соблюдения спортивного принципа и во избежание утечек школьный этап проходит одновременно во всех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астники турнира</w:t>
      </w:r>
    </w:p>
    <w:p>
      <w:pPr>
        <w:pStyle w:val="Normal"/>
        <w:jc w:val="both"/>
        <w:rPr/>
      </w:pPr>
      <w:r>
        <w:rPr/>
        <w:t xml:space="preserve">Участниками турнира являются школьники общеобразовательных учреждений по двум категориям: 1 – ученики 8 – 9-х классов; 2 – ученики 10-х клас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3. Механизм проведения турнира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Для участия в школьном этапе формируются команды от классов соответствующих параллелей по 6 человек в каждой. Возможно участие более одной команды от каждого класса. 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Школьный этап проводится в два тура в общеобразовательных учреждениях города. Каждый тур включает в себя 15 вопросов. Запечатанные конверты с вопросами и ответами для проведения отборочного этапа председатели жюри образовательных учреждений получают за сутки до проведения туров в МБОУ ДПОС «Методический центр». Вскрытие конвертов происходит непосредственно в начале игры в присутствии участников.      </w:t>
      </w:r>
      <w:r>
        <w:rPr>
          <w:b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Чемпионы образовательных учреждений определяются в двух возрастных категориях: ученики 8-9 классов – младшая и ученики 10-11 классов – старшая. Игры проводятся одновременно по одним и тем же вопросам, но зачет ведется по разным категориям. В результате в каждой возрастной категории определится чемпион школы.</w:t>
      </w:r>
    </w:p>
    <w:p>
      <w:pPr>
        <w:pStyle w:val="Normal"/>
        <w:ind w:firstLine="708"/>
        <w:jc w:val="both"/>
        <w:rPr/>
      </w:pPr>
      <w:r>
        <w:rPr/>
        <w:t xml:space="preserve">Чемпионы образовательных учреждений проведут между собой финальную игру на городском этапе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борудование для проведения школьных туров: </w:t>
      </w:r>
      <w:r>
        <w:rPr/>
        <w:t xml:space="preserve">секундомер или часы с хорошей секундной стрелкой для отсчета времени и, по возможности, микрофон с динамиками; столы и стулья для команд и членов жюри, бумага для записи и ручки, карточки для ответов (по 15 для каждой команды).На карточке должны быть обозначены: название команды, номер вопроса и пространство для ответа (образец – </w:t>
      </w:r>
      <w:r>
        <w:rPr>
          <w:u w:val="single"/>
        </w:rPr>
        <w:t>приложение 1</w:t>
      </w:r>
      <w:r>
        <w:rPr/>
        <w:t>).</w:t>
      </w:r>
    </w:p>
    <w:p>
      <w:pPr>
        <w:pStyle w:val="Normal"/>
        <w:ind w:firstLine="708"/>
        <w:rPr/>
      </w:pPr>
      <w:r>
        <w:rPr>
          <w:u w:val="single"/>
        </w:rPr>
        <w:t>Ход турнира обеспечивают:</w:t>
      </w:r>
      <w:r>
        <w:rPr/>
        <w:t xml:space="preserve"> ведущий, жюри (3 человека), "сборщик" ответов.</w:t>
      </w:r>
    </w:p>
    <w:p>
      <w:pPr>
        <w:pStyle w:val="Normal"/>
        <w:ind w:firstLine="708"/>
        <w:jc w:val="both"/>
        <w:rPr/>
      </w:pPr>
      <w:r>
        <w:rPr/>
        <w:t xml:space="preserve">За три дня до проведения </w:t>
      </w:r>
      <w:r>
        <w:rPr>
          <w:lang w:val="en-US"/>
        </w:rPr>
        <w:t>I</w:t>
      </w:r>
      <w:r>
        <w:rPr/>
        <w:t xml:space="preserve"> тура 8 – 10-е классы выставляют команды по шесть человек в каждой. Допустимо организовывать сборные команды из разных классов одной параллели.</w:t>
      </w:r>
    </w:p>
    <w:p>
      <w:pPr>
        <w:pStyle w:val="Normal"/>
        <w:ind w:firstLine="708"/>
        <w:jc w:val="both"/>
        <w:rPr/>
      </w:pPr>
      <w:r>
        <w:rPr/>
        <w:t>В назначенное время команды регистрируются: подается листок, в котором указаны название команды, девиз, имена и фамилии игроков, их класс, выделен капитан. Желательным условием для команды является наличие эмблемы.</w:t>
      </w:r>
    </w:p>
    <w:p>
      <w:pPr>
        <w:pStyle w:val="Normal"/>
        <w:ind w:firstLine="708"/>
        <w:jc w:val="both"/>
        <w:rPr/>
      </w:pPr>
      <w:r>
        <w:rPr/>
        <w:t>Перед игрой (непосредственно или заранее) учащихся целесообразно ознакомить с техникой игры.</w:t>
      </w:r>
    </w:p>
    <w:p>
      <w:pPr>
        <w:pStyle w:val="Normal"/>
        <w:ind w:firstLine="708"/>
        <w:jc w:val="both"/>
        <w:rPr/>
      </w:pPr>
      <w:r>
        <w:rPr/>
        <w:t>Для членов жюри ответы снабжены указаниями по "зачету" правильного ответа командам. Если их нет, то ответ должен совпадать с авторск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 (учащихся знакомят перед каждой игрой)</w:t>
      </w:r>
    </w:p>
    <w:p>
      <w:pPr>
        <w:pStyle w:val="Normal"/>
        <w:ind w:firstLine="708"/>
        <w:jc w:val="both"/>
        <w:rPr/>
      </w:pPr>
      <w:r>
        <w:rPr/>
        <w:t>Ведущий медленно и четко один раз читает вопрос. Команды в течение одной минуты обсуждают вопрос и ищут на него ответ. Через 50 секунд ведущий предупреждает, что осталось 10 секунд. После истечения одной минуты команды записывают ответы на карточках и отдают их специально назначенным "сборщикам". Команды, просрочившие сдачу ответа, очка не получают.</w:t>
      </w:r>
    </w:p>
    <w:p>
      <w:pPr>
        <w:pStyle w:val="Normal"/>
        <w:ind w:firstLine="708"/>
        <w:jc w:val="both"/>
        <w:rPr/>
      </w:pPr>
      <w:r>
        <w:rPr/>
        <w:t>После приема всех ответов ведущий зачитывает правильный ответ (и комментарий, если он есть).</w:t>
      </w:r>
    </w:p>
    <w:p>
      <w:pPr>
        <w:pStyle w:val="Normal"/>
        <w:ind w:firstLine="708"/>
        <w:jc w:val="both"/>
        <w:rPr/>
      </w:pPr>
      <w:r>
        <w:rPr/>
        <w:t xml:space="preserve">Победителем (чемпионом) в своей возрастной группе становится команда, которая дала наибольшее число правильных ответов (для чемпионатов образовательных учреждений – </w:t>
      </w:r>
      <w:r>
        <w:rPr>
          <w:u w:val="single"/>
        </w:rPr>
        <w:t>в сумме по двум турам</w:t>
      </w:r>
      <w:r>
        <w:rPr/>
        <w:t xml:space="preserve">). Если у нескольких команд этот показатель равный, то для таких команд задаются дополнительные вопросы – это так называемая "перестрелка". Вопросы для «перестрелки» образовательные учреждения готовят </w:t>
      </w:r>
      <w:r>
        <w:rPr>
          <w:u w:val="single"/>
        </w:rPr>
        <w:t>самостоятельно</w:t>
      </w:r>
      <w:r>
        <w:rPr/>
        <w:t xml:space="preserve">. Команды, ответившие на очередной дополнительный вопрос неправильно (не ответившие совсем) выбывают из "перестрелки". И так до того, пока не останется одна команда (в исключительных случаях, когда заканчивается пакет дополнительных вопросов, чемпионский титул делится). </w:t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финальный городской турнир чемпионов проводится по тем же правилам, только в нем определяется не чемпион, а 8 (по 4 от каждой возрастной группы) команд для участия в суперфинале. И правило "перестрелки" действует для определения этих 4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ведения итогов</w:t>
      </w:r>
    </w:p>
    <w:p>
      <w:pPr>
        <w:pStyle w:val="Normal"/>
        <w:ind w:firstLine="708"/>
        <w:jc w:val="both"/>
        <w:rPr/>
      </w:pPr>
      <w:r>
        <w:rPr/>
        <w:t>Специально назначенное жюри обрабатывает ответы и заносит результаты в протокол (</w:t>
      </w:r>
      <w:r>
        <w:rPr>
          <w:u w:val="single"/>
        </w:rPr>
        <w:t>приложение 2</w:t>
      </w:r>
      <w:r>
        <w:rPr/>
        <w:t xml:space="preserve">). "+" в протоколе означает, что ответ правильный, " – " – неправильный. В конце </w:t>
      </w:r>
      <w:r>
        <w:rPr>
          <w:lang w:val="en-US"/>
        </w:rPr>
        <w:t>I</w:t>
      </w:r>
      <w:r>
        <w:rPr/>
        <w:t xml:space="preserve"> тура подводится промежуточный итог, а по окончании двух туров - общий. </w:t>
      </w:r>
    </w:p>
    <w:p>
      <w:pPr>
        <w:pStyle w:val="Normal"/>
        <w:ind w:firstLine="708"/>
        <w:jc w:val="both"/>
        <w:rPr/>
      </w:pPr>
      <w:r>
        <w:rPr/>
        <w:t xml:space="preserve">Протокол итогов </w:t>
      </w:r>
      <w:r>
        <w:rPr>
          <w:lang w:val="en-US"/>
        </w:rPr>
        <w:t>I</w:t>
      </w:r>
      <w:r>
        <w:rPr/>
        <w:t xml:space="preserve"> тура чемпионата школы хранится в условиях, исключающих потери и корректировки. По окончании двух туров протоколы сдаются в МБОУ ДПОС «Методический центр».</w:t>
      </w:r>
    </w:p>
    <w:p>
      <w:pPr>
        <w:pStyle w:val="Normal"/>
        <w:ind w:firstLine="708"/>
        <w:jc w:val="both"/>
        <w:rPr/>
      </w:pPr>
      <w:r>
        <w:rPr/>
        <w:t>Победители школьного этапа награждаются дипломами и сувенирам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обедители финала награждаются дипломами Департамента образования.</w:t>
      </w:r>
    </w:p>
    <w:p>
      <w:pPr>
        <w:pStyle w:val="Normal"/>
        <w:ind w:firstLine="708"/>
        <w:jc w:val="both"/>
        <w:rPr/>
      </w:pPr>
      <w:r>
        <w:rPr/>
        <w:t>Победители суперфинала награждаются дипломами и подарками журнала «Знание - си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объяснения по технике игры (довести до учащихся)</w:t>
      </w:r>
    </w:p>
    <w:p>
      <w:pPr>
        <w:pStyle w:val="Normal"/>
        <w:ind w:firstLine="708"/>
        <w:jc w:val="both"/>
        <w:rPr/>
      </w:pPr>
      <w:r>
        <w:rPr/>
        <w:t xml:space="preserve">Вопрос нужно слушать внимательно. Следует объяснить участникам, что вопрос или хотя бы его ключевые слова, основную информацию лучше записать – это помогает при поиске ответа. Также нужно записать и форму вопроса (что именно спрашивают: фамилию, название или что-то иное, но конкретное), чтобы не забыть в процессе обсуждения, на какой, собственно, вопрос нужно отвечать. </w:t>
      </w:r>
    </w:p>
    <w:p>
      <w:pPr>
        <w:pStyle w:val="Normal"/>
        <w:ind w:firstLine="708"/>
        <w:jc w:val="both"/>
        <w:rPr/>
      </w:pPr>
      <w:r>
        <w:rPr/>
        <w:t>В каждом вопросе есть необходимая для ответа информация, если сложить ее с общими знаниями, усвоенными, в том числе, и в школе. Эту информацию нужно вычленить, выделить особые слова, значимые с информационной точки зрения. За эту информацию и нужно тянуть, как за кончик веревочки, разматывать клубок имеющихся знан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амый популярный пример по "технике игры" (рассказать можно предварительно, а можно и перед самой игрой):</w:t>
      </w:r>
      <w:r>
        <w:rPr>
          <w:b/>
        </w:rPr>
        <w:t xml:space="preserve"> е</w:t>
      </w:r>
      <w:r>
        <w:rPr/>
        <w:t>сли вам задан вопрос "Какую звезду лучше всего видно ясным июльским днем на широте Сарова?", то не нужно перечислять все знакомые вам звезды: Сириус, Вега и т.п. Нужно обратить внимание на слово "днем" в вопросе и представить себе небосклон ясным июльским днем. Что там ярче всего светит? А когда сообразите, что звезды могут выглядеть и не маленькими, то ответ очевиден: Солнце – это ведь тоже звезда.</w:t>
      </w:r>
    </w:p>
    <w:p>
      <w:pPr>
        <w:pStyle w:val="Normal"/>
        <w:jc w:val="both"/>
        <w:rPr/>
      </w:pPr>
      <w:r>
        <w:rPr/>
        <w:t>Вот так необходимо подходить к поиску ответов и на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ец карточки для от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_____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i/>
        </w:rPr>
        <w:t>(ОБРАЗЕЦ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а отборочного этапа турнира по интеллектуальным играм «Саровские ум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МОУ СОШ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2 апреля 2009 г.</w:t>
      </w:r>
    </w:p>
    <w:p>
      <w:pPr>
        <w:pStyle w:val="Normal"/>
        <w:rPr/>
      </w:pPr>
      <w:r>
        <w:rPr>
          <w:b/>
        </w:rPr>
        <w:t xml:space="preserve">Жюри: </w:t>
      </w:r>
      <w:r>
        <w:rPr/>
        <w:t>председатель - ___________________,</w:t>
      </w:r>
    </w:p>
    <w:p>
      <w:pPr>
        <w:pStyle w:val="Normal"/>
        <w:rPr/>
      </w:pPr>
      <w:r>
        <w:rPr/>
        <w:tab/>
        <w:t xml:space="preserve">  члены: 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175"/>
        <w:gridCol w:w="1176"/>
        <w:gridCol w:w="1176"/>
        <w:gridCol w:w="1300"/>
        <w:gridCol w:w="1170"/>
        <w:gridCol w:w="6"/>
        <w:gridCol w:w="1179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жюри</w:t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юри:</w:t>
        <w:tab/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i/>
        </w:rPr>
        <w:t>(ОБРАЗЕЦ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а отборочного этапа турнира по интеллектуальным играм «Саровские ум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МОУ СОШ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5 апреля 2009 г.</w:t>
      </w:r>
    </w:p>
    <w:p>
      <w:pPr>
        <w:pStyle w:val="Normal"/>
        <w:rPr/>
      </w:pPr>
      <w:r>
        <w:rPr>
          <w:b/>
        </w:rPr>
        <w:t xml:space="preserve">Жюри: </w:t>
      </w:r>
      <w:r>
        <w:rPr/>
        <w:t>председатель - ___________________,</w:t>
      </w:r>
    </w:p>
    <w:p>
      <w:pPr>
        <w:pStyle w:val="Normal"/>
        <w:rPr/>
      </w:pPr>
      <w:r>
        <w:rPr/>
        <w:tab/>
        <w:t xml:space="preserve">  члены: 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175"/>
        <w:gridCol w:w="1176"/>
        <w:gridCol w:w="1176"/>
        <w:gridCol w:w="1300"/>
        <w:gridCol w:w="1170"/>
        <w:gridCol w:w="6"/>
        <w:gridCol w:w="1179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тогам двух туров определены победители – участники финал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ладшей возрастной группе – команда ___ класса (название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ршей возрастной группе – команда ___ класса (название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анды (ФИ учеников):</w:t>
            </w:r>
          </w:p>
          <w:p>
            <w:pPr>
              <w:pStyle w:val="Normal"/>
              <w:jc w:val="both"/>
              <w:rPr/>
            </w:pPr>
            <w:r>
              <w:rPr/>
              <w:t>капитан -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лены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анды (ФИ учеников):</w:t>
            </w:r>
          </w:p>
          <w:p>
            <w:pPr>
              <w:pStyle w:val="Normal"/>
              <w:jc w:val="both"/>
              <w:rPr/>
            </w:pPr>
            <w:r>
              <w:rPr/>
              <w:t>капитан -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лены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</w:t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юри:</w:t>
        <w:tab/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  <w:tab/>
        <w:tab/>
        <w:t xml:space="preserve">          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9:00Z</dcterms:created>
  <dc:creator>User</dc:creator>
  <dc:description/>
  <cp:keywords/>
  <dc:language>en-US</dc:language>
  <cp:lastModifiedBy>Vladislav G. Muhin</cp:lastModifiedBy>
  <cp:lastPrinted>2012-03-13T10:11:00Z</cp:lastPrinted>
  <dcterms:modified xsi:type="dcterms:W3CDTF">2012-03-13T06:11:00Z</dcterms:modified>
  <cp:revision>5</cp:revision>
  <dc:subject/>
  <dc:title/>
</cp:coreProperties>
</file>