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0"/>
      </w:tblGrid>
      <w:tr>
        <w:trPr>
          <w:trHeight w:val="3593" w:hRule="atLeast"/>
        </w:trPr>
        <w:tc>
          <w:tcPr>
            <w:tcW w:w="10450" w:type="dxa"/>
            <w:tcBorders/>
          </w:tcPr>
          <w:p>
            <w:pPr>
              <w:pStyle w:val="Normal"/>
              <w:ind w:right="44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</w:t>
            </w:r>
            <w:r>
              <w:rPr>
                <w:lang w:val="en-US" w:eastAsia="en-US"/>
              </w:rPr>
              <w:t xml:space="preserve">                                                        </w:t>
            </w:r>
            <w:r>
              <w:rPr>
                <w:lang w:val="en-US" w:eastAsia="en-US"/>
              </w:rPr>
              <w:t xml:space="preserve">        </w:t>
            </w:r>
            <w:r>
              <w:rPr/>
              <w:object w:dxaOrig="2256" w:dyaOrig="123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1.65pt;height:61.25pt" filled="f" o:ole="">
                  <v:imagedata r:id="rId3" o:title=""/>
                </v:shape>
                <o:OLEObject Type="Embed" ProgID="" ShapeID="ole_rId2" DrawAspect="Content" ObjectID="_346792468" r:id="rId2"/>
              </w:objec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posOffset>-139700</wp:posOffset>
                      </wp:positionH>
                      <wp:positionV relativeFrom="paragraph">
                        <wp:posOffset>122555</wp:posOffset>
                      </wp:positionV>
                      <wp:extent cx="6515735" cy="16948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5735" cy="1694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261"/>
                                  </w:tblGrid>
                                  <w:tr>
                                    <w:trPr>
                                      <w:trHeight w:val="658" w:hRule="atLeast"/>
                                    </w:trPr>
                                    <w:tc>
                                      <w:tcPr>
                                        <w:tcW w:w="102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Администрация г. Саро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ДЕПАРТАМЕНТ ОБРАЗОВАНИЯ                                                ДЕПАРТАМЕНТ ПО ДЕЛА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                            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МОЛОДЕЖИ И СПОРТ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21" w:leader="none"/>
                                          </w:tabs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2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21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  <w:t>П Р И К А 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21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21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__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  <w:t>27.09.2013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____                                                                               № _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  <w:t>195/61п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______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2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21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3.05pt;height:133.45pt;mso-wrap-distance-left:9pt;mso-wrap-distance-right:9pt;mso-wrap-distance-top:0pt;mso-wrap-distance-bottom:0pt;margin-top:9.65pt;mso-position-vertical-relative:text;margin-left:-11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61"/>
                            </w:tblGrid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10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Администрация г. Саро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ДЕПАРТАМЕНТ ОБРАЗОВАНИЯ                                                ДЕПАРТАМЕНТ ПО ДЕЛА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МОЛОДЕЖИ И СПОР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1" w:leader="none"/>
                                    </w:tabs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П Р И К А З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1" w:leader="none"/>
                                    </w:tabs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27.09.201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                                                                               № _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195/61п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1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┌                                                                                    ┐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47800</wp:posOffset>
                </wp:positionH>
                <wp:positionV relativeFrom="paragraph">
                  <wp:posOffset>36195</wp:posOffset>
                </wp:positionV>
                <wp:extent cx="33528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О проведении первенства общеобразовательных учреждений гор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по легкоатлетическому кросс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54pt;mso-wrap-distance-left:9.05pt;mso-wrap-distance-right:9.05pt;mso-wrap-distance-top:0pt;mso-wrap-distance-bottom:0pt;margin-top:2.85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О проведении первенства общеобразовательных учреждений гор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по легкоатлетическому кросс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В соответствии с календарём городских спортивно–массовых мероприятий и планом работы Департамента образования Администрации г. Саров на 2012-2013 учебный год в рамках реализации муниципальной целевой программы «Физическая культура и массовый спорт в г. Саров на 2010-2015» в целях массового привлечения детей к регулярным занятиям спортом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п р и к а з ы в а ю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Утвердить положение о проведении первенства общеобразовательных учреждений города по легкоатлетическому кроссу среди юношей и девушек 1996-2002 г.р.(приложение  на 1 л. в 1 экз.)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ровести первенство общеобразовательных учреждений города по легкоатлетическому кроссу 01 октября 2013 года на лыжной базе МБОУ ДОД ДЮЦ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Назначить ответственным за организацию и проведение соревнований Д.В. </w:t>
      </w:r>
      <w:r>
        <w:rPr>
          <w:sz w:val="24"/>
          <w:szCs w:val="24"/>
        </w:rPr>
        <w:t>Калачева, методиста МБОУ ДПОС «Методический центр» (по согласованию)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5.</w:t>
        <w:tab/>
        <w:t>Директорам общеобразовательных учреждений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5.1. Организовать участие школьных команд в соревнованиях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5.2. Возложить ответственность за жизнь и здоровье детей на сопровождающего команду учител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360" w:hanging="0"/>
        <w:jc w:val="both"/>
        <w:rPr/>
      </w:pPr>
      <w:r>
        <w:rPr>
          <w:sz w:val="24"/>
          <w:szCs w:val="24"/>
        </w:rPr>
        <w:t xml:space="preserve">Зам. директора Департамента по делам молодёжи и спорта Л.А. Хмаре обеспечить финансирование </w:t>
      </w:r>
      <w:r>
        <w:rPr>
          <w:sz w:val="24"/>
        </w:rPr>
        <w:t>расходов, связанных с организацией и проведением соревнований (оплата судейства, награждение победителей ценными призами)</w:t>
      </w:r>
      <w:r>
        <w:rPr>
          <w:sz w:val="24"/>
          <w:szCs w:val="24"/>
        </w:rPr>
        <w:t xml:space="preserve"> </w:t>
      </w:r>
      <w:r>
        <w:rPr>
          <w:sz w:val="24"/>
        </w:rPr>
        <w:t>в рамках средств, выделенных на проведение городских физкультурных и спортивных мероприятий на 2013 год</w:t>
      </w:r>
      <w:r>
        <w:rPr>
          <w:sz w:val="24"/>
          <w:szCs w:val="24"/>
        </w:rPr>
        <w:t>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7.</w:t>
        <w:tab/>
        <w:t>Контроль исполнения приказа возложить на Е.В. Туровскую, заместителя директора Департамента образования Администрации г. Саров, А.А. Иванова, заместителя директора Департамента по делам молодежи и спорта Администрации г. Саров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И.о. директора</w:t>
        <w:tab/>
        <w:tab/>
        <w:t xml:space="preserve">И.Л. Кочанков </w:t>
        <w:tab/>
        <w:t xml:space="preserve">         Директор</w:t>
        <w:tab/>
        <w:t xml:space="preserve">Л.В. Пустынникова 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исок рассылки (по эл.почте)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МБОУ СОШ № 1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МБОУ «Гимназия № 2»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МБОУ «Лицей № 3»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МБОУ СОШ № 5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МБОУ СОШ № 7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МБОУ СОШ № 10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МБОУ СОШ № 11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МБОУ СОШ № 12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МБОУ СОШ № 13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МБОУ СОШ № 14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МБОУ «Лицей № 15»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МБОУ СОШ № 16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МБОУ СОШ № 17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МБОУ СОШ № 20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МБОУ Школа-интернат № 1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МБОУ ДПОС МЦ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алачев Д.В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Туровская Е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. директора Департамента Образования</w:t>
        <w:tab/>
        <w:tab/>
        <w:tab/>
        <w:tab/>
        <w:t>Е.В. Туров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м. Директора Департамента по дела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лодежи и спорта</w:t>
        <w:tab/>
        <w:tab/>
        <w:tab/>
        <w:tab/>
        <w:tab/>
        <w:tab/>
        <w:tab/>
        <w:tab/>
        <w:t>А.А. Ива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ректор МБОУ ДПО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Методический центр»</w:t>
        <w:tab/>
        <w:tab/>
        <w:tab/>
        <w:tab/>
        <w:tab/>
        <w:tab/>
        <w:tab/>
        <w:t>О.А. Корол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Исполнитель:</w:t>
      </w:r>
    </w:p>
    <w:p>
      <w:pPr>
        <w:pStyle w:val="Normal"/>
        <w:rPr/>
      </w:pPr>
      <w:r>
        <w:rPr/>
        <w:t>Методист МБОУ ДПОС «Методический центр»</w:t>
      </w:r>
    </w:p>
    <w:p>
      <w:pPr>
        <w:pStyle w:val="Normal"/>
        <w:rPr/>
      </w:pPr>
      <w:r>
        <w:rPr/>
        <w:t>Д.В. Калачев, 395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7800</wp:posOffset>
                </wp:positionH>
                <wp:positionV relativeFrom="paragraph">
                  <wp:posOffset>-483870</wp:posOffset>
                </wp:positionV>
                <wp:extent cx="2044700" cy="96774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967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pt;height:76.2pt;mso-wrap-distance-left:9.05pt;mso-wrap-distance-right:9.05pt;mso-wrap-distance-top:0pt;mso-wrap-distance-bottom:0pt;margin-top:-38.1pt;mso-position-vertical-relative:text;margin-left:-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11700</wp:posOffset>
                </wp:positionH>
                <wp:positionV relativeFrom="paragraph">
                  <wp:posOffset>-483870</wp:posOffset>
                </wp:positionV>
                <wp:extent cx="2222500" cy="12096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1209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.о. директора Департамен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раз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И.Л. Кочанк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 2013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pt;height:95.25pt;mso-wrap-distance-left:9.05pt;mso-wrap-distance-right:9.05pt;mso-wrap-distance-top:0pt;mso-wrap-distance-bottom:0pt;margin-top:-38.1pt;mso-position-vertical-relative:text;margin-left:3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И.о. директора Департамента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бразования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_И.Л. Кочанк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____________________ 2013г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7800</wp:posOffset>
                </wp:positionH>
                <wp:positionV relativeFrom="paragraph">
                  <wp:posOffset>-331470</wp:posOffset>
                </wp:positionV>
                <wp:extent cx="2197100" cy="9677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967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иректор МОУ ДОД ДЮЦ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 А.С. Сашко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pt;height:76.2pt;mso-wrap-distance-left:9.05pt;mso-wrap-distance-right:9.05pt;mso-wrap-distance-top:0pt;mso-wrap-distance-bottom:0pt;margin-top:-26.1pt;mso-position-vertical-relative:text;margin-left:-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СОГЛАСОВАНО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иректор МОУ ДОД ДЮЦ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_ А.С. Сашков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_________________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22500</wp:posOffset>
                </wp:positionH>
                <wp:positionV relativeFrom="paragraph">
                  <wp:posOffset>-331470</wp:posOffset>
                </wp:positionV>
                <wp:extent cx="2489200" cy="9677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0" cy="967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иректор Департамен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делам молодежи и спор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Л.В. Пустыннико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 2013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pt;height:76.2pt;mso-wrap-distance-left:9.05pt;mso-wrap-distance-right:9.05pt;mso-wrap-distance-top:0pt;mso-wrap-distance-bottom:0pt;margin-top:-26.1pt;mso-position-vertical-relative:text;margin-left:1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Директор Департамента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 делам молодежи и спорта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_Л.В. Пустынников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____________________ 2013г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 </w:t>
        <w:tab/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ПОЛОЖЕНИЕ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о проведении первенства школ города по легкоатлетическому кроссу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1. ЦЕЛИ И ЗАДАЧ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оревнования проводятся с целью популяризации легкой атлетики, выявления сильнейших спортсменов города и команд общеобразовательных учреждений. Привлечение детей к занятиям спортом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2. МЕСТО И ВРЕМЯ ПРОВЕД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оревнования проводятся 01 октября 2013 года на лыжной базе МОУ ДОД ДЮЦ. Начало соревнований в 15.00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3. УЧАСТНИКИ СОРЕВНОВАН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т каждой школы допускаются команда учащихся с 1996-2002 г.р. по 2 мальчика и 2 девочки от каждой параллели, зачет по 2-м участникам (1м+1д). Номера участников соответствуют номеру школы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ервыми стартуют девочки 2002 г.р., дистанция 500 м., за ними – мальчики 2001 г.р.-500 м.и т.д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истанция 1000 метров – мальчики и девочки 1996-2001 г.р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4. РУКОВОДСТВО СОРЕВНОВАНИЯ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Общее руководство и подготовку к соревнованиям осуществляет Оргкомитет по проведению Городской спартакиады школьников. </w:t>
      </w:r>
      <w:r>
        <w:rPr>
          <w:sz w:val="24"/>
          <w:szCs w:val="24"/>
        </w:rPr>
        <w:t xml:space="preserve">Непосредственное проведение соревнований осуществляет судейская бригада в составе 15 человек, главный судья соревнований Д.В. Калачев. </w:t>
      </w:r>
      <w:r>
        <w:rPr>
          <w:sz w:val="24"/>
        </w:rPr>
        <w:t>Соревнования проводятся в присутствии врача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5. УСЛОВИЯ ПРОВЕДЕНИЯ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оревнования проводятся согласно правилам соревнований по легкой атлетике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6. ОПРЕДЕЛЕНИЕ ПОБЕДИТЕЛЕЙ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одсчет очков производится по таблице:</w:t>
      </w:r>
    </w:p>
    <w:p>
      <w:pPr>
        <w:pStyle w:val="Normal"/>
        <w:rPr>
          <w:sz w:val="24"/>
        </w:rPr>
      </w:pPr>
      <w:r>
        <w:rPr>
          <w:sz w:val="24"/>
        </w:rPr>
        <w:t>1-е место – 21 очко</w:t>
      </w:r>
    </w:p>
    <w:p>
      <w:pPr>
        <w:pStyle w:val="Normal"/>
        <w:rPr>
          <w:sz w:val="24"/>
        </w:rPr>
      </w:pPr>
      <w:r>
        <w:rPr>
          <w:sz w:val="24"/>
        </w:rPr>
        <w:t>2-е место – 18очков</w:t>
      </w:r>
    </w:p>
    <w:p>
      <w:pPr>
        <w:pStyle w:val="Normal"/>
        <w:rPr>
          <w:sz w:val="24"/>
        </w:rPr>
      </w:pPr>
      <w:r>
        <w:rPr>
          <w:sz w:val="24"/>
        </w:rPr>
        <w:t>3-е место – 16 очков</w:t>
      </w:r>
    </w:p>
    <w:p>
      <w:pPr>
        <w:pStyle w:val="Normal"/>
        <w:rPr>
          <w:sz w:val="24"/>
        </w:rPr>
      </w:pPr>
      <w:r>
        <w:rPr>
          <w:sz w:val="24"/>
        </w:rPr>
        <w:t>4-е место – 14 очков</w:t>
      </w:r>
    </w:p>
    <w:p>
      <w:pPr>
        <w:pStyle w:val="Normal"/>
        <w:rPr>
          <w:sz w:val="24"/>
        </w:rPr>
      </w:pPr>
      <w:r>
        <w:rPr>
          <w:sz w:val="24"/>
        </w:rPr>
        <w:t>5-е место – 13 очков</w:t>
      </w:r>
    </w:p>
    <w:p>
      <w:pPr>
        <w:pStyle w:val="Normal"/>
        <w:rPr>
          <w:sz w:val="24"/>
        </w:rPr>
      </w:pPr>
      <w:r>
        <w:rPr>
          <w:sz w:val="24"/>
        </w:rPr>
        <w:t>и т. д. – 17-е место 1 очко</w:t>
      </w:r>
    </w:p>
    <w:p>
      <w:pPr>
        <w:pStyle w:val="Normal"/>
        <w:rPr>
          <w:sz w:val="24"/>
        </w:rPr>
      </w:pPr>
      <w:r>
        <w:rPr>
          <w:sz w:val="24"/>
        </w:rPr>
        <w:t>Команда, набравшая наибольшее количество очков зачетными участниками, считается победителем. В случае равенства очков, преимущество отдается команде, имеющей наибольшее количество призовых мест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7. ЗАЯВ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Заявки, оформленные соответственно требованиям (заверенные врачом, директором школы, учителем физкультуры) подается в день проведения соревнования главному секретарю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8. НАГРАЖДЕНИ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асходы, связанные с организацией и проведением соревнований (оплата судейства, врача, награждение победителей ценными призами) несет Департамент по делам молодежи и спорта Администрации г. Саров в рамках средств, выделенных на проведение городских физкультурных и спортивных мероприятий на 2013 год. Ответственность за организацию соревнований, соблюдение финансовых расходов и отчета возлагается на Калачева Д.В., методиста МБОУ ДПОС «Методический центр»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6:09:00Z</dcterms:created>
  <dc:creator>m.shishlova</dc:creator>
  <dc:description/>
  <cp:keywords/>
  <dc:language>en-US</dc:language>
  <cp:lastModifiedBy>m.shishlova</cp:lastModifiedBy>
  <cp:lastPrinted>2013-09-24T15:57:00Z</cp:lastPrinted>
  <dcterms:modified xsi:type="dcterms:W3CDTF">2013-09-27T12:09:00Z</dcterms:modified>
  <cp:revision>5</cp:revision>
  <dc:subject/>
  <dc:title>2010 год</dc:title>
</cp:coreProperties>
</file>