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21"/>
        <w:gridCol w:w="3489"/>
      </w:tblGrid>
      <w:tr>
        <w:trPr/>
        <w:tc>
          <w:tcPr>
            <w:tcW w:w="3667" w:type="dxa"/>
            <w:tcBorders/>
          </w:tcPr>
          <w:p>
            <w:pPr>
              <w:pStyle w:val="Normal"/>
              <w:ind w:left="-157" w:hanging="0"/>
              <w:jc w:val="center"/>
              <w:rPr/>
            </w:pPr>
            <w:r>
              <w:rPr/>
              <w:t>АДМИНИСТРАЦИЯ г.САРОВА</w:t>
            </w:r>
          </w:p>
          <w:p>
            <w:pPr>
              <w:pStyle w:val="Normal"/>
              <w:ind w:left="-157" w:hanging="0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.С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ПО ДЕЛАМ МОЛОДЁЖИ И СПОРТА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ГОСУДАРСТВЕННОЙ ИНСПЕКЦИИ БЕЗОПАСНОСТИ ДОРОЖНОГО ДВИЖЕНИЯ г.САР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05510" cy="1066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/>
      </w:pPr>
      <w:r>
        <w:rPr>
          <w:b/>
        </w:rPr>
        <w:t>_</w:t>
      </w:r>
      <w:r>
        <w:rPr>
          <w:b/>
          <w:u w:val="single"/>
        </w:rPr>
        <w:t>27.09.2013</w:t>
      </w:r>
      <w:r>
        <w:rPr>
          <w:b/>
        </w:rPr>
        <w:t>__                                                                                      № _</w:t>
      </w:r>
      <w:r>
        <w:rPr>
          <w:u w:val="single"/>
        </w:rPr>
        <w:t>__196/62п</w:t>
      </w:r>
      <w:r>
        <w:rPr>
          <w:b/>
        </w:rPr>
        <w:t>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ведении городского конкурса</w:t>
      </w:r>
    </w:p>
    <w:p>
      <w:pPr>
        <w:pStyle w:val="Normal"/>
        <w:jc w:val="center"/>
        <w:rPr/>
      </w:pPr>
      <w:r>
        <w:rPr/>
        <w:t>«Дорога глазами дет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39" w:firstLine="357"/>
        <w:jc w:val="both"/>
        <w:rPr/>
      </w:pPr>
      <w:r>
        <w:rPr/>
        <w:t xml:space="preserve">На основании перспективного плана мероприятий на 2013 год по реализации муниципальной целевой программы «Молодёжь Сарова 2010-2015», в целях повышения эффективности работы по предупреждению детского дорожно-транспортного травматизм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39" w:firstLine="357"/>
        <w:jc w:val="both"/>
        <w:rPr/>
      </w:pPr>
      <w:r>
        <w:rPr/>
        <w:t>п р и к а з ы в а е 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 xml:space="preserve">Провести городской конкурс «Дорога глазами детей» </w:t>
      </w:r>
      <w:r>
        <w:rPr>
          <w:spacing w:val="-5"/>
        </w:rPr>
        <w:t>с 01 октября 2013 года по 31 октября 2013 года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Утвердить положение городского конкурса «Дорога глазами детей»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Утвердить состав жюри конкурса в составе 6 человек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  <w:tab w:val="left" w:pos="1440" w:leader="none"/>
          <w:tab w:val="left" w:pos="1980" w:leader="none"/>
          <w:tab w:val="left" w:pos="2700" w:leader="none"/>
        </w:tabs>
        <w:spacing w:lineRule="auto" w:line="360"/>
        <w:ind w:left="900" w:hanging="0"/>
        <w:jc w:val="both"/>
        <w:rPr/>
      </w:pPr>
      <w:r>
        <w:rPr/>
        <w:t>Назначить ответственным за проведение конкурса Е.Г. Омельченко, заместителя директора МБОУДОД ЦВ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/>
        <w:t>Директору МБОУДОД «ЦВР» Ю.В. Юртайкиной обеспечить проведение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539" w:firstLine="357"/>
        <w:jc w:val="both"/>
        <w:rPr/>
      </w:pPr>
      <w:r>
        <w:rPr/>
        <w:t>Руководителям общеобразовательных учреждений и учреждений дополнительного образования детей создать необходимые условия для участия в городском конкур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539" w:firstLine="357"/>
        <w:jc w:val="both"/>
        <w:rPr/>
      </w:pPr>
      <w:r>
        <w:rPr/>
        <w:t>Заместителю директора департамента по делам молодёжи и спорта Л.А.Хмара обеспечить финансирование конкурса в пределах выделенных ассигнований, предусмотренных муниципальной целевой программой «Молодёжь Сарова 2010-2015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539" w:firstLine="357"/>
        <w:jc w:val="both"/>
        <w:rPr/>
      </w:pPr>
      <w:r>
        <w:rPr/>
        <w:t>Контроль за исполнением настоящего приказа возложить на Е.В. Туровскую, заместителя директора Департамента образования Администрации г.Саров, А.В. Михеева, заместителя директора Департамента по делам молодежи и спорта Администрации г.Са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49"/>
        <w:gridCol w:w="349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Л. Кочанков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по делам молодёжи и спорта</w:t>
            </w:r>
          </w:p>
          <w:p>
            <w:pPr>
              <w:pStyle w:val="Normal"/>
              <w:jc w:val="right"/>
              <w:rPr/>
            </w:pPr>
            <w:r>
              <w:rPr/>
              <w:t>Л.В. Пустынникова</w:t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ГИБДД МУ МВД России по ЗАТО С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Н. Мочало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jc w:val="both"/>
        <w:rPr/>
      </w:pPr>
      <w:r>
        <w:rPr/>
        <w:t>Список рассылки (по электронной почт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Департамент по делам молодежи и спорта Администрации г.Са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Департамент образования Администрации г.Са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ОГИБД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МБОУДОД, подведомственные ДМ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>МБОУ ДОД, подведомственные Д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0" w:hanging="0"/>
        <w:jc w:val="both"/>
        <w:rPr/>
      </w:pPr>
      <w:r>
        <w:rPr/>
        <w:t xml:space="preserve">МБОУ СОШ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2700" w:leader="none"/>
        </w:tabs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Зам. директора ДМиС</w:t>
        <w:tab/>
        <w:tab/>
        <w:tab/>
        <w:tab/>
        <w:tab/>
        <w:tab/>
        <w:tab/>
        <w:tab/>
        <w:t>А.В. Михеев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ДО</w:t>
        <w:tab/>
        <w:tab/>
        <w:tab/>
        <w:tab/>
        <w:tab/>
        <w:tab/>
        <w:tab/>
        <w:tab/>
        <w:tab/>
        <w:t>Е.В. Ту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ДМиС</w:t>
        <w:tab/>
        <w:tab/>
        <w:tab/>
        <w:tab/>
        <w:tab/>
        <w:tab/>
        <w:tab/>
        <w:tab/>
        <w:t>А.В. Михе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овместному приказу</w:t>
      </w:r>
    </w:p>
    <w:p>
      <w:pPr>
        <w:pStyle w:val="Normal"/>
        <w:jc w:val="right"/>
        <w:rPr/>
      </w:pPr>
      <w:r>
        <w:rPr/>
        <w:t>от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ОЛОЖЕНИЕ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 проведении городского конкурса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«Дорога глазами детей»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6"/>
        </w:rPr>
        <w:t xml:space="preserve">Общие положения: </w:t>
      </w:r>
      <w:r>
        <w:rPr>
          <w:color w:val="000000"/>
          <w:spacing w:val="-6"/>
        </w:rPr>
        <w:t xml:space="preserve">конкурс проводится в учреждениях образования в связи с </w:t>
      </w:r>
      <w:r>
        <w:rPr>
          <w:color w:val="000000"/>
          <w:spacing w:val="-7"/>
        </w:rPr>
        <w:t>повышением дорожно-транспортного травматизма на дорогах города среди дете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bCs/>
          <w:color w:val="000000"/>
          <w:spacing w:val="-19"/>
        </w:rPr>
      </w:pPr>
      <w:r>
        <w:rPr>
          <w:b/>
          <w:bCs/>
          <w:color w:val="000000"/>
          <w:spacing w:val="-19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6"/>
        </w:rPr>
        <w:t xml:space="preserve">Цель: </w:t>
      </w:r>
      <w:r>
        <w:rPr>
          <w:color w:val="000000"/>
          <w:spacing w:val="-6"/>
        </w:rPr>
        <w:t>предупреждение дорожно-транспортного травматизма на дорогах город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5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3"/>
        </w:rPr>
      </w:pPr>
      <w:r>
        <w:rPr>
          <w:color w:val="000000"/>
          <w:spacing w:val="-5"/>
        </w:rPr>
        <w:t>- привлечение к данной проблеме педагогов, р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- </w:t>
      </w:r>
      <w:r>
        <w:rPr>
          <w:color w:val="000000"/>
          <w:spacing w:val="-6"/>
        </w:rPr>
        <w:t>развитие творческих способностей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- </w:t>
      </w:r>
      <w:r>
        <w:rPr>
          <w:color w:val="000000"/>
          <w:spacing w:val="-5"/>
        </w:rPr>
        <w:t>изучение данной проблемы более глубоко в детских коллектив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- </w:t>
      </w:r>
      <w:r>
        <w:rPr>
          <w:color w:val="000000"/>
          <w:spacing w:val="-6"/>
        </w:rPr>
        <w:t>развитие познавательной, эстетической культуры детей и молодеж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-13"/>
        </w:rPr>
        <w:t xml:space="preserve">- </w:t>
      </w:r>
      <w:r>
        <w:rPr>
          <w:color w:val="000000"/>
          <w:spacing w:val="-6"/>
        </w:rPr>
        <w:t>организация содержательного дос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-12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Организаторы конкурса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 xml:space="preserve">- Департамент по делам молодежи и спорта Администрации г. Сарова;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pacing w:val="-5"/>
        </w:rPr>
        <w:tab/>
        <w:t>- Департамент образования Администрации г. Саров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</w:rPr>
      </w:pPr>
      <w:r>
        <w:rPr>
          <w:color w:val="000000"/>
          <w:spacing w:val="-5"/>
        </w:rPr>
        <w:tab/>
        <w:t>- Отдел государственной инспекции безопасности дорожного движения по г.Сар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pacing w:val="-5"/>
        </w:rPr>
        <w:tab/>
        <w:t>- МБОУДОД «Центр внешкольной работы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b/>
          <w:bCs/>
          <w:color w:val="000000"/>
          <w:spacing w:val="-16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Участник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pacing w:val="-6"/>
        </w:rPr>
        <w:t>творческие коллективы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</w:rPr>
        <w:tab/>
        <w:t xml:space="preserve">- </w:t>
      </w:r>
      <w:r>
        <w:rPr>
          <w:color w:val="000000"/>
          <w:spacing w:val="-2"/>
        </w:rPr>
        <w:t>обучающиеся в возрасте от 6 до 16 лет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-2"/>
        </w:rPr>
        <w:tab/>
        <w:t>- совместное творчество родителей с деть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b/>
          <w:bCs/>
          <w:color w:val="000000"/>
          <w:spacing w:val="-16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Сроки про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Конкурс проводится с 01 октября 2013 года по 31 октября 2013 год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b/>
          <w:bCs/>
          <w:color w:val="000000"/>
          <w:spacing w:val="-16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Организация кон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нкурс проводится в два этап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5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этап - подготовка творческих работ участниками, оценка творческих работ жюри;</w:t>
        <w:br/>
      </w:r>
      <w:r>
        <w:rPr>
          <w:color w:val="000000"/>
          <w:spacing w:val="-5"/>
        </w:rPr>
        <w:t>2 этап - открытие выставки и торжественное награждение победителей в</w:t>
      </w:r>
      <w:r>
        <w:rPr>
          <w:color w:val="000000"/>
          <w:spacing w:val="-7"/>
        </w:rPr>
        <w:t xml:space="preserve"> клубе по месту жительства «Мечта» (ул. Московская 40а) 05 ноября 2013</w:t>
      </w:r>
      <w:r>
        <w:rPr>
          <w:color w:val="000000"/>
          <w:spacing w:val="-5"/>
        </w:rPr>
        <w:t xml:space="preserve"> года 18.00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74" w:leader="none"/>
        </w:tabs>
        <w:jc w:val="both"/>
        <w:rPr>
          <w:color w:val="000000"/>
        </w:rPr>
      </w:pPr>
      <w:r>
        <w:rPr>
          <w:color w:val="000000"/>
          <w:spacing w:val="-5"/>
        </w:rPr>
        <w:t>Время работа выставки с 01.11.13 по 09.11.13 с 15.00 до 20.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нкурс планируется по номинациям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246" w:leader="none"/>
        </w:tabs>
        <w:jc w:val="both"/>
        <w:rPr/>
      </w:pPr>
      <w:r>
        <w:rPr>
          <w:b/>
          <w:bCs/>
          <w:color w:val="000000"/>
        </w:rPr>
        <w:t>*</w:t>
      </w:r>
      <w:r>
        <w:rPr>
          <w:b/>
          <w:bCs/>
          <w:color w:val="000000"/>
          <w:spacing w:val="-7"/>
          <w:u w:val="single"/>
        </w:rPr>
        <w:t>Фотоискусство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(фотоколлаж; рекомендуемый формат работ не менее </w:t>
      </w:r>
      <w:r>
        <w:rPr>
          <w:color w:val="000000"/>
          <w:spacing w:val="-10"/>
        </w:rPr>
        <w:t>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*</w:t>
      </w:r>
      <w:r>
        <w:rPr>
          <w:b/>
          <w:bCs/>
          <w:color w:val="000000"/>
          <w:spacing w:val="-6"/>
          <w:u w:val="single"/>
        </w:rPr>
        <w:t>Художественное творчество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(рисунок, аппликация, коллаж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Критерии оцен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2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7"/>
        </w:rPr>
        <w:t>оригинальность иде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2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соответствие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2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композиционное и цветовое решение;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jc w:val="both"/>
        <w:rPr>
          <w:color w:val="000000"/>
        </w:rPr>
      </w:pPr>
      <w:r>
        <w:rPr>
          <w:color w:val="000000"/>
          <w:spacing w:val="-7"/>
        </w:rPr>
        <w:t>-качество и эстетичность исполнения.</w:t>
      </w:r>
    </w:p>
    <w:p>
      <w:pPr>
        <w:pStyle w:val="Style15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конкурс принимаются индивидуальные, коллективные работы.</w:t>
      </w:r>
    </w:p>
    <w:p>
      <w:pPr>
        <w:pStyle w:val="Style15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 xml:space="preserve">Работы возвращаются по окончании работы выставки. </w:t>
      </w:r>
      <w:r>
        <w:rPr>
          <w:color w:val="000000"/>
          <w:spacing w:val="-7"/>
          <w:sz w:val="24"/>
          <w:szCs w:val="24"/>
          <w:u w:val="single"/>
        </w:rPr>
        <w:t>За работы, невостребованные до 15.11.2013 организаторы ответственности не нес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формление рабо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К любой работе должна прилагаться заявка (приложение 3) с указанием </w:t>
      </w:r>
      <w:r>
        <w:rPr>
          <w:color w:val="000000"/>
          <w:spacing w:val="-5"/>
        </w:rPr>
        <w:t xml:space="preserve">номинации, наименование работы, ФИО авторов, возраста участника, </w:t>
      </w:r>
      <w:r>
        <w:rPr>
          <w:color w:val="000000"/>
          <w:spacing w:val="-6"/>
        </w:rPr>
        <w:t xml:space="preserve">контактные телефоны; учреждения, ФИО </w:t>
      </w:r>
      <w:r>
        <w:rPr>
          <w:color w:val="000000"/>
          <w:spacing w:val="-7"/>
        </w:rPr>
        <w:t>педагога.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bCs/>
          <w:color w:val="000000"/>
          <w:spacing w:val="-15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Подведение итогов и награ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Работы принимаются </w:t>
      </w:r>
      <w:r>
        <w:rPr>
          <w:b/>
          <w:color w:val="000000"/>
          <w:spacing w:val="-5"/>
          <w:u w:val="single"/>
        </w:rPr>
        <w:t>до 31 октября 2013</w:t>
      </w:r>
      <w:r>
        <w:rPr>
          <w:color w:val="000000"/>
          <w:spacing w:val="-5"/>
        </w:rPr>
        <w:t xml:space="preserve"> года в клубе «Мечта» по адресу: Московская 40а с 10.00 до 20.00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тоги подводятся членами жюри 05 ноября 2013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Жюри (приложение 2) формируется из представителей ДМиС, ДО, МБОУДОД «ЦВР», экспертов в области художественно - изобразительного искусства, представителей ОГИБДД.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Жюри определяет призовые работы в каждой номинации Конкурс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Победители награждаются</w:t>
      </w:r>
      <w:r>
        <w:rPr>
          <w:color w:val="000000"/>
          <w:spacing w:val="-7"/>
        </w:rPr>
        <w:t xml:space="preserve"> дипломами и </w:t>
      </w:r>
      <w:r>
        <w:rPr>
          <w:color w:val="000000"/>
          <w:spacing w:val="-6"/>
        </w:rPr>
        <w:t>сувенирами в следующих категор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 xml:space="preserve">индивидуальное участие в возрастной группе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от 6 до 10 лет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6"/>
        </w:rPr>
        <w:t>от 11 до 16 л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Финансирование конкурса.  </w:t>
      </w:r>
    </w:p>
    <w:p>
      <w:pPr>
        <w:pStyle w:val="Normal"/>
        <w:jc w:val="both"/>
        <w:rPr/>
      </w:pPr>
      <w:r>
        <w:rPr/>
        <w:t>Финансирование призового фонда осуществляется в пределах выделенных средств, муниципальной целевой программы «Молодежь Сарова 2010 - 2015», через МБОУДОД ЦВ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совместному приказу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41"/>
      </w:tblGrid>
      <w:tr>
        <w:trPr/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жюри:</w:t>
            </w:r>
          </w:p>
          <w:p>
            <w:pPr>
              <w:pStyle w:val="Normal"/>
              <w:rPr/>
            </w:pPr>
            <w:r>
              <w:rPr/>
              <w:t>Косенков Александр Иванович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-заместитель начальника ОГИБДД г. Саров (по согласованию)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: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>Голубева Надежда Петр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департамента образования Администрации г.Саров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>Ерышова Ирина Александр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етодист МБОУДОД ЦВР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ерова Светлана Юрье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педагог организатор МБОУДОД ЦВР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 xml:space="preserve">Михеев Александр Васильевич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 xml:space="preserve">- зам.директора департамента по делам молодежи и спорта Администрации г.Саров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>Туровская Елена Валентиновна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/>
              <w:t xml:space="preserve">- зам.директора Департамента образования Администрации г.Сар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совместному приказу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городском конкурсе «Дорога глазами детей»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980"/>
        <w:gridCol w:w="1800"/>
        <w:gridCol w:w="2160"/>
      </w:tblGrid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ав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стью)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________________/_______________/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2:00Z</dcterms:created>
  <dc:creator>Матвиец Александр Дмитриевич</dc:creator>
  <dc:description/>
  <cp:keywords/>
  <dc:language>en-US</dc:language>
  <cp:lastModifiedBy>m.shishlova</cp:lastModifiedBy>
  <cp:lastPrinted>2011-11-08T17:18:00Z</cp:lastPrinted>
  <dcterms:modified xsi:type="dcterms:W3CDTF">2013-09-30T05:36:00Z</dcterms:modified>
  <cp:revision>4</cp:revision>
  <dc:subject/>
  <dc:title>Приложение № 1</dc:title>
</cp:coreProperties>
</file>