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spacing w:lineRule="auto" w:line="240"/>
              <w:ind w:right="442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682360283" r:id="rId2"/>
              </w:objec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732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36.4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08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б организации городского этапа</w:t>
      </w:r>
    </w:p>
    <w:p>
      <w:pPr>
        <w:pStyle w:val="Normal"/>
        <w:spacing w:lineRule="auto" w:line="240" w:before="0" w:after="0"/>
        <w:ind w:right="50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XV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Международного фестиваля</w:t>
      </w:r>
    </w:p>
    <w:p>
      <w:pPr>
        <w:pStyle w:val="Normal"/>
        <w:spacing w:lineRule="auto" w:line="240" w:before="0" w:after="0"/>
        <w:ind w:right="508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Детство без границ»</w:t>
      </w:r>
    </w:p>
    <w:p>
      <w:pPr>
        <w:pStyle w:val="Normal"/>
        <w:spacing w:lineRule="auto" w:line="240" w:before="0" w:after="0"/>
        <w:ind w:right="508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 2013-2014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письма «Союза пионерских организаций» Нижегородской области от 14.09.2013 «О проведении регионального этапа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ждународного фестиваля «Детство без границ» (далее Фестиваль), в соответствии с планом городских мероприятий на 2013-2014 учебный год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 р и к а з ы в а ю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сти городской этап 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ждународного фестиваля «Детство без границ» с 01.10.2013 по 15.02.2014 на базе МБОУ ДОД ДДТ (Приложение № 1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оведении городского этапа конкурса-акции «Раскрасим Планету в зеленый цвет!» (Приложение № 2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оведении городского этапа конкурса вожатского мастерства «Мое педагогическое кредо» (Приложение № 3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оведении городского этапа конкурса детского изобразительного искусства и художественно-прикладного творчества «Полет фантазии» (Приложение № 4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оведении городского этапа конкурса презентаций и видеороликов «За Родину, Добро и Справедливость!» (Приложение № 5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о проведении городского этапа конкурса «История моей семьи» (Приложение № 6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МБОУ ДОД ДДТ С.А. Калипановой обеспечить общую организацию и методическое сопровождение городского этапа Фестивал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ям образовательных учреждений обеспечить участие детей в городских и областных мероприятиях в рамках Фестива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исполнения приказа возложить на Г.А. Володько, главного специалиста Департамента образования Администрации г. Сар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200977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2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о директора</w:t>
        <w:tab/>
        <w:tab/>
        <w:tab/>
        <w:tab/>
        <w:tab/>
        <w:tab/>
        <w:tab/>
        <w:t xml:space="preserve">                    И.Л. Кочанков</w:t>
      </w:r>
    </w:p>
    <w:p>
      <w:pPr>
        <w:pStyle w:val="Normal"/>
        <w:spacing w:lineRule="auto" w:line="360" w:before="0" w:after="0"/>
        <w:ind w:left="720" w:right="-2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исок рассыл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«Гимназия № 2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«Лицей № 3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21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«Лицей № 15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1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СОШ № 2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Школа-интернат № 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ДОД ДД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ДОД СЮ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БОУ ДОД СЮ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А. Володьк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.В. Туровская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одист</w:t>
        <w:tab/>
        <w:tab/>
        <w:tab/>
        <w:tab/>
        <w:tab/>
        <w:tab/>
        <w:tab/>
        <w:tab/>
        <w:tab/>
        <w:t xml:space="preserve"> Е.Е. Кузнецова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. директора</w:t>
        <w:tab/>
        <w:tab/>
        <w:tab/>
        <w:tab/>
        <w:tab/>
        <w:tab/>
        <w:tab/>
        <w:t xml:space="preserve">                  Е.В. Туровская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приказу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Normal"/>
        <w:keepNext w:val="true"/>
        <w:keepLines/>
        <w:spacing w:lineRule="auto" w:line="360" w:before="120" w:after="12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ие положения о проведении городского этапа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X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Международного фестиваля «Детство без границ»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народный фестиваль «Детство без границ» проводится ежегодно по инициативе Международного союза детских общественных объединений «Союз пионерских организаций - Федерация детских организаций» (далее - СПО-ФДО). 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Фестивал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енная демонстрация возможностей и творческого потенциала детей, детских организаций и коллективов, взрослых, работающих с детьми по развитию программ поддержки талантливых детей и молодежи.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Фестиваля: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 системы конкурсов и акций для развития творческого потенциала ребенка;</w:t>
      </w:r>
    </w:p>
    <w:p>
      <w:pPr>
        <w:pStyle w:val="Style15"/>
        <w:keepNext w:val="true"/>
        <w:keepLines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монстрация детям и подросткам возможностей творческого общения и сотрудничества детских объединений в общественно-значимой деятельности;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влечение подрастающего поколения в созидательную, позитивную деятельность;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Style15"/>
        <w:keepNext w:val="true"/>
        <w:keepLines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внимания государственных и общественных институтов, средств массовой информации к проблемам поддержки таланта ребенка в мире без границ.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держание Фестивал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проведения городского этапа X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ждународного фестиваля «Детство без границ» состоятся следующие индивидуальные акции и конкурс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-акция «Раскрасим Планету в зеленый цвет!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 вожатского мастерства «Мое педагогическое кредо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а детского изобразительного искусства и художественно-прикладного творчества «Полет фантази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 презентаций и видеороликов «За Родину, Добро и Справедливость!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 «История моей семьи»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частники Фестивал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Фестивале приглашаются дети, подростки, молодёжь от 8 до 25 лет (в зависимости от требований и критериев оценки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ие требования к работам, направляемым для участия в региональном этапе Фестиваля: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120" w:after="12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ы на городской этап Фестиваля направлять по адресу:  607188, г. Саров, пр. Ленина, д. 28. каб. 21 (МБОУ ДОД ДДТ) в срок д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евраля 2014 года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ы, присланные позднее указанного срока, рассматриваться не будут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 работы победителей городских этапов конкурсов в каждой номинации и (или) возрастной категории (первое, второе и третье место по одной работе) направляются в Нижний Новгород на основании протоколов жюри городского этапа почтовой связью или с сопровождающим лицом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каждой работе, направляемой на городской этап  необходимо  прикрепить на её невидимую часть надпись с обязательным указанием наименования конкурса, названия работы, автора, образовательного учреждения;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аботам, направляемым на региональный этап необходимо сопроводительное письмо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письме без сокращений указыва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5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стная категория конкурс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 и имя автора (авторов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ст (число, месяц, год рожден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 детской организации (объединен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а (творческое объединение, студия, кружок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амилия, имя, отчество руководителя (куратора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ЛНОСТЬЮ!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ый почтовый адрес с указанием района/города, контактного телефона, электронного адреса образовательного учреж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ждая работа, выполненная с использованием компьютерных технологий, направляется для участия в конкретном конкурсе на отдельном электронном носителе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диск)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firstLine="34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ы, направленные для участия в городском этапе по электронной почте, рассматривать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удут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firstLine="34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 работы, направленные на муниципальный этап и не прошедшие на региональный этап будут возращены в срок не позднее 1 марта 2014 года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ы, присланные на конкурс не соответствующие условиям и требованиям оформления рассматриваться не будут, и будут возвращены не позднее выше указанных сроков.</w:t>
      </w:r>
    </w:p>
    <w:p>
      <w:pPr>
        <w:pStyle w:val="Normal"/>
        <w:keepNext w:val="true"/>
        <w:keepLines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дведение итогов городского этапа Фестиваля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феврале 2014 года жюри подводит итоги конкурсов Фестива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рисуждая в каждой номинации и (или) возрастной группе: первое место, второе место, третье место (для индивидуальных участников). Все победители Фестиваля будут награждены Дипломами Департамента образования Администрации г. Саров, а также опубликованы на официальном сайте Департамента образования Администрации г. Саров, и сайте МБОУ ДОД ДДТ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ординатор городского этапа Фестива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Кузнецова Евгения Евгеньевна, методист МБОУ ДОД ДДТ, председатель Союза детских организаций «Сияющие звезды». Контактный телефон (83130) 7-97-95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sd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statu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ложение о конкурсе-акции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Раскрасим Планету в зеленый цвет!»</w:t>
      </w:r>
    </w:p>
    <w:p>
      <w:pPr>
        <w:pStyle w:val="Normal"/>
        <w:kinsoku w:val="false"/>
        <w:overflowPunct w:val="false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ивизация экологической деятельности детских общественных организаций по воспитанию у детей бережного, экологически обоснованного и социально активного отношения к природе, формирования активной жизненной позиции по сохранению природных богатств.</w:t>
      </w:r>
    </w:p>
    <w:p>
      <w:pPr>
        <w:pStyle w:val="Heading1"/>
        <w:tabs>
          <w:tab w:val="clear" w:pos="708"/>
          <w:tab w:val="left" w:pos="0" w:leader="none"/>
          <w:tab w:val="left" w:pos="1113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дачи конкурса-акц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и в области охраны природ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037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23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.</w:t>
      </w:r>
    </w:p>
    <w:p>
      <w:pPr>
        <w:pStyle w:val="Heading1"/>
        <w:tabs>
          <w:tab w:val="clear" w:pos="708"/>
          <w:tab w:val="left" w:pos="0" w:leader="none"/>
          <w:tab w:val="left" w:pos="4248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астники конкурса-акции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участвуют дети и молодежь в возрасте от 8 до 24 лет, представители детских общественных объединений, творческие детские объединения, воспитанники учреждений дополнительного образования детей, клубов по месту жительства, по пяти возрастным категориям (8-10, 11-13, 14-16, 17-20, 21-24 лет).</w:t>
      </w:r>
    </w:p>
    <w:p>
      <w:pPr>
        <w:pStyle w:val="Heading1"/>
        <w:tabs>
          <w:tab w:val="clear" w:pos="708"/>
          <w:tab w:val="left" w:pos="0" w:leader="none"/>
          <w:tab w:val="left" w:pos="2510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рганизация и проведение конкурса-акции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конкурса-акции рекомендуются следующие направления деятельнос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42" w:leader="none"/>
          <w:tab w:val="left" w:pos="4707" w:leader="none"/>
          <w:tab w:val="left" w:pos="6534" w:leader="none"/>
          <w:tab w:val="left" w:pos="8374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лого-просветительская,</w:t>
        <w:tab/>
        <w:t>агитационная</w:t>
        <w:tab/>
        <w:t>деятельность,</w:t>
        <w:tab/>
        <w:t>связь  со средствами массовой информац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экологических троп, пост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агитбригад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ции, беседы на природоохранную тему среди насел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экологических игр для младших школьн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8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мероприятий, посвященных экологическим датам: День Земли, День воды, День леса и т.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ая</w:t>
        <w:tab/>
        <w:t>помощь</w:t>
        <w:tab/>
        <w:t>по</w:t>
        <w:tab/>
        <w:t>проведению</w:t>
        <w:tab/>
        <w:t>природоохранных мероприятий (подтверждается документально: фото, видео и т.п.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стка родн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ораживание муравейн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ление кормушек, искусственных гнездов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ка деревьев и кустарн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истка и укрепление склонов овраг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стка берегов рек и озер от мусо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 макул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ие мероприят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3213" w:leader="none"/>
          <w:tab w:val="left" w:pos="5102" w:leader="none"/>
          <w:tab w:val="left" w:pos="6641" w:leader="none"/>
          <w:tab w:val="left" w:pos="8310" w:leader="none"/>
        </w:tabs>
        <w:kinsoku w:val="false"/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ая</w:t>
        <w:tab/>
        <w:t>деятельность:</w:t>
        <w:tab/>
        <w:t>разработка</w:t>
        <w:tab/>
        <w:t>социальных</w:t>
        <w:tab/>
        <w:t>проектов, отражающих опыт природоохранной деятельности.</w:t>
      </w:r>
    </w:p>
    <w:p>
      <w:pPr>
        <w:pStyle w:val="Heading1"/>
        <w:tabs>
          <w:tab w:val="clear" w:pos="708"/>
          <w:tab w:val="left" w:pos="0" w:leader="none"/>
          <w:tab w:val="left" w:pos="2073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собые требования к участникам конкурса-акции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 необходимо информировать Союз детских организаций «Сияющие звезды» о проведении конкурса-акции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необходимо направлять по мере проведения мероприятий и результатов деятельност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предоставляется в виде письменных отчетов в произвольной форме с приложением фото- и видеоматериал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тдельном электронном носителе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диск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 февраля 2014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607188, г. Саров, пр. Ленина, д. 28. каб. 21 (МБОУ ДОД ДД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чшие проекты по решению регионального жюри будут направляться в Координационный комитет по проведению фестиваля «Детство без границ» до 1 апреля 2014 года в г. Москву.</w:t>
      </w:r>
    </w:p>
    <w:p>
      <w:pPr>
        <w:pStyle w:val="Heading1"/>
        <w:tabs>
          <w:tab w:val="clear" w:pos="708"/>
          <w:tab w:val="left" w:pos="4176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ритерии оценки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юри конкурса оценивает соответствие идей мероприятий теме акции, оригинальность идеи, ее новизну,  социально-значимый уровень представленных работ.</w:t>
      </w:r>
    </w:p>
    <w:p>
      <w:pPr>
        <w:pStyle w:val="Normal"/>
        <w:keepNext w:val="true"/>
        <w:keepLines/>
        <w:spacing w:lineRule="auto" w:line="36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3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pacing w:val="3"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Cs w:val="false"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ложение о конкурсе вожатского мастерства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Мое педагогическое кредо!»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елевые установк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пуляризация роли вожатого (педагога- организатора), обобщение и распространение передового опыта в сфере детского   движения.   Содействие   самореализации,    раскрытие творческого потенциала старших вожатых (педагогов – организаторов), признание педагогической деятельности как одного из видов общественно- значимой и социально-одобренной деятельности. Повышение профессионального уровня, обобщение и распространение опыта педагогических отрядов, участников детского движения.</w:t>
      </w:r>
    </w:p>
    <w:p>
      <w:pPr>
        <w:pStyle w:val="Heading1"/>
        <w:tabs>
          <w:tab w:val="clear" w:pos="708"/>
          <w:tab w:val="left" w:pos="0" w:leader="none"/>
          <w:tab w:val="left" w:pos="1113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имулирование творческого поиска вожатых (педагогов – организаторов, координаторов детского общественного движения) по использованию в детских коллективах социально-значимых форм и методов работы, отвечающих потребностям детей и подростков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128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мен инновационными идеями, обработка содержания мастер- классов, игровых, спортивных, творческих программ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080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бщение методик, используемых при подготовке и проведении проектов социально-значимых программ для представителей детских общественных объединений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109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активности взрослых в организации содержательной работы с детьми – представителями детских общественных объединений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113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престижа старшего вожатого (педагога-организатора, координатора детского общественного движения).</w:t>
      </w:r>
    </w:p>
    <w:p>
      <w:pPr>
        <w:pStyle w:val="Heading1"/>
        <w:tabs>
          <w:tab w:val="clear" w:pos="708"/>
          <w:tab w:val="left" w:pos="3965" w:leader="none"/>
        </w:tabs>
        <w:kinsoku w:val="false"/>
        <w:overflowPunct w:val="false"/>
        <w:spacing w:lineRule="auto" w:line="36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астники конкурса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могут участвовать подростки и молодежь индивидуально в возрасте от 14 до 24 лет или в составе детских (молодежных) объединений, педагогических отрядов, групп вожатых. По четырем возрастным категориям (14-15; 16-18; 19-21, 22-24 лет) на присуждение премии Президента, и взрослые старше 25 лет в рамках Фестиваля.</w:t>
      </w:r>
    </w:p>
    <w:p>
      <w:pPr>
        <w:pStyle w:val="Heading1"/>
        <w:tabs>
          <w:tab w:val="clear" w:pos="708"/>
          <w:tab w:val="left" w:pos="2769" w:leader="none"/>
        </w:tabs>
        <w:kinsoku w:val="false"/>
        <w:overflowPunct w:val="fals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минации индивидуального конкурса: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нкурс статей «Я вожатый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литературный материал (творческое портфолио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где необходимо представить рассказ о работе конкурсанта в качестве вожатого. К материалу должно прилагаться подтверждение о его публикации в средствах массовой информации. Фотографии (фоторепортажи) должны отражать самые интересные, запоминающиеся, значимые события в деятельности конкурсанта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фотографиям, направляемым на конкурс, обязательно должны быть приложены негативы или графические файлы на электронных носителях (при условии цифровой фотографии). Каждая фотография и негативы (электронные носители) вложены в пакет с указанием фамилии, имени, отчества автора, его возраста, названия объединения, коллектива, работы (без сокращений).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курсный материал необходимо направит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адресу:  607188, г. Саров, пр. Ленина, д. 28. каб. 21 (МБОУ ДОД ДДТ)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Самопрезентация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конкурсанты  должны  раскрыть  свое  кредо, разнообразие мира своих увлечений, свои ведущие идеи, жизненные приоритеты, отношение к детям, коллегам, профессии. Участник конкурса в течение 5 минут должен провести самопрезентацию в свободной форме. Выбирая форму подачи, необходимо помнить, что самопрезентация - это разнообразные таланты, способность к импровизации, шутке, умение быть привлекательным и обаятельным.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ериалы должны быть направлены 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 607188, г. Саров, пр. Ленина, д. 28. каб. 21 (МБОУ ДОД ДДТ). </w:t>
      </w:r>
    </w:p>
    <w:p>
      <w:pPr>
        <w:pStyle w:val="Heading1"/>
        <w:tabs>
          <w:tab w:val="clear" w:pos="708"/>
          <w:tab w:val="left" w:pos="1113" w:leader="none"/>
        </w:tabs>
        <w:kinsoku w:val="false"/>
        <w:overflowPunct w:val="fals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минации для педагогических отрядов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стер-класс «Творческая мастерска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на конкурс принимается описание    содержания    и    методики    проведения    мастер-классов    по направлениям: художественно-прикладное творчество; игра на музыкальных инструментах; создание, защита и реализация социальных проектов; искусство хореографии; журналистика; театральное мастерство, риторика, сценическое движение, ораторское искусство; искусство фотографии и видеосъемки; создание стиля (макияж, прическа, внешний образ); этика и культура речи; любые другие. 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ериалы должны быть направлены 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 607188, г. Саров, пр. Ленина, д. 28. каб. 21 (МБОУ ДОД ДДТ)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нкурс «Детство без границ» – наш фестиваль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нкурсанты должны составить план-сетку лагерного сбора XVI Международного фестиваля и программу реализации заложенных в нее идей: необходимое количество сценариев тематических игровых программ, круглых столов по обмену опытом работы детских общественных организаций и объединений; мастер-классов по организации социально-значимой деятельности детских общественных организаций и объединений, обобщить и распространить педагогический опыт вожатых. Этот конкурс позволит проанализировать и выявить насколько творчески и грамотно умеют пользоваться различными формами методами и технологиями вожатские отряды в своей работе, при проведении массовых (в том числе международных) мероприятий с детьми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териалы должны быть направлены 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 607188, г. Саров, пр. Ленина, д. 28. каб. 21 (МБОУ ДОД ДДТ). </w:t>
      </w:r>
    </w:p>
    <w:p>
      <w:pPr>
        <w:pStyle w:val="TextBody"/>
        <w:widowControl w:val="false"/>
        <w:tabs>
          <w:tab w:val="clear" w:pos="708"/>
          <w:tab w:val="left" w:pos="1204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обые требова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обное описание программы лагерного сбора (возрастная группа 8-18 лет) со своим оригинальным названием сбора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kinsoku w:val="false"/>
        <w:overflowPunct w:val="false"/>
        <w:autoSpaceDE w:val="false"/>
        <w:spacing w:lineRule="auto" w:line="3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ритерии оценк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юри оценива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программы: наличие измеряемых результатов (в соответствии с заявленными количественными и качественными индикаторами), социального эффек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33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ое обеспечение программы: разработанность системы подготовки педагогического отряда; уровень квалификации специалистов (в том числе привлеченных) для продуктивной реализации программы, реализуемость системы их привлечения и мотив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партнеров в реализации программы (органы государственной власти; коммерческие и некоммерческие организации, в том числе СМИ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ыт</w:t>
        <w:tab/>
        <w:t>тиражирования</w:t>
        <w:tab/>
        <w:t>технологии,</w:t>
        <w:tab/>
        <w:t>методик,</w:t>
        <w:tab/>
        <w:t>используемых</w:t>
        <w:tab/>
        <w:t>в программ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реализации, предложенных идей в деятельности СПО- ФДО, или фестиваля «Детство без границ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Heading1"/>
        <w:kinsoku w:val="false"/>
        <w:overflowPunct w:val="false"/>
        <w:spacing w:lineRule="auto" w:line="360"/>
        <w:ind w:left="0" w:hanging="1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spacing w:val="4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4"/>
          <w:sz w:val="24"/>
          <w:szCs w:val="24"/>
          <w:lang w:eastAsia="ru-RU"/>
        </w:rPr>
      </w:pPr>
      <w:r>
        <w:rPr>
          <w:b/>
          <w:spacing w:val="4"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конкурсе детского изобразительного искусства </w:t>
      </w:r>
    </w:p>
    <w:p>
      <w:pPr>
        <w:pStyle w:val="Heading1"/>
        <w:kinsoku w:val="false"/>
        <w:overflowPunct w:val="false"/>
        <w:spacing w:lineRule="auto" w:line="360"/>
        <w:ind w:left="0" w:hanging="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 художественно-прикладного творчества</w:t>
      </w:r>
    </w:p>
    <w:p>
      <w:pPr>
        <w:pStyle w:val="Normal"/>
        <w:kinsoku w:val="false"/>
        <w:overflowPunct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Полет фантазии»</w:t>
      </w:r>
    </w:p>
    <w:p>
      <w:pPr>
        <w:pStyle w:val="Normal"/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ели и задачи конкурс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 творчески  развитой  личности,  ориентированной  на высокие духовно-нравственные ценности;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буждение  интереса  к  историко-культурному  наследию  своего края;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здание условий для освоения и сохранения детьми и подростками традиционной культуры своего народа;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действие развитию творческих способностей детей и подростков.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мы: 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дные просторы»;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Кладовая ремесел»;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Олимпийский огонь»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Мир, который нужен мне»;</w:t>
      </w:r>
    </w:p>
    <w:p>
      <w:pPr>
        <w:pStyle w:val="TextBody"/>
        <w:tabs>
          <w:tab w:val="clear" w:pos="708"/>
          <w:tab w:val="left" w:pos="1880" w:leader="none"/>
          <w:tab w:val="left" w:pos="3158" w:leader="none"/>
          <w:tab w:val="left" w:pos="4755" w:leader="none"/>
          <w:tab w:val="left" w:pos="6251" w:leader="none"/>
          <w:tab w:val="left" w:pos="7655" w:leader="none"/>
        </w:tabs>
        <w:kinsoku w:val="false"/>
        <w:overflowPunct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«То, что сердцу дорого». </w:t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стники конкурса</w:t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участвуют дети и молодежь в возрасте от 6 до 19 лет, представители детских общественных объединений, творческие детские объединения, воспитанники учреждений дополнительного образования детей, клубов по месту жительства, по пяти возрастным категориям (6-7, 8-10, 11-13, 14-16, 17-19 лет).</w:t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работам</w:t>
      </w:r>
    </w:p>
    <w:p>
      <w:pPr>
        <w:pStyle w:val="TextBody"/>
        <w:kinsoku w:val="false"/>
        <w:overflowPunct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TextBody"/>
        <w:widowControl w:val="false"/>
        <w:tabs>
          <w:tab w:val="clear" w:pos="708"/>
          <w:tab w:val="left" w:pos="1214" w:leader="none"/>
        </w:tabs>
        <w:kinsoku w:val="false"/>
        <w:overflowPunct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итерии оценки</w:t>
      </w:r>
    </w:p>
    <w:p>
      <w:pPr>
        <w:pStyle w:val="TextBody"/>
        <w:widowControl w:val="false"/>
        <w:tabs>
          <w:tab w:val="clear" w:pos="708"/>
          <w:tab w:val="left" w:pos="1214" w:leader="none"/>
        </w:tabs>
        <w:kinsoku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юри конкурса будет оценивать (с учетом возрастных категорий) соответствие теме, оригинальность идеи, композицию представления работы, использование нетрадиционных техник, уровень художественного оформления представленных работ.</w:t>
      </w:r>
    </w:p>
    <w:p>
      <w:pPr>
        <w:sectPr>
          <w:type w:val="nextPage"/>
          <w:pgSz w:w="11906" w:h="16838"/>
          <w:pgMar w:left="1580" w:right="113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на городской этап Фестиваля направляются с сро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адресу:  607188, г. Саров, пр. Ленина, д. 28. каб. 21 (МБОУ ДОД ДД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нкурс компьютерных презентаций и видеороликов</w:t>
      </w:r>
    </w:p>
    <w:p>
      <w:pPr>
        <w:pStyle w:val="Normal"/>
        <w:kinsoku w:val="false"/>
        <w:overflowPunct w:val="false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За Родину, Добро и Справедливость!»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общественно-значимой деятельности детских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й, их наследия, символики, ритуалов, традиций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нформационных продуктов демонстрирующих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образие детских общественных интересов и потребностей в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идательной деятельност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056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уляризация компьютерных знаний, демонстрация возможностей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х и программных разработок.</w:t>
      </w:r>
    </w:p>
    <w:p>
      <w:pPr>
        <w:pStyle w:val="TextBody"/>
        <w:widowControl w:val="false"/>
        <w:tabs>
          <w:tab w:val="clear" w:pos="708"/>
          <w:tab w:val="left" w:pos="1252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стники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конкурсе могут участвовать дети и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лодежь индивидуально в возрасте от 8 до 18 лет или в составе детских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олодежных) объединений по четырем возрастным категориям (8-10, 11-13,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-15, 16-18 лет).</w:t>
      </w:r>
    </w:p>
    <w:p>
      <w:pPr>
        <w:pStyle w:val="TextBody"/>
        <w:widowControl w:val="false"/>
        <w:tabs>
          <w:tab w:val="clear" w:pos="708"/>
          <w:tab w:val="left" w:pos="1214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ритерии оценк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юри конкурса будет оценивать (с учетом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ых категорий) соответствие теме, оригинальность идеи,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озицию, уровень художественного оформления представленных работ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могут быть выполнены в любом формате и размещены на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м электронном носителе, кроме мини-диска (с правом и возможностью их переноса на «стационарный» компьютер)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демонстрации работы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е более 5 мину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елательно, если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будет сопровождаться музыкальным и (или) речевым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провождением, при этом смена слайдов (кадров) должна проходить в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матическом режиме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готовлении работы необходимо учитывать универсальность ее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монстрации.  Например,  если  при  изготовлении  работы 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йлу данной работы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, что присланные на конкурс работы могут быть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ы для публичного показа, рекомендуем предусмотреть в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и работ так называемые «титры», где необходимо указать авторов,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ей, руководителей (консультантов) работы, а также авторов и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ей фотографий, песен, мелодий и др., используемых в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ой для конкурса работе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на городской этап Фестиваля направляются с сро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адресу:  607188, г. Саров, пр. Ленина, д. 28. каб. 21 (МБОУ ДОД ДД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30.09.201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№ 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198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___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pacing w:val="3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spacing w:val="3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3"/>
          <w:sz w:val="24"/>
          <w:szCs w:val="24"/>
          <w:lang w:eastAsia="ru-RU"/>
        </w:rPr>
      </w:pPr>
      <w:r>
        <w:rPr>
          <w:b/>
          <w:spacing w:val="3"/>
          <w:sz w:val="24"/>
          <w:szCs w:val="24"/>
          <w:lang w:eastAsia="ru-RU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конкурсе </w:t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ИСТОРИЯ МОЕЙ СЕМЬИ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kinsoku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конкурса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звать интерес у ребенка к изучению истории своей семьи, сохранению ее традиций и обычаев, укреплению межпоколенных связей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013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емонстрировать примеры интересного опыта воспитания детей в семье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тить внимание общества на роль детских организаций в становлении личности ребенка.</w:t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2633" w:leader="none"/>
          <w:tab w:val="left" w:pos="4095" w:leader="none"/>
          <w:tab w:val="left" w:pos="4484" w:leader="none"/>
          <w:tab w:val="left" w:pos="5778" w:leader="none"/>
          <w:tab w:val="left" w:pos="6675" w:leader="none"/>
          <w:tab w:val="left" w:pos="8306" w:leader="none"/>
        </w:tabs>
        <w:kinsoku w:val="false"/>
        <w:overflowPunct w:val="false"/>
        <w:autoSpaceDE w:val="false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стники конкурса.</w:t>
        <w:tab/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2633" w:leader="none"/>
          <w:tab w:val="left" w:pos="4095" w:leader="none"/>
          <w:tab w:val="left" w:pos="4484" w:leader="none"/>
          <w:tab w:val="left" w:pos="5778" w:leader="none"/>
          <w:tab w:val="left" w:pos="6675" w:leader="none"/>
          <w:tab w:val="left" w:pos="8306" w:leader="none"/>
        </w:tabs>
        <w:kinsoku w:val="false"/>
        <w:overflowPunct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курсе могут участвовать семейные коллективы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kinsoku w:val="false"/>
        <w:overflowPunct w:val="false"/>
        <w:autoSpaceDE w:val="false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словия проведения конкурса. 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конкурса объявляются номинац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казы и истории, подтверждаемые письмами, семейными реликвиями, фотографиям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ртрет моей семьи». Данная номинация предусматривает демонстрацию творческих достижений, как семейных коллективов, так и отдельных членов семьи (музыкальное, театральное, цирковое, эстрадное, фольклорное, декоративно-прикладное творчество, выставки творческих работ и коллекций и т.д.), увлечения, традиции, бабушкины рецепты, добрые советы и др.</w:t>
      </w:r>
    </w:p>
    <w:p>
      <w:pPr>
        <w:pStyle w:val="TextBody"/>
        <w:kinsoku w:val="false"/>
        <w:overflowPunct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на городской этап Фестиваля направляются с сро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 15 февраля 2014 го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адресу:  607188, г. Саров, пр. Ленина, д. 28. каб. 21 (МБОУ ДОД ДД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gency FB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413"/>
      </w:pPr>
      <w:rPr>
        <w:sz w:val="28"/>
        <w:b w:val="false"/>
        <w:szCs w:val="28"/>
        <w:bCs w:val="false"/>
        <w:w w:val="99"/>
        <w:rFonts w:ascii="Times New Roman;Times New Roman" w:hAnsi="Times New Roman;Times New Roman" w:cs="Times New Roman;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3"/>
      </w:pPr>
      <w:rPr>
        <w:sz w:val="28"/>
        <w:b/>
        <w:szCs w:val="28"/>
        <w:bCs/>
        <w:w w:val="99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212"/>
      </w:pPr>
      <w:rPr>
        <w:rFonts w:ascii="Times New Roman" w:hAnsi="Times New Roman" w:cs="Times New Roman" w:hint="default"/>
        <w:sz w:val="28"/>
        <w:b/>
        <w:szCs w:val="28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97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365"/>
      </w:pPr>
      <w:rPr>
        <w:rFonts w:ascii="Times New Roman" w:hAnsi="Times New Roman" w:cs="Times New Roman" w:hint="default"/>
        <w:sz w:val="28"/>
        <w:b/>
        <w:szCs w:val="28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332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6"/>
      <w:szCs w:val="26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spacing w:val="1"/>
      <w:w w:val="99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bCs/>
      <w:w w:val="99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5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gency FB" w:hAnsi="StandardPoster;Agency FB" w:eastAsia="Times New Roman;Times New Roman" w:cs="StandardPoster;Agency FB"/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do.statu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9:00Z</dcterms:created>
  <dc:creator>Козлова АИ</dc:creator>
  <dc:description/>
  <cp:keywords/>
  <dc:language>en-US</dc:language>
  <cp:lastModifiedBy>m.shishlova</cp:lastModifiedBy>
  <cp:lastPrinted>2013-09-27T15:29:00Z</cp:lastPrinted>
  <dcterms:modified xsi:type="dcterms:W3CDTF">2013-09-30T08:59:00Z</dcterms:modified>
  <cp:revision>71</cp:revision>
  <dc:subject/>
  <dc:title/>
</cp:coreProperties>
</file>