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spacing w:lineRule="auto" w:line="240" w:before="0" w:after="0"/>
              <w:ind w:right="4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75pt;height:61.5pt" filled="f" o:ole="">
                  <v:imagedata r:id="rId3" o:title=""/>
                </v:shape>
                <o:OLEObject Type="Embed" ProgID="" ShapeID="ole_rId2" DrawAspect="Content" ObjectID="_393207646" r:id="rId2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70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1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6"/>
                                            <w:szCs w:val="24"/>
                                            <w:vertAlign w:val="sub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6"/>
                                            <w:szCs w:val="24"/>
                                            <w:vertAlign w:val="sub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1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1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1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1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1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1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34.0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1.10.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6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6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┌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2714625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О проведении городских этап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областных конкурсов по развитию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гражданско-патриотического и правового воспитания учащихся в рамках реализации программы «Отечест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7.5pt;mso-wrap-distance-left:9.05pt;mso-wrap-distance-right:9.05pt;mso-wrap-distance-top:0pt;mso-wrap-distance-bottom:0pt;margin-top:4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О проведении городских этап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областных конкурсов по развитию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гражданско-патриотического и правового воспитания учащихся в рамках реализации программы «Отеч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планом работы Департамента образования  Администрации                   г. Саров на 2013-2014 учебный год, областной образовательной программой «Отечество»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 р и к а з ы в а 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Утвердить Положения о проведении городских этапов областных конкурсов  духовно-нравственной направлен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ложени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 проведении городского краеведческого конкурса "История выборов в Нижегородской области"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риложение № 1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ложени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 проведении городского этапа Всероссийского конкурса  исследовательских краеведческих работ учащихся образовательных учреждений Нижегородской области "Отечество"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риложение № 2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иректору МБОУ ДОД ДДТ С.А. Калипановой организовать проведение городских этапов областных конкурсов с назначением ответственных лиц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Руководителям общеобразовательных учреждений обеспечить участие детей в городских этапах областных конкурсов и соревнованиях, с проведением инструктажа в образовательном учрежд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Контроль за исполнением приказа возложить на Г.А. Володько, главного специалиста  Департамента образования Администрации г. Са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о. директора</w:t>
        <w:tab/>
        <w:tab/>
        <w:t xml:space="preserve">                                                                                   И.Л. Кочанков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Рассыл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О, подведомственные Департаменту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партамент по делам молодежи и спор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полнитель: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дагог-организатор                                                                                                       Надина Л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9933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9933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9933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гласовано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меститель директора</w:t>
        <w:tab/>
        <w:tab/>
        <w:tab/>
        <w:tab/>
        <w:tab/>
        <w:tab/>
        <w:tab/>
        <w:tab/>
        <w:t xml:space="preserve">Е.В. Туровск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01.10.201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№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0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проведении городского краеведческого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"История выборов в Нижегородской области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Цель и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Городской  краеведческий конкурс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"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История выборов в Нижегородской области" для учащихся образовательных учреждений Нижегородской области  (далее – Конкурс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одится с целью гражданско-патриотического и правового воспитания учащихся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оспитание правовой культуры будущих молодых избир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влечение внимания детей и молодежи к истории избирательного права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. Участники Конкурс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В Конкурсе принимают участие учащиеся образовательных учреждений всех типов и вид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Конкурс могут быть представлены коллективные или индивидуальные работы учащихся по двум возрастным групп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едняя  группа – 10-14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аршая  группа – 15-17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зраст участников определяется на момент проведения финала Конкурс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Сроки и порядок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1. Конкурс проводится в три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вый этап – муниципальный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 5 сентября по 10 ноября 2013 год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ами данного этапа выступают органы, осуществляющие управление в сфере образования муниципальных районов и городских округов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щиеся образовательных учреждений, реализующих программы начального и среднего профессионального образования, принимают участие во втором (областном заочном) этапе Конкурса путем прямого вх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торой этап – областной, заочный – с 15 ноября по 19 декабря 2013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15 ноября – 20 ноября 2013 года – регистрация конкурсных работ учас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20 ноября – 19 декабря 2013 года -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экспертиза конкурсных материалов в соответствии с критериями и отбор конкурсных работ для участия в финале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о втором (областном, заочном) этапе Конкурса принимают участие обучающиеся - победители (1 место) и призеры (2,3 место) первого (муниципального) этап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ты на второй (областной, заочный) этап Конкурса принимаются строго до 19 декабря 2013 года. Работы, присланные позднее после указанного срока, не рассматриваются.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ретий этап – финал 20 декабр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нкурс проводится  по двум номинациям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"Исследовательская работа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- "Литературное произведение" (эссе, рассказ, сочин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ам Конкурса предлагаются следующие направления для исслед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ормирование современной избирательной системы Российской Федерации в 90-е годы прошлого столе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история местных выборных органов на Нижегородской земл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емляки – представители местных выборных органов в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дставители региональных органов в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ижегородцы в Государственной Думе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оспоминания людей (о людях), представлявших район, город, область в муниципальных областных и федеральных органах законодательной (представительной) власти о своей деятельности на занимаемом по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следованию подлежит история выборов в органы власти, осуществляющие свои полномочия на территории Нижегородской области до 199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Требования к оформлению рабо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сылаемые конкурсные материалы напечатаны в формат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Microsof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Wor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Шрифт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Time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Ne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Roma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Размер шрифта - 14 кегель, интервал одинарный. Работа должна иметь введение, основную (исследовательскую) часть, заключение, список используемой  лите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раницы работ нумеруются по центру вверху страницы. Объём работы –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не более 20 печатных страниц формата А 4 (вместе с приложением). В работе обязательно должны быть постраничные сноски на используемые источники и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литературу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конце работы указывается список используемой литературы (автор, название работы, место и год изд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 титульном листе указы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азвание Конкурс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оминация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ема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фамилия, имя, отчество участника (ков)  полность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лное наименование образовательного учреждения, класс (группа, объединение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азвание муниципального района (городского округ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амилия, имя, отчество руководителя (полностью), место работы, занимаемая должность;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адрес с индексом, контактный телефон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ы, не отвечающие требованиям,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. Критерии оценки конкурсных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епень раскрытия 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глубина раскрытия 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аличие авторской позиции, умение ее аргументироват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очность изложения исторического материала (отсутствие фактических ошибо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нание терминологии рассматриваемых вопро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личие дополнительного иллюстратив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 Подведение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тоги Конкурса подводятся в каждой возрастной группе и по каждой номинации отдель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частники Конкурса, занявшие 1 место (победители) и 2-3 места (призеры), награждаются дипломами и приз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и победителей и призеров Конкурса награждаются грамо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01.10.201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№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0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проведении городского этапа Всероссийского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сследовательских краеведческих работ учащихся образовательных учреждений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"Отечество"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Цель и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Городской этап Всероссийского конкурса исследовательских краеведческих работ учащихся образовательных учреждений Нижегород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"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течество" (далее – Конкурс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одится с целью приобщения учащихся к изучению истории Отечества через  исследовательскую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оспитание у учащихся чувства патриотизма, бережного отношения к историческому, культурному и природному наследию родн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влечение учащихся к активной творческой работе с историческими источниками и литерату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витие навыков исследования, написания научно-исследовательск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явление и поддержка талантливых детей и молодежи в краеведческой исследов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. Участники Конкурс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В Конкурсе принимают участие учащиеся образовательных учреждений всех типов и видов в возрасте 14-17 лет на момент проведения фи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Конкурс могут быть представлены только индивидуальные исследовательские работы.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 Сроки и порядок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1. Конкурс проводится в три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вый этап – муниципальный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 2 сентября по 15 ноябр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ами данного этапа выступают органы, осуществляющие управление в сфере образования муниципальных районов и городских округов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торой этап – областной, заочный – с 21 ноября 2013 года по 28 января 2014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 20 ноября 2013 года – регистрация конкурсных работ учас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21 ноября – 30 декабря 2013 года -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 xml:space="preserve">экспертиза конкурсных материалов в соответствии с критерия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- 31 декабря – 28 января 2014 года подготовка конкурсных работ для участия в финале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о втором (областном, заочном) этапе Конкурса принимают участие обучающиеся - победители (1 место) и призеры (2,3 место) первого (муниципального) этапа в соответствии с заявками организаторов первого (муниципального) этап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ты на второй (областной, заочный) этап Конкурса принимаются строго до 20 декабря 2013 года. Работы, присланные позднее указанного срока, не рассматриваются.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Третий этап – финал (далее – олимпиада) – 29 января 2014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лимпиаде принимают участие участники второго этапа Конкурса, прошедшие отбор во втором (областном, заочном) этапе и приглашенные именными письмами ГБОУ ДОД ЦДЮТЭ 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программе олимпиады выполнение тестовых заданий по темам номинаций и защита исследовательской работы участников, занявших на втором  (областном, заочном) этапе призовые (1, 2, 3) места по итогам оценки конкурс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 Конкурс проводится  по номинация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1. Военная история России. Тема исследований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"Нижегородская губерния в годы Первой мировой войны: будни и подвиг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е работы могут содержать материа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- о событиях периода Первой мировой войны (1914-1918 годы) на примере Нижегородской губернии, которые нашли отражение в документальных источниках: письмах, воспоминаниях современников, периодической печати и так дале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- о нижегородцах – участниках боевых действий Первой мировой вой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- жизнь уездов Нижегородской губернии в годы Первой мировой войны (1914-1918 годы): прием эвакуированных предприятий и учреждений, помощь пострадавшим, организация помощи фронту и так дал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2.2. Летопись родного края. Тема исследований - "К 300-летию образования Нижегородской губерни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 конкурсных работах могут быть отраж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- вопросы образования Нижегородской губерн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- жизнь и развитие Нижегородского края (1713-1913 г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- известные земляки, внесшие значительный вклад в становление губер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2.3. Земляки. Тема исследований - "Земляки – участники               Олимпийских игр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 рамках данной темы могут быть представлены очерки о вкладе нижегородских олимпийцев и параолимпийцев в развитие олимпийского движения периода 1980 – 2014 год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Требования к оформлению рабо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курсные материалы напечатаны в формат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Microsof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Wor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Шрифт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Time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Ne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Roma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Размер шрифта - 14 кегель, интервал полуторный. Работа должна иметь введение, основную (исследовательскую) часть, заключение, список используемой  литературы, при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раницы работ нумеруются по центру вверху страницы. Объём работы –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не более 10 печатных страниц формата А 4 (без приложений, объем приложений – до 5 страниц). В работе обязательно должны быть постраничные сноски на используемые источники и литературу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конце работы указывается список используемой литературы (автор, название работы, место и год издания), оформленный в соответствии с требованиями ГОСТ Р 7.0.5. - 200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язательное условие - наличие титульного листа, на котором указы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азвание Конкурс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оминация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фамилия, имя, отчество участника  (полностью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лное наименование образовательного учреждения, класс (группа, объединение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азвание муниципального района (городского округ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амилия, имя, отчество руководителя (полностью), место работы, занимаемая должность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адрес с индексом, электронный адрес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ребования к оформлению конкурсных материалов и образец заявки на участие во втором (областном, заочном) этапе Конкурса размещены на сайте ГБОУ ДОД ЦДЮТЭ Н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cd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n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ы, не отвечающие требованиям, не рассматриваются и не возвращ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Критерии оценки конкурсных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итерии оценки конкурсных работ второго (областного, заочного) этапа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овизна и степень раскрытия темы – до 5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иль и грамотность изложения – до 4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спользование в исследовательской работе научной литературы и исторических источников - до 4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аличие авторской позиции, умение ее аргументировать – до 4 балл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очность изложения исторического материала (отсутствие фактических ошибок) – до 3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ответствие требованиям Конкурса – до 2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ксимальная итоговая оценка – 22 балл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. Подведение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тоги Конкурса подводятся в каждой номинации отдель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 участники олимпиады получают свидетельство учас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ам олимпиады, набравшим максимальное количество баллов по итогам защиты исследовательской работы и выполнения тестовых заданий олимпиады, присуждаются 1, 2, 3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частники олимпиады, занявшие 1 место (победители) и 2-3 места (призеры) в каждой номинации, награждаются дипломами и приз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и победителей и призеров олимпиады награждаются грамо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вторы лучших работ направляются для участия во Всероссийских конкурсах: Всероссийский конкурс исследовательских краеведческих работ учащих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ечеств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Всероссийские краеведческие чтения учащих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ечеств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научная конференция старшекласснико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кольные Харитоновские чт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9:00Z</dcterms:created>
  <dc:creator>Светлана</dc:creator>
  <dc:description/>
  <cp:keywords/>
  <dc:language>en-US</dc:language>
  <cp:lastModifiedBy>m.shishlova</cp:lastModifiedBy>
  <cp:lastPrinted>2013-09-30T14:04:00Z</cp:lastPrinted>
  <dcterms:modified xsi:type="dcterms:W3CDTF">2013-10-01T06:15:00Z</dcterms:modified>
  <cp:revision>6</cp:revision>
  <dc:subject/>
  <dc:title/>
</cp:coreProperties>
</file>