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2.2013</w:t>
        <w:tab/>
        <w:tab/>
        <w:tab/>
        <w:tab/>
        <w:tab/>
        <w:tab/>
        <w:t xml:space="preserve">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111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110490</wp:posOffset>
                </wp:positionV>
                <wp:extent cx="4457700" cy="861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 xml:space="preserve">результатов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й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лимпиады школьников </w:t>
                            </w:r>
                            <w:r>
                              <w:rPr>
                                <w:b/>
                              </w:rPr>
                              <w:t>2-х – 4-х классов по математике и русскому языку в городе Сарове в 2012 – 2013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7.8pt;mso-wrap-distance-left:9.05pt;mso-wrap-distance-right:9.05pt;mso-wrap-distance-top:0pt;mso-wrap-distance-bottom:0pt;margin-top:8.7pt;mso-position-vertical-relative:text;margin-left: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 xml:space="preserve">результатов </w:t>
                      </w:r>
                      <w:r>
                        <w:rPr>
                          <w:b/>
                          <w:bCs/>
                        </w:rPr>
                        <w:t xml:space="preserve">муниципальной  </w:t>
                      </w:r>
                      <w:r>
                        <w:rPr>
                          <w:b/>
                          <w:szCs w:val="28"/>
                        </w:rPr>
                        <w:t xml:space="preserve">олимпиады школьников </w:t>
                      </w:r>
                      <w:r>
                        <w:rPr>
                          <w:b/>
                        </w:rPr>
                        <w:t>2-х – 4-х классов по математике и русскому языку в городе Сарове в 2012 – 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риказом Департамента образования от 01.02.2013  № 10 </w:t>
      </w:r>
      <w:r>
        <w:rPr/>
        <w:t xml:space="preserve"> «</w:t>
      </w:r>
      <w:r>
        <w:rPr>
          <w:b w:val="false"/>
          <w:bCs w:val="false"/>
        </w:rPr>
        <w:t>О проведении муниципальной  олимпиады школьников 1-х – 4-х классов по математике и русскому языку в городе Сарове в 2012 – 2013 учебном году</w:t>
      </w:r>
      <w:r>
        <w:rPr>
          <w:b w:val="false"/>
        </w:rPr>
        <w:t xml:space="preserve">» 09  и 16 февраля 2013 года на базе </w:t>
      </w:r>
      <w:r>
        <w:rPr>
          <w:b w:val="false"/>
          <w:lang w:val="en-US" w:eastAsia="en-US"/>
        </w:rPr>
        <w:t>МБОУ «Гимназия № 2»</w:t>
      </w:r>
      <w:r>
        <w:rPr>
          <w:lang w:val="en-US" w:eastAsia="en-US"/>
        </w:rPr>
        <w:t xml:space="preserve">  </w:t>
      </w:r>
      <w:r>
        <w:rPr>
          <w:b w:val="false"/>
        </w:rPr>
        <w:t>состоялась муниципальная олимпиада школьников 2-х - 4-х классов по русскому языку и математике (далее - Олимпиада), в которой приняли участие 190 школьников из МБОУ</w:t>
      </w:r>
      <w:r>
        <w:rPr/>
        <w:t xml:space="preserve"> </w:t>
      </w:r>
      <w:r>
        <w:rPr>
          <w:b w:val="false"/>
        </w:rPr>
        <w:t xml:space="preserve">СОШ №№ 1, 5, 7, 10, 11, 12, 13, 14, 16, 17, 20, «Гимназия № 2», «Лицей № 3», «Лицей № 15» и НОУРО «Саровская православная гимназия имени преподобного Серафима Саровского».  По итогам Олимпиады </w:t>
      </w:r>
    </w:p>
    <w:p>
      <w:pPr>
        <w:pStyle w:val="TextBody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1. Утвердить протокол заседания </w:t>
      </w:r>
      <w:r>
        <w:rPr>
          <w:bCs/>
        </w:rPr>
        <w:t xml:space="preserve">оргкомитета </w:t>
      </w:r>
      <w:r>
        <w:rPr/>
        <w:t>муниципальной олимпиады школьников по математике и русскому языку от 25.02.2013 (прилагается на 13 л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Рекомендовать директорам ОУ премировать учителей, подготовивших </w:t>
      </w:r>
    </w:p>
    <w:p>
      <w:pPr>
        <w:pStyle w:val="Normal"/>
        <w:spacing w:lineRule="auto" w:line="360"/>
        <w:jc w:val="both"/>
        <w:rPr/>
      </w:pPr>
      <w:r>
        <w:rPr/>
        <w:t>победителей и призеров  Олимпиад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Директору МБОУ ДПОС «Методический центр» О.А. Королевой обеспечить </w:t>
      </w:r>
    </w:p>
    <w:p>
      <w:pPr>
        <w:pStyle w:val="Normal"/>
        <w:spacing w:lineRule="auto" w:line="360"/>
        <w:jc w:val="both"/>
        <w:rPr/>
      </w:pPr>
      <w:r>
        <w:rPr/>
        <w:t>награждение победителей и призеров Олимпиады диплом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/>
        <w:t xml:space="preserve">Контроль исполнения данного приказа возложить на заместителя директора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  </w:t>
        <w:tab/>
        <w:tab/>
        <w:tab/>
        <w:tab/>
        <w:tab/>
        <w:tab/>
        <w:tab/>
        <w:tab/>
        <w:t xml:space="preserve">        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Лист рассылки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Подведомственные образовательные учрежде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НОУРО «Саровская православная гимназия имени преподобного Серафима Саровского»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 В.Г. Мухин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/>
      </w:pPr>
      <w:r>
        <w:rPr/>
        <w:t xml:space="preserve"> </w:t>
      </w:r>
      <w:r>
        <w:rPr/>
        <w:t>приказом Департамента образования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center"/>
        <w:rPr>
          <w:sz w:val="20"/>
          <w:szCs w:val="20"/>
        </w:rPr>
      </w:pPr>
      <w:r>
        <w:rPr/>
        <w:t>от 28.02.2013 №  111п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Протокол № 1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от 25.02.2013 г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 xml:space="preserve">заседания оргкомитета муниципальной олимпиады школьников 1-х – 4 классов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по математике и русскому языку в городе Саров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в 2012-2013 учебном год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>Присутствовали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Cs/>
        </w:rPr>
        <w:t>Председатель – В.Г. Мух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>секретарь -  С.В. Тюрина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>члены:  Г.В. Дудина, Е.Е. Егорычева, Н.В. Капустина, Т.В. Стрижова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</w:rPr>
      </w:pPr>
      <w:r>
        <w:rPr>
          <w:bCs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Утверждение рейтингов результатов участников </w:t>
      </w:r>
      <w:r>
        <w:rPr/>
        <w:t>муниципальной олимпиады школьников 1-х – 4 классов по математике и русскому языку (прилагаются на 9 л.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пределение победителей и призёров </w:t>
      </w:r>
      <w:r>
        <w:rPr>
          <w:rFonts w:cs="Times New Roman" w:ascii="Times New Roman" w:hAnsi="Times New Roman"/>
          <w:lang w:val="ru-RU"/>
        </w:rPr>
        <w:t>муниципальной олимпиады школьников 1-х – 4 классов по математике и русскому язык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/>
      </w:pPr>
      <w:r>
        <w:rPr>
          <w:bCs/>
        </w:rPr>
        <w:t xml:space="preserve">По 1 вопросу слушали С.В. Тюрину, которая представила рейтинги </w:t>
      </w:r>
      <w:r>
        <w:rPr/>
        <w:t>муниципальной олимпиады школьников 1-х – 4 классов по математике и русскому языку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становили: утвердить представленные рейтинги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Результат голосования: единогласно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 xml:space="preserve">По 2 вопросу слушали </w:t>
      </w:r>
      <w:r>
        <w:rPr>
          <w:bCs/>
        </w:rPr>
        <w:t xml:space="preserve">С.В. Тюрину, которая </w:t>
      </w:r>
      <w:r>
        <w:rPr/>
        <w:t xml:space="preserve"> предложила на основании представленных рейтингов считать победителями  и призерами следующих участников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Математика</w:t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70"/>
        <w:gridCol w:w="2835"/>
        <w:gridCol w:w="2048"/>
        <w:gridCol w:w="854"/>
        <w:gridCol w:w="1385"/>
      </w:tblGrid>
      <w:tr>
        <w:trPr>
          <w:trHeight w:val="90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340" w:hRule="atLeast"/>
          <w:cantSplit w:val="true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яева Оль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ова Т.В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Ари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ова Наст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чева В.М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Анастасия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.В.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ов Андрей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това Т.Е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ропов Дмитр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пка Ж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Антон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М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Еле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енко Г.Е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ова Татья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О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Святосла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И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ская Анаста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на Т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арова Эл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ова С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Дмитр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кина Т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шкин Ростисла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нова С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а Дарь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В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Анаста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шева Н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 Андр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нко А.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шкин Григор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Л.Ф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 Евг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анова Ка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колова Л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чков Дани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И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ин Алекс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олкин Кирил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.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А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тина С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ёва Алё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цина И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цков Ники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мина Н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 Тим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 О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ова Екатер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яева Элин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ч Л.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на Ирин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 Артё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лова С.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По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Ан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ёва Е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биков Алекс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ькина Е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ыгина Анн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ёва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ридов Серге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Е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ишева Анн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на Т.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шин Дании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а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  <w:t>Русский язык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70"/>
        <w:gridCol w:w="2835"/>
        <w:gridCol w:w="2126"/>
        <w:gridCol w:w="854"/>
        <w:gridCol w:w="1385"/>
      </w:tblGrid>
      <w:tr>
        <w:trPr>
          <w:trHeight w:val="90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 учас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340" w:hRule="atLeast"/>
          <w:cantSplit w:val="true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ова Т.В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Дарь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И.В.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льченко Ар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 УРО «Саровская православная гимназия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стропов Дмитрий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пка Ж.А.</w:t>
            </w:r>
          </w:p>
        </w:tc>
        <w:tc>
          <w:tcPr>
            <w:tcW w:w="8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ова Анаста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чева В.М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а И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шева Э.В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енко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ова Л.В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никова Анастас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ацхелия С.Н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Вла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Н.О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Миха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щенко Г.Е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нжикова М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М.П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алкина Софь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нова О.П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Дени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.В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никова Дарь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Н.И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 Фё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ичева Н.В.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1047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убаева 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ова С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ул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нко А.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но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 О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а Маргари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на Т.П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ушкин Ростисл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нова С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ыдченко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тина Н. 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чков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а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а Л.Ф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аева 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на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унова 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М.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фье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елая Г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В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34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ищенко Оль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.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инцева 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а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 О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шин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а О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ридов Серг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Е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кина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.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хурин Ники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ч Л.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ёва Е.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еева Свет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ыслина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аева 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нина М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узоваткина 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рова Е.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хматов Пав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а М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ина 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Н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ыгина Ан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ёва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рева Оль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 С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ко 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 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/>
        <w:t>Постановили: утвердить список победителей и призеров муниципальной олимпиады школьников 1-х – 4 классов по математике и русскому языку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/>
        <w:t>Результат голосования: единогласно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Cs/>
        </w:rPr>
        <w:t>Председатель:                                                                                                                      В.Г. Мух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Cs/>
        </w:rPr>
        <w:t>Секретарь:</w:t>
        <w:tab/>
        <w:tab/>
        <w:tab/>
        <w:tab/>
        <w:tab/>
        <w:tab/>
        <w:tab/>
        <w:tab/>
        <w:tab/>
        <w:t xml:space="preserve">                        С.В. Тюрина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отоколу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седания оргкомитета муниципальной олимпиады школьников 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sz w:val="20"/>
          <w:szCs w:val="20"/>
        </w:rPr>
        <w:t>1-х – 4 классов по математике и русскому языку в городе Сарове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2012-2013 учебном году</w:t>
      </w:r>
    </w:p>
    <w:p>
      <w:pPr>
        <w:pStyle w:val="Normal"/>
        <w:tabs>
          <w:tab w:val="clear" w:pos="708"/>
          <w:tab w:val="left" w:pos="3600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2.2013 № 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и результатов участников муниципальной олимпиады школьников 2-х - 4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26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 Тим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ова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яева Э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на И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 Артё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По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чагина 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биков Алекс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гина 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Серг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шева 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шин Дани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зоваткина Дар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ёва Ната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ко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 Ли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Влади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Ка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кмина М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а Со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ева 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Серг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Кс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хматов Пав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ьянов Гле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И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 Влади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ков Дани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пугина Эльв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45"/>
        <w:gridCol w:w="3282"/>
        <w:gridCol w:w="2226"/>
      </w:tblGrid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ова Татья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хов Святосла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ская Анаста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арова Элл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Дмитр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ушкин Ростисла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а Дарь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Анастас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 Андр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шкин Григор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 Евг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анова Кар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чков Дани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ин Алекс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голкин Кирил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 Ал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ёва Алё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цков Ники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ев Оле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дин Георг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голев Иль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Серг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Геннад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ачёва Кс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ков Макси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шин Макси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ова Ан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шин Алекс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нов Яросла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ина Екатерин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43"/>
        <w:gridCol w:w="3261"/>
        <w:gridCol w:w="2268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яе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ьченко А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ова Наст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ров Андр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ропов Дмит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ева Анто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лобов Иго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Свято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в А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М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л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енкова Ди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на Ж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ин И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именко Дан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янин Свято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ина Ю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ко Оле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торкина 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 Макс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нко Е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лов Сте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инина Надеж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чев Вита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лександ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льская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а Ди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ына Татья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 Серг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кова Ма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очкина Ма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Даниэ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 Ро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26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щенко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инцева Вик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Елиза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ова Екате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шин Дани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Серг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ин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урин Ник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нко Арс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ева Светл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ева А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зоваткина Дар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хматов Пав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ина Кс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гина Ан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орева Ол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ко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кин Алекс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дяшкина Веро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узова Дар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ков Ники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а Валент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 Владисла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ова Ар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а Вик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Ар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шин Ар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ов Дан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но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2"/>
        <w:gridCol w:w="3261"/>
        <w:gridCol w:w="2268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баллов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убаева Елизавет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ула Елизаве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13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нов Серг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ина Маргарит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ушкин Ростислав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ыдченко Дарь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чкова Анастас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ова Екатери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аева Виктор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унова Оле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фьева Анаста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шкина Анастаси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Лицей № 3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Ан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ькаев Гле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ина Ал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ютенко Снежан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фанова Карин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орная Елен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 Злат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ев Оле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Виктор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кова Екатерин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акова Анн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лягина Арин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дина Юл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влягина Анастасия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РО «Саровская православная гимназ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ина Ар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шин Алексей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аев Иван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ешин Максим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 Данил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46"/>
        <w:gridCol w:w="3247"/>
        <w:gridCol w:w="2282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Софи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Дарь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альченко Арин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стропов Дмитрий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УРО «Саровская православная гимназия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ова Анастаси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Лицей № 15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исова Ирин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 «Гимназия № 2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щенко Мари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никова Анастасия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Влад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Михаил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нжикова Марин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алкина Софья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Денис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Лицей № 3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никова Дарья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янов Фёдо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уркина Алин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лов Степан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нн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валов Егор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точка Вер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ца Кирилл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ко Олег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укова Екатерина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 Данил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УРО «Саровская православная гимназия»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ыбулин Сергей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езнёва Татьян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ьева Лилиан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ягин Максим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торкина Алин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амонова Ксения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кина Алёна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ведкина Влад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шехонова Карина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ирский Вадим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 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5:00Z</dcterms:created>
  <dc:creator>m.shishlova</dc:creator>
  <dc:description/>
  <dc:language>en-US</dc:language>
  <cp:lastModifiedBy>Sergey</cp:lastModifiedBy>
  <cp:lastPrinted>2013-03-01T14:50:00Z</cp:lastPrinted>
  <dcterms:modified xsi:type="dcterms:W3CDTF">2013-03-01T13:25:00Z</dcterms:modified>
  <cp:revision>2</cp:revision>
  <dc:subject/>
  <dc:title>Администрация г</dc:title>
</cp:coreProperties>
</file>