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8.02.2013</w:t>
        <w:tab/>
        <w:tab/>
        <w:tab/>
        <w:tab/>
        <w:t xml:space="preserve">                                                 </w:t>
        <w:tab/>
        <w:t xml:space="preserve">       </w:t>
      </w:r>
      <w:r>
        <w:rPr>
          <w:b/>
        </w:rPr>
        <w:t xml:space="preserve">№   </w:t>
      </w:r>
      <w:r>
        <w:rPr>
          <w:b/>
          <w:sz w:val="32"/>
          <w:szCs w:val="32"/>
        </w:rPr>
        <w:t>5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6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pt" to="7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882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2.4pt" to="45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.4pt" to="456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95250</wp:posOffset>
                </wp:positionV>
                <wp:extent cx="4869180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заключительного этапа  Московской олимпиады школьников по физи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75pt;mso-wrap-distance-left:9.05pt;mso-wrap-distance-right:9.05pt;mso-wrap-distance-top:0pt;mso-wrap-distance-bottom:0pt;margin-top:7.5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заключительного этапа  Московской олимпиады школьников по физ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целях профориентации старшеклассников, в соответствии с достигнутыми договоренностями с оргкомитетом  Московской олимпиады школьников по физике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 Провести первый тур  заключительного этапа Московской олимпиады школьников по физике  (далее – олимпиада) для учащихся 7 - 11 классов 10 февраля 2013 года с 10.00 до 14.00; второй тур  олимпиады для учащихся 8 - 10 классов - 24 февраля 2013 года с 10.00 до 14.00 на базе МБОУ «Лицей № 15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Утвердить список участников заключительного этапа олимпиады (приложение 1 к настоящему приказу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Рекомендовать директору  МБОУ «Лицей № 15» В.И. Шемякиной  выделить аудитории  для проведения олимпиады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/>
        <w:t>4. Директорам МБОУ «Лицей № 3» Е.В. Полевой,  «Лицей № 15» В.И. Шемякиной, СОШ № 12  С.В. Межовой, СОШ № 16 Ю.А. Кундиковой  обеспечить участие в олимпиаде согласно приложению 1 к настоящему приказ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ab/>
        <w:t>5. Директорам МБОУ «Лицей № 3» Е.В. Полевой,  «Лицей № 15» В.И. Шемякиной направить педагогических работников для организации дежурства в аудиториях (по 1 чел.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>6. Возложить ответственность  за жизнь и здоровье учащихся на время проведения олимпиады на директора  МБОУ «Лицей № 15» В.И. Шемякин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7. Назначить ответственным за проведение олимпиады заместителя директора  МБОУ «Лицей № 15»  В.С. Ларионова (по согласованию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Контроль исполнения 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И.о. директора                                                                                                                       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ист рассылк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Лицей № 3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Лицей № 15»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Ш № 12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Ш № 16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 В.Г. Мухин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иказу  Департамента образования</w:t>
      </w:r>
    </w:p>
    <w:p>
      <w:pPr>
        <w:pStyle w:val="Normal"/>
        <w:spacing w:lineRule="auto" w:line="360"/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 08.02.2013 № 59п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ов заключительного этапа Москов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1900"/>
      </w:tblGrid>
      <w:tr>
        <w:trPr>
          <w:trHeight w:val="30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Мар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 Дмит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Ники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водин Дмит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 Евг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в Артё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щин  Дмит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ьский Паве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кин  Константи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Александ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каева Надеж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н Андр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Игор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нова Ан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онов Михаи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Александ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лекс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Евг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цын Арт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Артем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 Ники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а Елизав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Роди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оров Ант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ыгин Дмит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явка Натал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Григо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Ш № 12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струев Дмитр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ргин Ил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ина Ир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акова Натал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 Оль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никова Маргари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Александ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ова Ан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деева А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15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ова Юл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имназия № 2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яйкин Иль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ей № 3»</w:t>
            </w:r>
          </w:p>
        </w:tc>
      </w:tr>
      <w:tr>
        <w:trPr>
          <w:trHeight w:val="30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Яросл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sectPr>
      <w:type w:val="nextPage"/>
      <w:pgSz w:w="11906" w:h="16838"/>
      <w:pgMar w:left="1134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295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6:00Z</dcterms:created>
  <dc:creator>m.shishlova</dc:creator>
  <dc:description/>
  <dc:language>en-US</dc:language>
  <cp:lastModifiedBy>Васькин</cp:lastModifiedBy>
  <cp:lastPrinted>2013-02-08T08:58:00Z</cp:lastPrinted>
  <dcterms:modified xsi:type="dcterms:W3CDTF">2013-02-08T07:16:00Z</dcterms:modified>
  <cp:revision>2</cp:revision>
  <dc:subject/>
  <dc:title>Администрация г</dc:title>
</cp:coreProperties>
</file>