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2.2013</w:t>
        <w:tab/>
        <w:tab/>
        <w:tab/>
        <w:tab/>
        <w:tab/>
        <w:tab/>
        <w:t xml:space="preserve">       </w:t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заключительного теоретического тура Городской открытой олимпиады школьников по физике г. Санкт - 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заключительного теоретического тура Городской открытой олимпиады школьников по физике г. Санкт - 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ропаганды научных знаний в школьной среде, развития у учащихся общеобразовательных учреждений интереса к научной деятельности, создания необходимых условий для выявления одарённых детей и в соответствии с договоренностью с оргкомитетом Городской открытой олимпиады школьников по физике г. Санкт – Петербурга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заключительный теоретический тур  Городской  открытой  олимпиады  школьников  по физике г. Санкт – Петербурга (далее – Олимпиада) на базе МБОУ «Лицей № 3» для учащихся 9 -11 классов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 февраля с  14.00 до 18.00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писок участников Олимпиады (приложение 1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иректорам МБОУ «Гимназия № 2» Л.Н. Назаровой,  « Лицей № 3» Е.В. Полевой, «Лицей № 15» В.И. Шемякиной, СОШ № 16 Ю.А. Кундиковой обеспечить явку участников Олимпиады согласно приложению 1 к настоящему прика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. Рекомендовать директору МБОУ «Лицей № 3» Е.В. Полевой предоставить необходимое количество ауд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5.  Рекомендовать директорам МБОУ «Лицей № 3» Е.В. Полевой и «Лицей № 15» В.И. Шемякиной обеспечить явку педагогического работника для дежурства в аудиториях (по 1 чел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6. Ответственность за проведение олимпиады, за жизнь и здоровье участников Олимпиады возложить на заместителя директора МБОУ «Лицей № 3» Г.Н. Кулыгину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7. </w:t>
      </w:r>
      <w:r>
        <w:rPr/>
        <w:t>Контроль исполнения 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.о. директора                                                                                                                           И.Л. Кочанк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ицей № 15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Ш №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 В.Г. Му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  <w:lang w:val="en-US"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риказу Департамента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02.2013№  60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ого теоретического тура Городской открытой олимпиады школьников </w:t>
      </w:r>
    </w:p>
    <w:p>
      <w:pPr>
        <w:pStyle w:val="Normal"/>
        <w:jc w:val="center"/>
        <w:rPr/>
      </w:pPr>
      <w:r>
        <w:rPr>
          <w:b/>
        </w:rPr>
        <w:t>по физике г. Санкт –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"/>
        <w:gridCol w:w="3645"/>
        <w:gridCol w:w="2231"/>
      </w:tblGrid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ртемий Максимо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  Евгения Ром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  Никита Андре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  Алексей Станиславо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гин Дмитрий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Татьяна Андре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 Елизавета Герм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ров Антон Серге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   Андрей Дмитри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  Владислав Евгень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  Ярослав Данило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Вячеслав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а  Наталия Алексе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  Сергей Владисла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адим Константин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а  Маргарита Игоре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  Алексей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уев  Дмитрий Аркад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ёв  Дмитрий Юр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 Михаил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жакова  Анна Геннадие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еева  Алина Николае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   Александр Ивано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  Александр Андре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  Юлия Эрнесто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  Ярослав Алексе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тник  Александр Евгенье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Ксения Сергее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  Дарина Валерьевна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ров  Владислав Владимирович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6:00Z</dcterms:created>
  <dc:creator>m.shishlova</dc:creator>
  <dc:description/>
  <dc:language>en-US</dc:language>
  <cp:lastModifiedBy>Васькин</cp:lastModifiedBy>
  <cp:lastPrinted>2013-02-08T08:59:00Z</cp:lastPrinted>
  <dcterms:modified xsi:type="dcterms:W3CDTF">2013-02-08T07:16:00Z</dcterms:modified>
  <cp:revision>2</cp:revision>
  <dc:subject/>
  <dc:title>Администрация г</dc:title>
</cp:coreProperties>
</file>