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3</w:t>
        <w:tab/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b/>
          <w:sz w:val="32"/>
          <w:szCs w:val="32"/>
          <w:lang w:val="en-US"/>
        </w:rPr>
        <w:t xml:space="preserve">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7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6289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участии в Х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Школьных Харитоновских чт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 участии в Х</w:t>
                      </w: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</w:rPr>
                        <w:t xml:space="preserve"> Школьных Харитоновских чт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официального приглашения оргкомитета </w:t>
      </w:r>
      <w:r>
        <w:rPr>
          <w:lang w:val="en-US"/>
        </w:rPr>
        <w:t>XIII</w:t>
      </w:r>
      <w:r>
        <w:rPr/>
        <w:t xml:space="preserve"> школьных Харитоновских чтений (далее - чте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список участников чтений (приложение 1 к настоящему приказ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свободить участников чтений от основного образовательного процесса на период с 28 февраля по 02 марта 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ам МБОУ «Гимназия № 2» Л.Н. Назаровой, «Лицей № 3» Е.В. Полевой, «Лицей № 15» В.И. Шемякиной, ДОД СЮН Т.П. Китиной, СОШ № 12 </w:t>
      </w:r>
      <w:r>
        <w:rPr>
          <w:lang w:val="en-US"/>
        </w:rPr>
        <w:t>C</w:t>
      </w:r>
      <w:r>
        <w:rPr/>
        <w:t>.В. Межовой, СОШ № 14 М.С. Еминцевой, СОШ № 16 Ю.А. Кундиковой, СОШ № 17 А.А. Гуркиной, СЮН Т.П. Китиной обеспечить участие детей, указанных в приложении  1 к настоящему приказу, в чтениях и их сопровождение до мест проведения мероприятий чтений ответственными лицами ОУ с возложением на них ответственности за жизнь и здоровье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озложить ответственность за жизнь и здоровье детей, поименованных в приложении 1 к настоящему приказу, на время проведения секционных заседаний и круглых столов в МБОУ «Лицей № 15» на директора МБОУ «Лицей № 15» В.И. Шемякину.</w:t>
      </w:r>
    </w:p>
    <w:p>
      <w:pPr>
        <w:pStyle w:val="Normal"/>
        <w:spacing w:lineRule="auto" w:line="360"/>
        <w:jc w:val="both"/>
        <w:rPr/>
      </w:pPr>
      <w:r>
        <w:rPr/>
        <w:tab/>
        <w:t>5. Рекомендовать директорам ОУ в соответствии с приложением 2 к настоящему приказу доставить демонстрационное оборудование в МБОУ «Лицей № 15» заместителю директора по УР С.Ю. Горячевой в срок не позднее 15.00 27.02.2013 и обеспечить самовывоз по окончании чтений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Гимназия № 2» Л.Н. Назарово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Лицей № 3» Е.В. Поле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ицей № 15» В.И. Шемякин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 СЮН Т.П. Китино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Ш №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В. Межо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4 М.С. Еминце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6 Ю.А. Кундико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7 А.А. Гуркиной,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В.Г. Мухин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1.02.2013 № 67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ЧТЕНИЙ</w:t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00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19"/>
        <w:gridCol w:w="2501"/>
        <w:gridCol w:w="1731"/>
        <w:gridCol w:w="1843"/>
        <w:gridCol w:w="157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ова Юлия Эрнест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ева Елена Александ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доклад по литературе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а Татьяна Серг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анидзе Мария Роман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 по Литературе - 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ва Надежда Евген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жилкина Татьяна Альберт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кашева Софья Юр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-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калова Мария Александ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тковский Александр Никола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чева Марина Федо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 Андрей Александро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аблева Мария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 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-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ров Михаил Юрь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злова Полина Вячеслав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 Петр Александро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шева Елена Игор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шева Ирина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-2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ая Злата Александ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а Татьяна Владими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№2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ычев Александр Михайло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акова Дарина Валер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дарова Валерия Дмитри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феев Александр Андр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Анастасия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кова Наталья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Евгения Викто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"№3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йко Николай Серг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№15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кунова Евгения Юр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№15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деева Али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№15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ылина Маргарита Серг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7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ькина Ольга Серг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7"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ва Ксения Константин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цова Екатерина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Юлия Станислав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-2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бинская Елена Серг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пенко Екатери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бенихин Андрей Серг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ДОД «Школа информатики «ВЕКТОР++»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чков Алексей Серг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ДОД «Школа информатики «ВЕКТОР++»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 Борис Алекс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ДОД «Школа информатики «ВЕКТОР++»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ов Кирилл Олего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ДОД «Школа информатики «ВЕКТОР++»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еева Анастасия Михайл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ОШ №7, 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ая Анжела Алекс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10, 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чихина Клара Васил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№15", 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Анастасия Андре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ицей №3", 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анков Олег Игор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Лицей №15", 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альникова Екатерина Юрь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ыркина Маргарита Руслан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рева Вера Александро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а Мария Игоревна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Евгений Андреевич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кл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1.02.2013 № 67п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, предоставляемое образовательными учреждениями для обеспечения работы предметных секций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1"/>
        <w:gridCol w:w="25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проектор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(системный блок ПК)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9:00Z</dcterms:created>
  <dc:creator>Владюшка</dc:creator>
  <dc:description/>
  <dc:language>en-US</dc:language>
  <cp:lastModifiedBy>Васькин</cp:lastModifiedBy>
  <cp:lastPrinted>2013-02-11T12:08:00Z</cp:lastPrinted>
  <dcterms:modified xsi:type="dcterms:W3CDTF">2013-02-11T13:19:00Z</dcterms:modified>
  <cp:revision>2</cp:revision>
  <dc:subject/>
  <dc:title>Администрация г</dc:title>
</cp:coreProperties>
</file>