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5.02.2013</w:t>
      </w:r>
      <w:r>
        <w:rPr>
          <w:b/>
          <w:sz w:val="32"/>
          <w:szCs w:val="32"/>
        </w:rPr>
        <w:t>___</w:t>
        <w:tab/>
        <w:tab/>
        <w:tab/>
        <w:tab/>
        <w:tab/>
        <w:tab/>
        <w:t xml:space="preserve">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__</w:t>
      </w:r>
      <w:r>
        <w:rPr>
          <w:b/>
          <w:sz w:val="32"/>
          <w:szCs w:val="32"/>
          <w:u w:val="single"/>
        </w:rPr>
        <w:t>85п</w:t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firstLine="708"/>
        <w:rPr/>
      </w:pPr>
      <w:r>
        <w:rPr/>
        <w:t xml:space="preserve">    ┌         </w:t>
      </w:r>
      <w:r>
        <w:rPr/>
        <w:tab/>
        <w:tab/>
        <w:tab/>
        <w:tab/>
        <w:tab/>
        <w:tab/>
        <w:tab/>
        <w:tab/>
        <w:tab/>
        <w:t xml:space="preserve">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назначении муниципального координатора и муниципального оператора на период проведения  в 2012-2013 учебном году ГИА обучающихся, освоивших образовательные программы основного общего образования, с участием территориальных экзаменационных комисс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2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 назначении муниципального координатора и муниципального оператора на период проведения  в 2012-2013 учебном году ГИА обучающихся, освоивших образовательные программы основного общего образования, с участием территориальных экзаменационных коми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риказом министерства образования Нижегородской области от 12.02.2013 № 209 "Об организации в 2012-2013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"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значить муниципальным координатором по организации и проведению ГИА в новой форме в 2012-2013 учебном году ведущего специалиста Департамента Смирнову Любовь Владимиров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Муниципальному координатору Смирновой Л.В. сформировать в сроки, определенные министерством образования Нижегородской области, муниципальную базу данных обучающихся 9 классов, освоивших образовательные программы основного общего образования, общеобразовательных учреждений-участников ГИА в новой форме и муниципальную базу данных работников пунктов проведения экзамен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значить муниципальным оператором по введению и обработке первичных данных результатов ГИА в новой форме инженера-электроника МБОУ ДПОС "Методический центр" Васькина Сергея Сергеевич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исполнения приказа возложить на заместителя директора Департамента Жаркову М.В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5885</wp:posOffset>
            </wp:positionV>
            <wp:extent cx="20097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И.о.директора                                                                                                        И.Л.Кочанков</w:t>
      </w:r>
    </w:p>
    <w:p>
      <w:pPr>
        <w:pStyle w:val="Normal"/>
        <w:rPr/>
      </w:pPr>
      <w:r>
        <w:rPr/>
        <w:t>С приказом ознакомлена</w:t>
        <w:tab/>
        <w:tab/>
        <w:tab/>
        <w:tab/>
        <w:tab/>
        <w:tab/>
        <w:tab/>
        <w:tab/>
        <w:t>Л.В.Смирн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Рассылк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о все общеобразовательные учреждени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.В.Жарков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Л.В.Смирнов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.С.Васькину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.А.Королев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ДПОС "Методический центр"                                                    О.А.Короле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                                                                                             М.В.Ж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0:00Z</dcterms:created>
  <dc:creator>User</dc:creator>
  <dc:description/>
  <cp:keywords/>
  <dc:language>en-US</dc:language>
  <cp:lastModifiedBy>m.shishlova</cp:lastModifiedBy>
  <cp:lastPrinted>2013-02-15T11:19:00Z</cp:lastPrinted>
  <dcterms:modified xsi:type="dcterms:W3CDTF">2013-02-18T05:11:00Z</dcterms:modified>
  <cp:revision>5</cp:revision>
  <dc:subject/>
  <dc:title>ДЕПАРТАМЕНТ ОБРАЗОВАНИЯ АДМИНИСТРАЦИИ Г</dc:title>
</cp:coreProperties>
</file>