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.02.2013                                             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89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аров Нижегоро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4pt" to="3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4pt" to="49.9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.4pt" to="411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015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2.4pt" to="411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</wp:posOffset>
                </wp:positionH>
                <wp:positionV relativeFrom="paragraph">
                  <wp:posOffset>85725</wp:posOffset>
                </wp:positionV>
                <wp:extent cx="4594860" cy="904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заключительного тура Межрегиональной олимпиады школьников по физике «Будущие исследователи – будущее наук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71.25pt;mso-wrap-distance-left:9.05pt;mso-wrap-distance-right:9.05pt;mso-wrap-distance-top:0pt;mso-wrap-distance-bottom:0pt;margin-top:6.75pt;mso-position-vertical-relative:text;margin-left: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заключительного тура Межрегиональной олимпиады школьников по физике «Будущие исследователи – будущее наук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.14 Перечня олимпиад  школьников на 2012-2013 учебный год, утвержденного приказом Министерства образования и науки РФ  от 14.11.2012 № 916, в целях обеспечения профориентации старшеклассников, на основании достигнутых договоренностей с Оргкомитетом олимпиады «Будущие исследователи – будущее науки» (далее – олимпиа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Провести 24 февраля 2013 года на базе МБОУ «Гимназия № 2»  заключительный тур Межрегиональной олимпиады школьников по физике «Будущие исследователи – будущее науки» (далее – олимпиада)  для учащихся 7 – 11 классов.  Начало олимпиады в 9.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писок участников заключительного этапа олимпиады (приложение 1),  график дежурства в аудиториях (приложение 2) и состав жюри олимпиады (приложение 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 директору  МБОУ «Гимназия № 2» Л.Н. Назаровой  выделить аудитории  для проведения олимпиады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МБОУ «Гимназия № 2» Л.Н. Назаровой, «Лицей № 3» Е.В. Полевой,  «Лицей № 15» В.И. Шемякиной, СОШ № 1 Т.И. Беловой, СОШ № 12  С.В. Межовой, СОШ № 14 М.С. Еминцевой, СОШ № 16 Ю.А. Кундиковой, СОШ № 17 А.А. Гуркиной   обеспечить участие школьников в олимпиаде согласно приложению 1 и дежурство педагогических работников в аудиториях согласно приложению 2 к  настоящему приказ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 Возложить ответственность  за жизнь и здоровье учащихся на время проведения олимпиады на директора  МБОУ «Гимназия № 2» Л.Н. Назаров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значить ответственной за проведение олимпиады старшего методиста МБОУ ДПОС «Методический центр» И.В. Алешину (по согласованию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исполнения  приказа возложить на заместителя директора Департамента В.Г. Мухи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И.о. директора </w:t>
        <w:tab/>
        <w:tab/>
        <w:tab/>
        <w:tab/>
        <w:tab/>
        <w:tab/>
        <w:tab/>
        <w:t xml:space="preserve">    </w:t>
        <w:tab/>
        <w:t xml:space="preserve">  И.Л.Кочан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ст рассылки: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имназия №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цей №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цей №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1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1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Ш № 1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етодический центр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 В.Г. Мухин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left="495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от  20.02.2013 № 89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Межрегиональной олимпиады школьников по физике «Будущие исследователи – будущее науки» 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32"/>
        <w:gridCol w:w="858"/>
        <w:gridCol w:w="1951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астн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ова Анастасия Максим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санов Евгений Андр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шникова Мария Дмитр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 Дмитрий Серг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ьков Денис Алекс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Никита 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Илья Евген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унина Екатерина Алекс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в Артем Серг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чина Регина Павл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ичев Егор 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ьский Павел Алекс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чный Антон Андр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ский Андрей Дмитри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уменова Марта  Александ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ментьева Виктория Евгенье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 Александр Ив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Ольга Андр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настасия Олег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Дмитрий Андр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исеева Дарья Евген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кин Андрей 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Игорь Дмитри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ргина Диана Дмитр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 Александр Юр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а Евгения Дмитр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Виктория Дмитр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унова Анастасия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имназия № 2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шкина Ирина  Юр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еев Андрей Серг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ов Василий Андр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зова Анастасия Андр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аева Елизавета Юр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морина Нина Андр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а Евгения Ром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 Кирилл Серг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 Алексей 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уть Андрей  Вадим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 Артем Алекс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ев Денис Григор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Ольга Евген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Наталия Викто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ртемий Максим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ачковский Кирилл Максим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ц Антон Борис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н Павел 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 Павел Викто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й Ирина Леонид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кин Максим Серг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ев Виктор Михайл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ькова Наталия Алекс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нин Артё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имназия № 2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 Иван 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 Александр Дмитри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ин Данила Серг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 Алексей Андр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ов Тимофей Ив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н Сергей 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лев Павел Никола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шев Сергей 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нкина Алена Алекс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нкина Екатерина Алекс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вка Наталия Алекс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лов Михаил Юр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аров Алан Аксарбек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Григорий Алекс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Данила Дмитри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леев Алекс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имназия № 2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кина Елена Ив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мов Ярослав Данил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нчук Григорий Евген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соев Алексей Владими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 Илья Владими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тов Роман Олег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ясова Олеся Серг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банов Александр Владими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араб Алексей Викто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уев Дмитрий Аркад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ва Наталья Андр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 Дмитрий Юр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ов Макс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имназия № 2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никова Маргарита Игор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Алексей 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обоков Дмитр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6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гин Илья 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Елена Юр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 Александр Витал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ов Павел Андр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Алексей 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Илья Серг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алова Александра Роман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нов Алексей Серг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ва Ирина Серг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 Михаил Иль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ькин Павел Никола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Надежда Серг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а Евгения Алекс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Дмитрий 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СОШ № 16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унов Николай Алекс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а Дарина Валер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кова Ксения Серг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ленко Сергей 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Мария Андр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унова Екатерина Михайл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щенко Владимир Серг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ова Юлия Эрнест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имназия № 2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Александр Иван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Александр Андр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сейкина Алена Алекс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ова Анастасия Андр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 Натали Георг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юшечкин Максим Георги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дарова Валерия Дмитри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ков Ярослав Алекс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СОШ № 16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 Иван Викто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Владислав Василь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ычев Александр Михайл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ан Евгений 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ин Максим Дмитри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2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алова Ма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имназия № 2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хин Роман Александр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 17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Евгения Александ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гатуллин Ринат Рафисо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а Эльвира Эльда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деева Алина Никола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"Лицей № 15"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валов Александр Алекс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ицей № 3"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от  20.02.2013 № 89п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 педагогических работников в ауд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2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ый педагог, МБОУ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цей № 15»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 № 2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Cs/>
          <w:sz w:val="20"/>
          <w:szCs w:val="20"/>
        </w:rPr>
        <w:t>от  20.02.2013 № 89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юри   по проверке олимпиад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"/>
        <w:gridCol w:w="2268"/>
        <w:gridCol w:w="2196"/>
        <w:gridCol w:w="1986"/>
      </w:tblGrid>
      <w:tr>
        <w:trPr>
          <w:trHeight w:val="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члена жюр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язанности</w:t>
            </w:r>
          </w:p>
        </w:tc>
      </w:tr>
      <w:tr>
        <w:trPr>
          <w:trHeight w:val="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а И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цент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</w:p>
        </w:tc>
      </w:tr>
      <w:tr>
        <w:trPr>
          <w:trHeight w:val="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якина Н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а Т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чинская Л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ыгина Г.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а Н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  <w:tr>
        <w:trPr>
          <w:trHeight w:val="2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ина О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7:00Z</dcterms:created>
  <dc:creator>User</dc:creator>
  <dc:description/>
  <cp:keywords/>
  <dc:language>en-US</dc:language>
  <cp:lastModifiedBy>В.Г.Мухин</cp:lastModifiedBy>
  <cp:lastPrinted>2013-02-19T18:54:00Z</cp:lastPrinted>
  <dcterms:modified xsi:type="dcterms:W3CDTF">2013-02-20T05:58:00Z</dcterms:modified>
  <cp:revision>4</cp:revision>
  <dc:subject/>
  <dc:title>ДЕПАРТАМЕНТ ОБРАЗОВАНИЯ АДМИНИСТРАЦИИ Г</dc:title>
</cp:coreProperties>
</file>