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2.2013</w:t>
        <w:tab/>
        <w:tab/>
        <w:tab/>
        <w:tab/>
        <w:tab/>
        <w:tab/>
        <w:t xml:space="preserve">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 91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2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3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8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-0.3pt" to="496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74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-0.3pt" to="49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5690235" cy="1089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писков, расписания занятий группы интенсивной подготовки одаренных школьников в рамках образовательного проекта «ВНИИЭФ – школьному образованию г. Саров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85.8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писков, расписания занятий группы интенсивной подготовки одаренных школьников в рамках образовательного проекта «ВНИИЭФ – школьному образованию г. Саро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азвития образовательного потенциала учащихся образовательных учреждений, реализации их индивидуальных образовательных траекторий в 2012-2013 учебном году в Сарове реализуется образовательный проект «ВНИИЭФ – школьному образованию г. Сарова» (далее - Проект). В соответствии с программой Проекта, утвержденной директором РФЯЦ-ВНИИЭФ В.Е. Костюковым,  </w:t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и к а з ы в а 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группы интенсивной подготовки одаренных школьников 8 -10 классов  – участников Проекта (далее - группы) по биологии (преподаватель – Н.В. Беляева)   (приложение 1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занятий  групп в период с 22 по 27 февраля 2013 года на базе МБОУ «Лицей № 15» (приложение 2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МБОУ «Гимназия № 2» Л.Н. Назаровой, «Лицей № 3» Е.В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вой, МБОУ «Лицей № 15» В.И. Шемякиной, МБОУ СОШ № 10 Е.Н.Шамаевой, СОШ № 12 С.В.Межовой , СОШ № 14 М.С. Еминцевой, СОШ № 20 Е.В. Воробьевой обеспечить участие поименованных в приложении  1 к настоящему приказу учащихся 8-х – 10-х классов (далее – участники группы) в занятиях и создать условия для своевременного погашения участниками группы академической задолженности по предметам учебного плана и успешного окончания 3 четверти 2012-2013 учебного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жизнь и здоровье участников групп на врем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занятий  на директора МБОУ «Лицей № 15» В.И. Шемякину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у МБОУ «Лицей № 15» В.И. Шемякино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омещение для заняти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куратором занятий старшего методиста МБОУ ДПОС 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й центр» И.В. Алешину (по согласованию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исполнения настоящего приказа возложить на В.Г. Мухина, заместителя директора Департамента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ицей № 15»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Лицей № 3»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Гимназия № 2»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Ш № 10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Ш  №1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Ш  №14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Ш № 20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й центр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 В.Г.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3 № 91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уппы </w:t>
      </w:r>
      <w:r>
        <w:rPr>
          <w:b/>
          <w:sz w:val="28"/>
          <w:szCs w:val="28"/>
        </w:rPr>
        <w:t xml:space="preserve">интенсив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аренных школьников 8 -10 классов  – участников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80"/>
        <w:gridCol w:w="1940"/>
      </w:tblGrid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участни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унова Дар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унов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аева Ма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юрина Ли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Кс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рац Ан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адей  Ольг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хов Кирил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Дарь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Светла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олина Александ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пугина Я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еева Кс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ичкина Виктор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ва Мар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анков Оле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кина Маргар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Екатерин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/>
      </w:pPr>
      <w:r>
        <w:rPr>
          <w:rFonts w:cs="Times New Roman" w:ascii="Times New Roman" w:hAnsi="Times New Roman"/>
        </w:rPr>
        <w:t>от 20.02.2013 № 91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интенсивной подготовки по би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1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30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 17.00</w:t>
            </w:r>
          </w:p>
        </w:tc>
      </w:tr>
      <w:tr>
        <w:trPr>
          <w:trHeight w:val="2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 – 27.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– 12.30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3z0">
    <w:name w:val="WW8Num3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95" w:after="0"/>
      <w:ind w:left="720" w:firstLine="396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2:00Z</dcterms:created>
  <dc:creator>m.shishlova</dc:creator>
  <dc:description/>
  <dc:language>en-US</dc:language>
  <cp:lastModifiedBy>Васькин</cp:lastModifiedBy>
  <cp:lastPrinted>2013-02-20T15:32:00Z</cp:lastPrinted>
  <dcterms:modified xsi:type="dcterms:W3CDTF">2013-02-20T12:52:00Z</dcterms:modified>
  <cp:revision>2</cp:revision>
  <dc:subject/>
  <dc:title>Администрация г</dc:title>
</cp:coreProperties>
</file>