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2.2013</w:t>
        <w:tab/>
        <w:tab/>
        <w:tab/>
        <w:tab/>
        <w:tab/>
        <w:tab/>
        <w:t xml:space="preserve">       </w:t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9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57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69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.4pt" to="403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4pt" to="403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30480</wp:posOffset>
                </wp:positionV>
                <wp:extent cx="3876675" cy="912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ительного этапа олимпиады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кт – Петербургского государственного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1.85pt;mso-wrap-distance-left:9.05pt;mso-wrap-distance-right:9.05pt;mso-wrap-distance-top:0pt;mso-wrap-distance-bottom:0pt;margin-top:2.4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ительного этапа олимпиады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нкт – Петербургского государственн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целях профориентации старшеклассников, в соответствии с достигнутыми договоренностями с оргкомитетом  олимпиад школьников Санкт – Петербургского государственного университета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1. Провести  заключительный этап олимпиады школьников  Санкт–Петербургского государственного университета (далее – олимпиада) для учащихся общеобразовательных учреждений  28 февраля – 2 марта  2013 гола  на базе МБОУ «Лицей № 3». Начало олимпиад в 13.00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Утвердить списки участников олимпиады (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Рекомендовать директору МБОУ «Лицей № 3» Е.В. Полевой   предоставить учебные  кабинеты  для проведения олимпиады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4. Директорам МБОУ «Лицей № 3» Е.В.Полевой,  «Лицей № 15» В.И. Шемякиной, «Гимназия № 2» Л.Н. Назаровой,  СОШ № 5  Н.А. Шабунину, СОШ № 7  А.В.Закутину,  СОШ № 10 Е.Н. Шамаевой, СОШ № 12 С.В. Межовой, СОШ № 17 А.А. Гуркиной,  СОШ № 20 Е.В.Воробьевой обеспечить участие учеников в олимпиаде, довести до их сведения график олимпиады и обеспечить явку педагогических работников  для дежурства в аудиториях (приложение 2).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/>
        <w:t xml:space="preserve"> </w:t>
      </w:r>
      <w:r>
        <w:rPr/>
        <w:tab/>
        <w:t>5. Возложить ответственность  за жизнь и здоровье учащихся на время проведения олимпиад на директора  МБОУ «Лицей № 3» Е.В. Полеву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Назначить ответственной  за проведение олимпиады ст. методиста МБОУ ДПОС «Методический центр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Контроль исполнения  приказа возложить на заместителя директора Департамента В.Г.Мухин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                                                                              </w:t>
        <w:tab/>
        <w:tab/>
        <w:tab/>
        <w:t>И.Л.Кочанков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>Лист рассыл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Гимназия № 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цей № 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Лицей № 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Ш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тодический центр»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_____________________В.Г.Мухин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от 22.02.2013 № 94 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заключительного этапа олимпиады  школьников СПб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97"/>
        <w:gridCol w:w="1620"/>
        <w:gridCol w:w="1418"/>
        <w:gridCol w:w="850"/>
        <w:gridCol w:w="1843"/>
      </w:tblGrid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О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ю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нидз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с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ш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я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н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й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 1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я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ш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ихи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н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от 22.02.2013 № 94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ительного этапа олимпиады  школьников СПбГУ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24"/>
        <w:gridCol w:w="3302"/>
        <w:gridCol w:w="247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о педагога</w:t>
            </w:r>
          </w:p>
        </w:tc>
      </w:tr>
      <w:tr>
        <w:trPr>
          <w:trHeight w:val="44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7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0-11класс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5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0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34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7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8 - 9классы)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46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0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6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295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m.shishlova</dc:creator>
  <dc:description/>
  <dc:language>en-US</dc:language>
  <cp:lastModifiedBy>Васькин</cp:lastModifiedBy>
  <cp:lastPrinted>2012-03-05T10:25:00Z</cp:lastPrinted>
  <dcterms:modified xsi:type="dcterms:W3CDTF">2013-02-22T07:54:00Z</dcterms:modified>
  <cp:revision>2</cp:revision>
  <dc:subject/>
  <dc:title>Администрация г</dc:title>
</cp:coreProperties>
</file>