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2.03.2013                                                                                      </w:t>
        <w:tab/>
        <w:t xml:space="preserve"> </w:t>
      </w:r>
      <w:r>
        <w:rPr>
          <w:b/>
        </w:rPr>
        <w:t>№</w:t>
      </w:r>
      <w:r>
        <w:rPr>
          <w:b/>
          <w:sz w:val="32"/>
          <w:szCs w:val="32"/>
        </w:rPr>
        <w:t xml:space="preserve"> 124п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Саров Нижегород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2.4pt" to="37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965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2.4pt" to="49.9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5415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5pt,2.4pt" to="411.4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3015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45pt,2.4pt" to="411.4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3405</wp:posOffset>
                </wp:positionH>
                <wp:positionV relativeFrom="paragraph">
                  <wp:posOffset>85725</wp:posOffset>
                </wp:positionV>
                <wp:extent cx="4594860" cy="5981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98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оведении заключительного тура олимпиады школьников «Ломоносов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7.1pt;mso-wrap-distance-left:9.05pt;mso-wrap-distance-right:9.05pt;mso-wrap-distance-top:0pt;mso-wrap-distance-bottom:0pt;margin-top:6.75pt;mso-position-vertical-relative:text;margin-left: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оведении заключительного тура олимпиады школьников «Ломонос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п.27 Перечня олимпиад  школьников на 2012-2013 учебный год, утвержденного приказом Министерства образования и науки РФ  от 14.11.2012 № 916, в целях обеспечения профориентации старшеклассников, на основании достигнутых договоренностей с Оргкомитетом  олимпиады школьников «Ломоносов» (далее – олимпиад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 на базе МБОУ «Лицей № 3» для учащихся 7 – 11 классов:   15 марта  2013 года  в 12.00 заключительный тур олимпиады по физике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марта 2013 года в 9.00 заключительный тур по математик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Утвердить список участников заключительного этапа олимпиады (приложение 1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комендовать директору  МБОУ «Лицей № 3» Е.В. Полевой  выделить аудитории  для проведения олимпиады.</w:t>
      </w:r>
    </w:p>
    <w:p>
      <w:pPr>
        <w:pStyle w:val="Normal"/>
        <w:shd w:fill="FFFFFF" w:val="clear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Директорам МБОУ «Гимназия № 2» Л.Н. Назаровой, «Лицей № 3» Е.В. Полевой,  «Лицей № 15» В.И. Шемякиной, СОШ № 16 Ю.А. Кундиковой, СОШ № 17 А.А. Гуркиной обеспечить участие школьников в олимпиаде согласно приложению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 Возложить ответственность  за жизнь и здоровье учащихся на время проведения олимпиады на директора  МБОУ «Лицей № 3» Е.В. Полевую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Назначить ответственной за проведение олимпиады старшего методиста МБОУ ДПОС «Методический центр» И.В. Алешину (по согласованию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Контроль исполнения  приказа возложить на заместителя директора Департамента В.Г. Мухин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И.о. директора </w:t>
        <w:tab/>
        <w:tab/>
        <w:tab/>
        <w:tab/>
        <w:tab/>
        <w:tab/>
        <w:tab/>
        <w:t xml:space="preserve">    </w:t>
        <w:tab/>
        <w:t xml:space="preserve">  И.Л.Кочан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Лист рассылки:</w:t>
      </w:r>
    </w:p>
    <w:p>
      <w:pPr>
        <w:pStyle w:val="Normal"/>
        <w:rPr>
          <w:bCs/>
          <w:sz w:val="20"/>
          <w:szCs w:val="20"/>
        </w:rPr>
      </w:pPr>
      <w:r>
        <w:rPr>
          <w:bCs/>
        </w:rPr>
        <w:t xml:space="preserve">      </w:t>
      </w:r>
      <w:r>
        <w:rPr>
          <w:bCs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Гимназия №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Лицей №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Лицей №1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ОШ №1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ОШ № 1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«Методический центр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итель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 В.Г. Мухин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ind w:left="4956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риказу Департамента образования</w:t>
      </w:r>
    </w:p>
    <w:p>
      <w:pPr>
        <w:pStyle w:val="Normal"/>
        <w:ind w:left="4956" w:hanging="0"/>
        <w:jc w:val="right"/>
        <w:rPr/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от  12.03.2013 № 124п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писок участников олимпиады школьников «Ломоносов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физик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60"/>
        <w:gridCol w:w="1683"/>
        <w:gridCol w:w="1417"/>
        <w:gridCol w:w="1869"/>
      </w:tblGrid>
      <w:tr>
        <w:trPr>
          <w:trHeight w:val="3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У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ч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м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и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"Лицей № 3"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ыг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щ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7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ю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осла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6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йда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"Лицей № 3"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джа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де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ех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Ш № 17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"Лицей № 3"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участников олимпиады школьников «Ломоносов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960"/>
        <w:gridCol w:w="1739"/>
        <w:gridCol w:w="1418"/>
        <w:gridCol w:w="1812"/>
      </w:tblGrid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У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мач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"Лицей № 3"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с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ыг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юшк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"Лицей № 3"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овл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имназия № 2»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з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н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"Лицей № 3"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Подзаголовок Знак"/>
    <w:qFormat/>
    <w:rPr>
      <w:b/>
      <w:sz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20:00Z</dcterms:created>
  <dc:creator>User</dc:creator>
  <dc:description/>
  <dc:language>en-US</dc:language>
  <cp:lastModifiedBy>Васькин</cp:lastModifiedBy>
  <cp:lastPrinted>2013-03-12T10:59:00Z</cp:lastPrinted>
  <dcterms:modified xsi:type="dcterms:W3CDTF">2013-03-12T07:20:00Z</dcterms:modified>
  <cp:revision>2</cp:revision>
  <dc:subject/>
  <dc:title>ДЕПАРТАМЕНТ ОБРАЗОВАНИЯ АДМИНИСТРАЦИИ Г</dc:title>
</cp:coreProperties>
</file>