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03.2013</w:t>
        <w:tab/>
        <w:tab/>
        <w:tab/>
        <w:tab/>
        <w:tab/>
        <w:tab/>
        <w:t xml:space="preserve">                                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139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-0.3pt" to="77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ragraph">
                  <wp:posOffset>-3810</wp:posOffset>
                </wp:positionV>
                <wp:extent cx="152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-0.3pt" to="89.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54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-0.3pt" to="424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-0.3pt" to="424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0610</wp:posOffset>
                </wp:positionH>
                <wp:positionV relativeFrom="paragraph">
                  <wp:posOffset>30480</wp:posOffset>
                </wp:positionV>
                <wp:extent cx="4210050" cy="9467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О проведении диагностических процедур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в подведомственных общеобразовательных учреждениях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в рамках мониторинга качества образования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 итогам 2012-2013 учебного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74.55pt;mso-wrap-distance-left:9.05pt;mso-wrap-distance-right:9.05pt;mso-wrap-distance-top:0pt;mso-wrap-distance-bottom:0pt;margin-top:2.4pt;mso-position-vertical-relative:text;margin-left: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О проведении диагностических процедур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в подведомственных общеобразовательных учреждениях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в рамках мониторинга качества образования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по итогам 2012-2013 учебного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о исполнение п. 3.10 плана работы Департамента образования на 2012-2013 учебный год, утвержденного приказом от 04.09.2012 № 468п, в целях мониторинга качества образовани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 р и к а з ы в а ю:</w:t>
      </w:r>
    </w:p>
    <w:p>
      <w:pPr>
        <w:pStyle w:val="TextBodyIndent"/>
        <w:jc w:val="both"/>
        <w:rPr/>
      </w:pPr>
      <w:r>
        <w:rPr/>
        <w:t>1. Утвердить график проведения диагностических процедур  в подведомственных общеобразовательных учреждениях по итогам 2012-2013 учебного года (далее – диагностические процедуры) (приложение 1 к настоящему приказу).</w:t>
      </w:r>
    </w:p>
    <w:p>
      <w:pPr>
        <w:pStyle w:val="TextBodyIndent"/>
        <w:jc w:val="both"/>
        <w:rPr/>
      </w:pPr>
      <w:r>
        <w:rPr/>
        <w:t>2. Директору МБОУ ДПОС "Методический центр" О.А. Королевой обеспечить составление заданий, соблюдение режима секретности до их направления в ОУ, своевременное их направление в ОУ, составление справок по итогам диагностических процедур и их направление в Департамент образования для утверждения в срок не позднее 30 мая 2013 года.</w:t>
      </w:r>
    </w:p>
    <w:p>
      <w:pPr>
        <w:pStyle w:val="TextBodyIndent"/>
        <w:jc w:val="both"/>
        <w:rPr/>
      </w:pPr>
      <w:r>
        <w:rPr/>
        <w:t>3. Директорам ООУ содействовать привлечению к деятельности по составлению заданий и подготовке материалов для справок по итогам диагностических процедур учителей-экспертов, в том числе председателей городских методических объедин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исполнения приказа возложить на заместителя директора Департамента</w:t>
      </w:r>
    </w:p>
    <w:p>
      <w:pPr>
        <w:pStyle w:val="Normal"/>
        <w:spacing w:lineRule="auto" w:line="360"/>
        <w:jc w:val="both"/>
        <w:rPr/>
      </w:pPr>
      <w:r>
        <w:rPr/>
        <w:t>образования В.Г. Мухин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 директора</w:t>
        <w:tab/>
        <w:tab/>
        <w:tab/>
        <w:tab/>
        <w:tab/>
        <w:tab/>
        <w:tab/>
        <w:tab/>
        <w:tab/>
        <w:tab/>
        <w:t xml:space="preserve">  И.Л. Кочанков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рассылки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4"/>
        </w:rPr>
        <w:t>подведомственные общеобразовательные учреждения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В. Жаркова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.А. Королева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В.Г. Мухин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Департамента образования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/>
      </w:pPr>
      <w:r>
        <w:rPr>
          <w:rFonts w:cs="Times New Roman" w:ascii="Times New Roman" w:hAnsi="Times New Roman"/>
        </w:rPr>
        <w:t>от 18.03.2013 № 139п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/>
        <w:t>рафик проведения диагностических процедур  в подведомственных общеобразовательных учреждениях по итогам 2012-2013 учебного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977"/>
        <w:gridCol w:w="992"/>
        <w:gridCol w:w="15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дур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ониторинг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диагностические работы в рамках введения ФГОС Н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кроме интернатов и 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в новой форме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кроме И.9 и 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в новой форме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, кроме И.9 и 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, кроме И.9 и 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тестирование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, кроме И.9 и 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тестирование по англий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, кроме И.9 и 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тестирование по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, кроме И.9 и 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</w:tr>
      <w:tr>
        <w:trPr>
          <w:trHeight w:val="1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тестирования в профильных классах по профильным предметам: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spacing w:lineRule="auto" w:line="276"/>
              <w:ind w:right="-5" w:firstLine="720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lineRule="auto" w:line="276"/>
              <w:ind w:right="-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математике</w:t>
            </w:r>
          </w:p>
        </w:tc>
        <w:tc>
          <w:tcPr>
            <w:tcW w:w="29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СОШ №№ 5, 10, 16, 17, 20</w:t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ые</w:t>
            </w:r>
          </w:p>
        </w:tc>
        <w:tc>
          <w:tcPr>
            <w:tcW w:w="152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</w:tr>
      <w:tr>
        <w:trPr>
          <w:trHeight w:val="3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lineRule="auto" w:line="276"/>
              <w:ind w:right="-5" w:firstLine="720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химии</w:t>
            </w:r>
          </w:p>
        </w:tc>
        <w:tc>
          <w:tcPr>
            <w:tcW w:w="29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№ </w:t>
            </w: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16, 17</w:t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ые</w:t>
            </w:r>
          </w:p>
        </w:tc>
        <w:tc>
          <w:tcPr>
            <w:tcW w:w="152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lineRule="auto" w:line="276"/>
              <w:ind w:right="-5" w:firstLine="720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физике</w:t>
            </w:r>
          </w:p>
        </w:tc>
        <w:tc>
          <w:tcPr>
            <w:tcW w:w="29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№ 5, 10, 16, 20</w:t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ые</w:t>
            </w:r>
          </w:p>
        </w:tc>
        <w:tc>
          <w:tcPr>
            <w:tcW w:w="152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я</w:t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lineRule="auto" w:line="276"/>
              <w:ind w:right="-5" w:firstLine="720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ОБЖ</w:t>
            </w:r>
          </w:p>
        </w:tc>
        <w:tc>
          <w:tcPr>
            <w:tcW w:w="297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№ 1</w:t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5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40:00Z</dcterms:created>
  <dc:creator>m.shishlova</dc:creator>
  <dc:description/>
  <dc:language>en-US</dc:language>
  <cp:lastModifiedBy>Васькин</cp:lastModifiedBy>
  <cp:lastPrinted>2013-03-18T10:04:00Z</cp:lastPrinted>
  <dcterms:modified xsi:type="dcterms:W3CDTF">2013-03-18T06:40:00Z</dcterms:modified>
  <cp:revision>2</cp:revision>
  <dc:subject/>
  <dc:title>Администрация г</dc:title>
</cp:coreProperties>
</file>