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3.2013</w:t>
        <w:tab/>
        <w:tab/>
        <w:tab/>
        <w:tab/>
        <w:tab/>
        <w:tab/>
        <w:t xml:space="preserve">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140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2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3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8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-0.3pt" to="496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74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-0.3pt" to="496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5690235" cy="1089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писков, расписания занятий группы интенсивной подготовки одаренных школьников – призеров регионального этапа всероссийской олимпиады школьников в рамках образовательного проекта «ВНИИЭФ – школьному образованию г. Саров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85.8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писков, расписания занятий группы интенсивной подготовки одаренных школьников – призеров регионального этапа всероссийской олимпиады школьников в рамках образовательного проекта «ВНИИЭФ – школьному образованию г. Саро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азвития образовательного потенциала учащихся образовательных учреждений, реализации их индивидуальных образовательных траекторий в 2012-2013 учебном году в Сарове реализуется образовательный проект «ВНИИЭФ – школьному образованию г. Сарова» (далее - Проект). В соответствии с программой Проекта, утвержденной директором РФЯЦ-ВНИИЭФ В.Е. Костюковым,  </w:t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 и к а з ы в а 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ки группы интенсивной подготовки одаренных школьников  9 -11 классов  – победителей и призеров регионального этапа 2012-2013 учебного года  (далее - группы) по математике (преподаватель – Н.Х. Агаханов)  (приложение 1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занятий  группы в период с 22 по 26 марта 2013 года на базе МБОУ «Лицей № 15» (приложение 2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МБОУ «Гимназия № 2» Л.Н. Назаровой, «Лицей № 3» Е.В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вой, МБОУ «Лицей № 15» В.И. Шемякиной обеспечить участие поименованных в приложении  1 к настоящему приказу учащихся 9-х – 11-х классов (далее – участники группы) в занятиях и создать условия для своевременного погашения участниками группы академической задолженности по предметам учебного плана и успешного окончания 3 четверти 2012-2013 учебного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жизнь и здоровье участников групп на врем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занятий  на директора МБОУ «Лицей № 15» В.И. Шемякин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МБОУ «Лицей № 15» В.И. Шемякиной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омещение для заняти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куратором занятий старшего методиста МБОУ ДПОС 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й центр» И.В. Алешину (по согласованию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нтроль исполнения настоящего приказа возложить на В.Г. Мухина, заместителя директора Департамента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ассылк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цей № 15»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цей № 3»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имназия № 2»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ПОС «Методический центр»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О.А. Королё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 В.Г.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13  № 140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интенсивной подготовки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9"/>
        <w:gridCol w:w="2577"/>
        <w:gridCol w:w="2243"/>
      </w:tblGrid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слуш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лекс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13  № 140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й групп интенсивной подготовки по математике 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3.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7.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360"/>
              <w:ind w:right="-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2.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нятий</w:t>
            </w:r>
          </w:p>
        </w:tc>
      </w:tr>
      <w:tr>
        <w:trPr>
          <w:trHeight w:val="40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2.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7.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2.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7.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3.0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3z0">
    <w:name w:val="WW8Num3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95" w:after="0"/>
      <w:ind w:left="720" w:firstLine="396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2:00Z</dcterms:created>
  <dc:creator>m.shishlova</dc:creator>
  <dc:description/>
  <cp:keywords/>
  <dc:language>en-US</dc:language>
  <cp:lastModifiedBy>В.Г.Мухин</cp:lastModifiedBy>
  <cp:lastPrinted>2011-12-01T13:44:00Z</cp:lastPrinted>
  <dcterms:modified xsi:type="dcterms:W3CDTF">2013-03-18T08:23:00Z</dcterms:modified>
  <cp:revision>3</cp:revision>
  <dc:subject/>
  <dc:title>Администрация г</dc:title>
</cp:coreProperties>
</file>