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04.04.2013</w:t>
        <w:tab/>
        <w:tab/>
        <w:tab/>
        <w:tab/>
        <w:tab/>
        <w:tab/>
        <w:tab/>
        <w:tab/>
        <w:tab/>
        <w:tab/>
        <w:t xml:space="preserve">               № 175п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110490</wp:posOffset>
                </wp:positionV>
                <wp:extent cx="4648200" cy="1179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ской олимпиады по естествознанию для учащихся 4–х класс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ороде Сарове в 2012 – 2013 учебном год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2.85pt;mso-wrap-distance-left:9.05pt;mso-wrap-distance-right:9.05pt;mso-wrap-distance-top:0pt;mso-wrap-distance-bottom:0pt;margin-top:8.7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ской олимпиады по естествознанию для учащихся 4–х классо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городе Сарове в 2012 – 2013 учебном год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довлетворения образовательных потребностей обучающихся  и педагогов, </w:t>
      </w:r>
      <w:r>
        <w:rPr>
          <w:sz w:val="28"/>
          <w:szCs w:val="28"/>
        </w:rPr>
        <w:t>создания необходимых условий для поддержки одаренных детей младшего школьного возраста,</w:t>
      </w:r>
      <w:r>
        <w:rPr>
          <w:bCs/>
          <w:sz w:val="28"/>
          <w:szCs w:val="28"/>
        </w:rPr>
        <w:t xml:space="preserve"> в соответствии с п.1.7. Плана  реализации национальной  образовательной инициативы "Наша новая школа" в городе Сарове Нижегородской области на период  2010 – 2015 годов, </w:t>
      </w:r>
      <w:r>
        <w:rPr>
          <w:sz w:val="28"/>
          <w:szCs w:val="28"/>
        </w:rPr>
        <w:t>утвержденного постановлением администрации г. Сарова от 13.10.2010 № 4874,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городской олимпиаде по естествознанию для учащихся 4-х классов </w:t>
      </w:r>
      <w:r>
        <w:rPr>
          <w:sz w:val="28"/>
          <w:szCs w:val="28"/>
          <w:lang w:eastAsia="en-US" w:bidi="en-US"/>
        </w:rPr>
        <w:t>(далее - олимпиада) (приложение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олимпиаду 11 апреля 2013 года на базе МБОУ ДОД СЮН. Начало олимпиады в 14.0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иректору  МБОУ ДОД СЮН Т.П. Китиной  предоставить учебные  кабинеты  для проведения олимпиа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 ОУ обеспечить подачу заявок в соответствии с квотой до 08 апреля 2013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 за жизнь и здоровье участников на время проведения олимпиады  на директора  МБОУ ДОД СЮН Т.П. Кити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Утвердить состав оргкомитета (жюри)  олимпиады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– Т.П.Китина, директор МБОУ ДОД СЮН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И.В. Алешина, старший методист МБОУ ДПОС «Методический центр» (по согласованию)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А.Макеева -  заместитель директора МБОУ ДОД СЮН (по согласованию),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.Л.Тапилина - методист МБОУ ДОД СЮН (по согласованию), 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А. Габдулина -  заведующая отделом МБОУ ДОД СЮН (по согласованию)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Е.В. Левашова – заведующая отделом МБОУ ДОД СЮН (по согласованию).  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 приказа возложить на заместителя директора Департамента В.Г.Мухи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Лист рассылки:</w:t>
      </w:r>
    </w:p>
    <w:p>
      <w:pPr>
        <w:pStyle w:val="Normal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__ В.Г. Мух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  <w:t xml:space="preserve"> </w:t>
      </w:r>
      <w:r>
        <w:rPr>
          <w:sz w:val="18"/>
          <w:szCs w:val="18"/>
          <w:lang w:eastAsia="en-US" w:bidi="en-US"/>
        </w:rPr>
        <w:t>Приложение 1</w:t>
      </w:r>
    </w:p>
    <w:p>
      <w:pPr>
        <w:pStyle w:val="Normal"/>
        <w:jc w:val="right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  <w:t>к приказу Департамента образования</w:t>
      </w:r>
    </w:p>
    <w:p>
      <w:pPr>
        <w:pStyle w:val="Normal"/>
        <w:jc w:val="right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eastAsia="en-US" w:bidi="en-US"/>
        </w:rPr>
        <w:t>от 04.04.2013 №  175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родской олимпиаде по естествозн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 – 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 Настоящее Положение о </w:t>
      </w:r>
      <w:r>
        <w:rPr>
          <w:sz w:val="28"/>
          <w:szCs w:val="28"/>
        </w:rPr>
        <w:t xml:space="preserve"> городской олимпиаду по естествознанию для учащихся 4 – х классов в городе Сарове Нижегородской области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- Положение) определяет статус, цели и задачи,  порядок организации и проведения </w:t>
      </w:r>
      <w:r>
        <w:rPr>
          <w:sz w:val="28"/>
          <w:szCs w:val="28"/>
        </w:rPr>
        <w:t>городской олимпиады по естествознанию для учащихся 4 – х классов</w:t>
      </w:r>
      <w:r>
        <w:rPr>
          <w:color w:val="000000"/>
          <w:spacing w:val="-4"/>
          <w:sz w:val="28"/>
          <w:szCs w:val="28"/>
        </w:rPr>
        <w:t xml:space="preserve">, ее </w:t>
      </w:r>
      <w:r>
        <w:rPr>
          <w:color w:val="000000"/>
          <w:spacing w:val="-6"/>
          <w:sz w:val="28"/>
          <w:szCs w:val="28"/>
        </w:rPr>
        <w:t xml:space="preserve">организационное,  методическое  и финансовое обеспечение, порядок участия  </w:t>
      </w:r>
      <w:r>
        <w:rPr>
          <w:color w:val="000000"/>
          <w:spacing w:val="-5"/>
          <w:sz w:val="28"/>
          <w:szCs w:val="28"/>
        </w:rPr>
        <w:t>и определ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1.2.   Настоящее положение разработано в соответствии с 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1.3.  Основными целями и задачами </w:t>
      </w:r>
      <w:r>
        <w:rPr>
          <w:sz w:val="28"/>
          <w:szCs w:val="28"/>
        </w:rPr>
        <w:t>городской олимпиады по естествознанию для учащихся 4 – х классов</w:t>
      </w:r>
      <w:r>
        <w:rPr>
          <w:color w:val="000000"/>
          <w:spacing w:val="-4"/>
          <w:sz w:val="28"/>
          <w:szCs w:val="28"/>
        </w:rPr>
        <w:t xml:space="preserve"> (далее - олимпиада) </w:t>
      </w:r>
      <w:r>
        <w:rPr>
          <w:color w:val="000000"/>
          <w:spacing w:val="-3"/>
          <w:sz w:val="28"/>
          <w:szCs w:val="28"/>
        </w:rPr>
        <w:t xml:space="preserve">являются: выявление и </w:t>
      </w:r>
      <w:r>
        <w:rPr>
          <w:color w:val="000000"/>
          <w:spacing w:val="1"/>
          <w:sz w:val="28"/>
          <w:szCs w:val="28"/>
        </w:rPr>
        <w:t xml:space="preserve">развитие у школьников творческих способностей и интереса к естественно – научной </w:t>
      </w:r>
      <w:r>
        <w:rPr>
          <w:color w:val="000000"/>
          <w:spacing w:val="-2"/>
          <w:sz w:val="28"/>
          <w:szCs w:val="28"/>
        </w:rPr>
        <w:t xml:space="preserve"> деятельности, создание необходимых условий для </w:t>
      </w:r>
      <w:r>
        <w:rPr>
          <w:color w:val="000000"/>
          <w:spacing w:val="-5"/>
          <w:sz w:val="28"/>
          <w:szCs w:val="28"/>
        </w:rPr>
        <w:t>поддержки одаренных детей, пропаганда научных зна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Олимпиада проводится ежегодно Департаментом образования Администрации города Сарова (далее – Департамент образования) и МБОУ ДОД «Станция юных натуралистов» (далее – СЮН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 В олимпиаде принимают участие на добровольной основе учащиеся 4 – х классов  образовательных учреждений города Сарова, реализующих общеобразовательные программы (далее – образовательные учреждения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методическое обеспеч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Общее руководство подготовкой и проведением Олимпиады осуществляет оргкомитет (жюри) олимпиад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  Состав оргкомитета (жюри) ежегодно утверждается приказом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3.  Оргкомитет (жюри)  формируется из числа  представителей Департамента образования,  МБОУ ДПОС «Методический центр» и  СЮН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 Полномочия  оргкомитета (жюри):</w:t>
      </w:r>
    </w:p>
    <w:p>
      <w:pPr>
        <w:pStyle w:val="Normal"/>
        <w:shd w:fill="FFFFFF" w:val="clear"/>
        <w:ind w:left="207" w:firstLine="360"/>
        <w:jc w:val="both"/>
        <w:rPr/>
      </w:pPr>
      <w:r>
        <w:rPr>
          <w:sz w:val="28"/>
          <w:szCs w:val="28"/>
        </w:rPr>
        <w:t>- осуществляет общее руководство подготовкой и проведением олимпиа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вносит предложения в Департамент образования по срокам (дате) проведения олимпиа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регламент подготовки и проведения олимпиады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на участие в олимпиад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нципы отбора участников олимпиа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ые потоки между оргкомитетом (жюри),  Департаментом образования, образовательными учрежден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азрабатывает тексты олимпиадных заданий, критерии и методики оценки выполненных олимпиадных зад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существляет проверку олимпиадных работ участник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формляет протокол проверки олимпиадных заданий, составляет рейтинг участников по результатам олимпиады, готовит представление в оргкомитет для определения и награждения победителей и призер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пределяет победителей и призеров олимпиа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воевременное освещение организации и проведения олимпиады в средствах массовой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, обобщает итоги олимпиады и представляет отчет о проведении олимпиады в Департамент образования.</w:t>
      </w:r>
    </w:p>
    <w:p>
      <w:pPr>
        <w:pStyle w:val="Normal"/>
        <w:shd w:fill="FFFFFF" w:val="clear"/>
        <w:ind w:lef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рганизации олимпиад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очно в один этап для учащихся 4 – х клас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Олимпиада проводится по заданиям, разработанным жюри на основе  ФГОС начального общего образования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3.3. Место  и время проведения олимпиады  устанавливается оргкомитет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4. Состав, количество (квота) и порядок отбора участников, порядок проверки олимпиадных работ, порядок определения победителей и призеров олимпиады, порядок награждения победителей и призеров регулируется настоящим  Положением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>3.5. Количество победителей и призеров олимпиады определяется оргкомитетом  и может составлять не более 25 % от общего количества участ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6.  Работы участников олимпиады шифруются ответственными членами оргкомитета (жюри) и направляются на проверку.  На проверку работ отводится 3 рабочих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 По результатам проверки  жюри составляет протокол. Результаты проверки заносятся в итоговую таблицу, представляющую собой ранжированный список шифров участников, расположенных по мере убывания набранных ими баллов. Протокол проверки работ передаются на расшифровку ответственным лиц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 Оргкомитет (жюри)  расшифровывает протоколы проверки работ участников олимпиады в день окончания проверки работ и утверждает протоко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9.   Победители и призеры олимпиады определяются оргкомите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0.  Победителями и призерами могут быть признаны  участники, набравшие не менее 50% от общего количества максимально возможных бал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1. Победителями олимпиады признаются участники, набравшие наибольшее количество бал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 Призерами олимпиады в пределах установленной квоты признаются участники, следующие в итоговой таблице за победителем.  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3.  Список победителей и призеров  олимпиады ранжируется по мере убывания набранных ими баллов, утверждается приказом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4.  Результаты олимпиады  размещаются в средствах массовой информации и на официальном сайте Департамента образования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5.  Победители и призеры олимпиады награждаются диплом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инансовое обеспечение олимпиа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олимпиады осуществляется за счет средств СЮН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методическое обеспечение олимпиады (разработка олимпиадных заданий  и критериев их оценк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жюр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пломы для награждения предоставляет Департамент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User</dc:creator>
  <dc:description/>
  <cp:keywords/>
  <dc:language>en-US</dc:language>
  <cp:lastModifiedBy>В.Г.Мухин</cp:lastModifiedBy>
  <cp:lastPrinted>2013-04-04T13:02:00Z</cp:lastPrinted>
  <dcterms:modified xsi:type="dcterms:W3CDTF">2013-04-04T12:51:00Z</dcterms:modified>
  <cp:revision>3</cp:revision>
  <dc:subject/>
  <dc:title/>
</cp:coreProperties>
</file>