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03.2013</w:t>
        <w:tab/>
        <w:tab/>
        <w:tab/>
        <w:tab/>
        <w:tab/>
        <w:tab/>
        <w:t xml:space="preserve">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38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8.5pt" to="40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8.5pt" to="49.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9.1pt" to="415.9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265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8.5pt" to="415.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 городского конкурса «Учитель года -20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sz w:val="24"/>
          <w:szCs w:val="24"/>
        </w:rPr>
        <w:t>На основании приказа Департамента образования от 29.12.2012 № 869п, в соответствии с Положением, утвержденным данным приказом,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 xml:space="preserve">  с 15.01. по 29.03.2013 проведен городской конкурс «Учитель года-2013» (далее - конкурс). </w:t>
      </w:r>
    </w:p>
    <w:p>
      <w:pPr>
        <w:pStyle w:val="Heading5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о результатам конкурса </w:t>
      </w:r>
      <w:r>
        <w:rPr>
          <w:bCs w:val="false"/>
          <w:i w:val="false"/>
          <w:iCs w:val="false"/>
          <w:sz w:val="24"/>
          <w:szCs w:val="24"/>
        </w:rPr>
        <w:t xml:space="preserve">  п р и к а з ы в а ю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ротокол заседания жюри конкурса</w:t>
      </w:r>
      <w:r>
        <w:rPr>
          <w:iCs/>
        </w:rPr>
        <w:t xml:space="preserve"> (прилагается)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</w:t>
      </w:r>
      <w:r>
        <w:rPr>
          <w:bCs/>
        </w:rPr>
        <w:t xml:space="preserve"> На основании п. 7.3. Положения присвоить звание «Учитель года - 2013» Усенко Е.А., учителю физики МБОУ СОШ № 20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3. На основании п. 7.4. Положения присвоить звание «Лауреат конкурса «Учитель года - 2012»» финалистам Замысловой Т.Л., учителю физической культуры МБОУ СОШ № 11, и Селиверстову А.М., преподавателю-организатору ОБЖ МБОУ СОШ № 17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 xml:space="preserve">4. Директору МБОУ ДПОС «Методический центр» Королёвой О.А. обеспечить награждение Усенко Е.А., Замысловой Т.Л.  и Селиверстова А.М. ценными подарками за счет средств по МЦП "Образование в Сарове 2011-2015", утвержденной Постановлением администрации г. Сарова от </w:t>
      </w:r>
      <w:r>
        <w:rPr/>
        <w:t>11.10.2010 № 4837</w:t>
      </w:r>
      <w:r>
        <w:rPr>
          <w:bCs/>
        </w:rPr>
        <w:t xml:space="preserve"> с внесенными изменени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5. Контроль  исполнения приказа возложить на заместителя директора Департамента образования В.Г.Мух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 xml:space="preserve">       И.Л.Кочанков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Лист рассылк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БОУ ДПОС «Методический центр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БОУ СОШ № 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БОУ СОШ № 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БОУ СОШ № 2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олнитель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________________________ В.Г. Мух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артамента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3.2012 №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заседания  </w:t>
      </w:r>
      <w:r>
        <w:rPr>
          <w:b/>
          <w:bCs/>
        </w:rPr>
        <w:t xml:space="preserve"> жюри конкурса «Учитель года -2013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т 29.03.2013 год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В.Г.Мухин – заместитель Департамента образования, председатель жюри;</w:t>
      </w:r>
    </w:p>
    <w:p>
      <w:pPr>
        <w:pStyle w:val="Normal"/>
        <w:jc w:val="both"/>
        <w:rPr>
          <w:bCs/>
        </w:rPr>
      </w:pPr>
      <w:r>
        <w:rPr>
          <w:bCs/>
        </w:rPr>
        <w:t>Е.П.Клевцова – председатель ОМК школ и учреждений дополнительного образования детей;</w:t>
      </w:r>
    </w:p>
    <w:p>
      <w:pPr>
        <w:pStyle w:val="Normal"/>
        <w:jc w:val="both"/>
        <w:rPr>
          <w:bCs/>
        </w:rPr>
      </w:pPr>
      <w:r>
        <w:rPr>
          <w:bCs/>
        </w:rPr>
        <w:t>О.А.Королева – директор МБОУ ДПОС «Методический центр»;</w:t>
      </w:r>
    </w:p>
    <w:p>
      <w:pPr>
        <w:pStyle w:val="Normal"/>
        <w:jc w:val="both"/>
        <w:rPr>
          <w:bCs/>
        </w:rPr>
      </w:pPr>
      <w:r>
        <w:rPr>
          <w:bCs/>
        </w:rPr>
        <w:t>Л.М.Ганеева – учитель истории МБОУ СОШ №7.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.</w:t>
      </w:r>
    </w:p>
    <w:p>
      <w:pPr>
        <w:pStyle w:val="Normal"/>
        <w:rPr/>
      </w:pPr>
      <w:r>
        <w:rPr/>
        <w:t>Слушали: В.Г.Мухина., который подвел  итоги   конкурса.</w:t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07"/>
        <w:gridCol w:w="970"/>
        <w:gridCol w:w="1529"/>
        <w:gridCol w:w="1491"/>
        <w:gridCol w:w="1310"/>
        <w:gridCol w:w="111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Я – граждани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изитная карточка учител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ыслова Т.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верстов А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,3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енко  Е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исвоить звание «Учитель года - 2013» Усенко Е.А., учителю физики МБОУ СОШ № 20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/>
        <w:t>2.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исвоить звание «Лауреат конкурса «Учитель года - 2012»» финалистам Замысловой Т.Л., учителю физической культуры МБОУ СОШ № 11, и Селиверстову А.М., преподавателю-организатору ОБЖ МБОУ СОШ № 1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ab/>
        <w:tab/>
        <w:t>В.Г.М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3:00Z</dcterms:created>
  <dc:creator>User</dc:creator>
  <dc:description/>
  <dc:language>en-US</dc:language>
  <cp:lastModifiedBy>Sergey</cp:lastModifiedBy>
  <cp:lastPrinted>2013-04-02T15:25:00Z</cp:lastPrinted>
  <dcterms:modified xsi:type="dcterms:W3CDTF">2013-04-02T14:13:00Z</dcterms:modified>
  <cp:revision>2</cp:revision>
  <dc:subject/>
  <dc:title/>
</cp:coreProperties>
</file>