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1461521372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58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.04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8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25.0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.04.20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8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rPr>
                                      <w:sz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362200" cy="962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обеспечении безопасного функционирования ОУ в выходные и праздничные д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8pt;mso-wrap-distance-left:9.05pt;mso-wrap-distance-right:9.05pt;mso-wrap-distance-top:0pt;mso-wrap-distance-bottom:0pt;margin-top:9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 обеспечении безопасного функционирования ОУ в выходные и праздничные 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й работы образовательных учреждений в праздничные дни в период с 1 по 5 мая и с 9 по 11 мая 2013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 круглосуточного дежурства в праздничные дни руководителей Департамента образования (прилагается).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ОУ обеспечить в указанный период круглосуточное дежурство по ОУ членов админист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илить контроль за подвальными и чердачными помещениями зд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. При обнаружении вблизи образовательных учреждений бесхозного автотранспорта, строительных бытовок и др. предметов, которые могут быть использованы для закладки взрывных устройств, незамедлительно сообщать в УВД для их эвак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Специалисту Департамента Шишловой М.А. направить данный приказ с приложенными графиками дежурства по МБОУ в ГО и ЧС и заместителям директора Департамента в срок 30 апреля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ст рассылк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ведомственные образовательные учрежд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.В. Слинчу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.В. Туровск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 В.Г. Мухи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Департамента образова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30.04.2013 № 238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суточного дежурства в праздничные д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Департамент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журн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кая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2.05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чук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3.05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чук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4.05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В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5.05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В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9.05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ков И.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.05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чанков И.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05.20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чанков И.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33:00Z</dcterms:created>
  <dc:creator>m.shishlova</dc:creator>
  <dc:description/>
  <cp:keywords/>
  <dc:language>en-US</dc:language>
  <cp:lastModifiedBy>В.Г.Мухин</cp:lastModifiedBy>
  <cp:lastPrinted>2013-05-04T17:30:00Z</cp:lastPrinted>
  <dcterms:modified xsi:type="dcterms:W3CDTF">2013-05-04T13:33:00Z</dcterms:modified>
  <cp:revision>2</cp:revision>
  <dc:subject/>
  <dc:title>2010 год</dc:title>
</cp:coreProperties>
</file>