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379426047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58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.04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5.0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.04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362200" cy="962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 итога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й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олимпиады школьник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-х классов по математик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городе Сарове в 2012 – 2013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8pt;mso-wrap-distance-left:9.05pt;mso-wrap-distance-right:9.05pt;mso-wrap-distance-top:0pt;mso-wrap-distance-bottom:0pt;margin-top:9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 итогах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муниципальной 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 xml:space="preserve">олимпиады школьнико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-х классов по математик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 городе Сарове в 2012 – 2013 учебном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 приказом Департамента образования от 01.02.2013  № 10 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О проведении муниципальной  олимпиады школьников 1-х – 4-х классов по математике и русскому языку в городе Сарове в 2012 – 2013 учебном году</w:t>
      </w:r>
      <w:r>
        <w:rPr>
          <w:bCs/>
          <w:sz w:val="24"/>
          <w:szCs w:val="24"/>
        </w:rPr>
        <w:t xml:space="preserve">» 14 апреля 2013 года на базе </w:t>
      </w:r>
      <w:r>
        <w:rPr>
          <w:bCs/>
          <w:sz w:val="24"/>
          <w:szCs w:val="24"/>
          <w:lang w:val="en-US" w:eastAsia="en-US"/>
        </w:rPr>
        <w:t>МБОУ «Лицей № 3»</w:t>
      </w: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</w:rPr>
        <w:t>состоялась муниципальная олимпиада школьников 1-х классов по математике (далее - Олимпиада), в которой приняли участие 29 школьников из МБО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Ш №№ 1, 5, 7, 10, 11, 12, 13, 14, 16, 17, 20, «Гимназия № 2», «Лицей № 3», «Лицей № 15» и НОУРО «Саровская православная гимназия имени преподобного Серафима Саровского».  По итогам Олимпиады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ротокол заседания </w:t>
      </w:r>
      <w:r>
        <w:rPr>
          <w:bCs/>
          <w:sz w:val="24"/>
          <w:szCs w:val="24"/>
        </w:rPr>
        <w:t xml:space="preserve">оргкомитета </w:t>
      </w:r>
      <w:r>
        <w:rPr>
          <w:sz w:val="24"/>
          <w:szCs w:val="24"/>
        </w:rPr>
        <w:t>муниципальной олимпиады школьников 1–х классов по математике от 21.04.2013 (прилагается на 2 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комендовать директорам ОУ премировать учителей, подготовивши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й и призеров  Олимпиа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иректору МБОУ ДПОС «Методический центр» О.А. Королевой обеспечить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ризеров Олимпиады диплом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троль исполнения данного приказа возложить на заместителя директора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епартамента В.Г. Мухина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И.о. директора</w:t>
        <w:tab/>
        <w:t xml:space="preserve">   </w:t>
        <w:tab/>
        <w:tab/>
        <w:tab/>
        <w:tab/>
        <w:tab/>
        <w:tab/>
        <w:tab/>
        <w:tab/>
        <w:t xml:space="preserve">          И.Л. Кочанков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Лист рассылки: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Подведомственные образовательные учреждения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НОУРО «Саровская православная гимназия имени преподобного Серафима Саровского»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МБОУ ДПОС «Методический центр»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В.Г. Мухин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Департамента образования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right"/>
        <w:rPr/>
      </w:pPr>
      <w:r>
        <w:rPr>
          <w:sz w:val="24"/>
          <w:szCs w:val="24"/>
        </w:rPr>
        <w:t>от 30.04.2013 №  61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 20.04.2013 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оргкомитета муниципальной олимпиады школьников 1-х – 4-х  классов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математике и русскому языку в городе Сарове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2012-2013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>Присутствовал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– В.Г. Мух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-  Г.В.Дуди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: Е.Е. Егорычева, Н.В. Капустина, Т.В. Стрижова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ие рейтингов участников </w:t>
      </w:r>
      <w:r>
        <w:rPr>
          <w:sz w:val="24"/>
          <w:szCs w:val="24"/>
        </w:rPr>
        <w:t xml:space="preserve">муниципальной олимпиады школьников 1 классов по матема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пределение победителей и призёров </w:t>
      </w:r>
      <w:r>
        <w:rPr>
          <w:sz w:val="24"/>
          <w:szCs w:val="24"/>
          <w:lang w:eastAsia="en-US"/>
        </w:rPr>
        <w:t xml:space="preserve">муниципальной олимпиады школьников 1-х классов по математике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По 1 вопросу слушали Т.В. Стрижову, которая представила рейтинг </w:t>
      </w:r>
      <w:r>
        <w:rPr>
          <w:sz w:val="24"/>
          <w:szCs w:val="24"/>
        </w:rPr>
        <w:t xml:space="preserve">муниципальной олимпиады школьников 1 классов по математике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/>
      </w:pPr>
      <w:r>
        <w:rPr/>
        <w:t xml:space="preserve"> </w:t>
      </w:r>
      <w:r>
        <w:rPr/>
        <w:t xml:space="preserve">Постановили: утвердить представленный рейтинг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3260"/>
        <w:gridCol w:w="2268"/>
      </w:tblGrid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й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нжи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ул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ова З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кова 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ь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ватов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ин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ее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дин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ёжин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ненко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ков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и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оконник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РО "Саровска православная гимназ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уз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ма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2 вопросу слушали </w:t>
      </w:r>
      <w:r>
        <w:rPr>
          <w:bCs/>
          <w:sz w:val="24"/>
          <w:szCs w:val="24"/>
        </w:rPr>
        <w:t xml:space="preserve">Т.В. Стрижову, которая </w:t>
      </w:r>
      <w:r>
        <w:rPr/>
        <w:t xml:space="preserve"> предложила на основании представленных рейтингов считать победителями  и призерами следующих участ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71"/>
        <w:gridCol w:w="2830"/>
        <w:gridCol w:w="1565"/>
        <w:gridCol w:w="2126"/>
      </w:tblGrid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Ег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3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й Алекс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а Ан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 Ди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нжикова Александ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ов Серг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улина Вик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2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ова Зо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кова  Со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Вячесл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ков Ил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ькина Анаста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ватова Любов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или: утвердить список победителей и призеров муниципальной олимпиады школьников 1 классов по математике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Председатель                                                                                              </w:t>
        <w:tab/>
        <w:tab/>
        <w:tab/>
        <w:t>В.Г. Мухин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8:00Z</dcterms:created>
  <dc:creator>m.shishlova</dc:creator>
  <dc:description/>
  <cp:keywords/>
  <dc:language>en-US</dc:language>
  <cp:lastModifiedBy>В.Г.Мухин</cp:lastModifiedBy>
  <cp:lastPrinted>2013-05-06T10:28:00Z</cp:lastPrinted>
  <dcterms:modified xsi:type="dcterms:W3CDTF">2013-05-06T06:28:00Z</dcterms:modified>
  <cp:revision>6</cp:revision>
  <dc:subject/>
  <dc:title>2010 год</dc:title>
</cp:coreProperties>
</file>