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</w:rPr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1923074580" r:id="rId2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00985" cy="161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392"/>
                                    <w:gridCol w:w="88"/>
                                    <w:gridCol w:w="15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.05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127.3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392"/>
                              <w:gridCol w:w="88"/>
                              <w:gridCol w:w="1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.05.20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362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проведении открытой муниципальной олимпиады школьников по физике памяти А.Д.Сахар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9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проведении открытой муниципальной олимпиады школьников по физике памяти А.Д.Сахаров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п. 3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еречня мероприятий с участием школьников города Сарова, проводимых за счет средств программы "Дети Сарова 2010-2015" в 2013 году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твержденного приказом Департамента образования от 25.12.2012 № 799п «О реализации муниципальных целевых программ  в 2013 году» (приложение 2), с изменениями, внесенными приказами от </w:t>
      </w:r>
      <w:r>
        <w:rPr>
          <w:b w:val="false"/>
          <w:i w:val="false"/>
          <w:sz w:val="24"/>
          <w:szCs w:val="24"/>
        </w:rPr>
        <w:t>15.02.2013 № 81п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 от 06.05.2013 № 240п, </w:t>
      </w:r>
      <w:r>
        <w:rPr>
          <w:b w:val="false"/>
          <w:i w:val="false"/>
          <w:sz w:val="24"/>
          <w:szCs w:val="24"/>
        </w:rPr>
        <w:t xml:space="preserve">Положением о порядке проведения открытой муниципальной олимпиады школьников по физике памяти А.Д. Сахарова (далее – Положение), утвержденным приказом Департамента образования от  05.05.2012 № 197п "Об утверждении Положения о  порядке проведения открытой муниципальной олимпиады школьников по физике памяти А.Д.Сахарова", планом работы Департамента образования 2012-2013учебный год </w:t>
      </w:r>
    </w:p>
    <w:p>
      <w:pPr>
        <w:pStyle w:val="Heading5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 В соответствии с п. 2.2. Положения утвердить состав оргкомитета открытой муниципальной олимпиады школьников по физике памяти А.Д.Сахарова (далее – Олимпиада) в 2012- 2013 учебном году (приложение 1).</w:t>
      </w:r>
    </w:p>
    <w:p>
      <w:pPr>
        <w:pStyle w:val="Normal"/>
        <w:spacing w:lineRule="auto" w:line="360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соответствии с п. 2.5. Положения утвердить состав методической  комиссии (жюри) Олимпиады в 2012-2013 учебном году  (приложение 2).</w:t>
      </w:r>
    </w:p>
    <w:p>
      <w:pPr>
        <w:pStyle w:val="Normal"/>
        <w:spacing w:lineRule="auto" w:line="360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едседателю методической комиссии (жюри) представить в оргкомитет тексты заданий и ключи к ним для утверждения и тиражирования не позднее 14 мая 2013 года.</w:t>
      </w:r>
    </w:p>
    <w:p>
      <w:pPr>
        <w:pStyle w:val="Normal"/>
        <w:spacing w:lineRule="auto" w:line="360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овести олимпиаду 16 - 17 мая  2013 года, показ работ – 20 мая 2013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В соответствии  с пунктом 3.4 Положения определить сроки и площадки проведения олимпиады и направить ответственны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16  мая 15.00 - МБОУ «Лицей № 15» города Сарова – И.В. Алешина (по согласованию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16 мая – МБОУ Дивеевская СОШ – В.С. Ларионов (по согласованию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17 мая -  МБОУ «Лицей № 40» г. Нижнего Новгорода - В.С. Ларионов(по согласованию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7 мая - МБОУ «Лицей» г. Арзамаса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Нижегородской области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- Т.А. Петухова (по согласованию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DFEFF" w:val="clear"/>
        </w:rPr>
        <w:t>17 мая - ГБНОУ РМ «Республиканский лицей – Центр для одаренных детей»</w:t>
      </w:r>
      <w:r>
        <w:rPr>
          <w:rStyle w:val="Appleconvertedspace"/>
          <w:sz w:val="24"/>
          <w:szCs w:val="24"/>
          <w:shd w:fill="FDFEFF" w:val="clear"/>
        </w:rPr>
        <w:t xml:space="preserve"> города Саранска -  Л.В.Сверчкова </w:t>
      </w:r>
      <w:r>
        <w:rPr>
          <w:sz w:val="24"/>
          <w:szCs w:val="24"/>
        </w:rPr>
        <w:t>(по согласованию)</w:t>
      </w:r>
      <w:r>
        <w:rPr>
          <w:rStyle w:val="Appleconvertedspace"/>
          <w:sz w:val="24"/>
          <w:szCs w:val="24"/>
          <w:shd w:fill="FDFEFF" w:val="clear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6. Директорам  МБОУ «Гимназия № 2» Л.Н. Назаровой, «Лицей № 3» Е.В. Полевой,  МБОУ «Лицей № 15» В.И.Шемякиной, МБОУ СОШ № 5  Н.А.Шабунину,  МБОУ МБОУ СОШ № 12 С.В. Межовой, МБОУ СОШ  № 16 Ю.А.  Кундиковой, МБОУ СОШ № 17 А.А.  Гуркиной обеспечить участие школьников в Олимпиаде (приложение 3) и явку  дежурных педагогов  в аудиториях (приложение 4)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озложить ответственность за жизнь и здоровье учащихся – участников Олимпиады в г. Сарове на В.И. Шемякину, директора МБОУ «Лицей № 15»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.о.директора                                                                                                                   И.Л.Кочанко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ст рассылк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«Гимназия № 2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«Лицей № 3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СОШ №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СОШ № 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СОШ №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БОУ «Лицей № 15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СОШ № 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СОШ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ДПОС «Методический цен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В.Г. Мух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иказу Департамента образования</w:t>
      </w:r>
    </w:p>
    <w:p>
      <w:pPr>
        <w:pStyle w:val="Normal"/>
        <w:jc w:val="right"/>
        <w:rPr/>
      </w:pPr>
      <w:r>
        <w:rPr/>
        <w:t>от 14.05.2013 №  6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оргкомитета открытой муниципальной олимпиады школьников по физике памяти А.Д.Сахарова</w:t>
      </w:r>
      <w:r>
        <w:rPr>
          <w:b/>
          <w:sz w:val="24"/>
          <w:szCs w:val="24"/>
        </w:rPr>
        <w:t xml:space="preserve"> в 2012 – 2013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- </w:t>
        <w:tab/>
        <w:t>И.Л. Кочанков – и.о. директора Департамента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- </w:t>
        <w:tab/>
        <w:t>В.Г. Мухин – заместитель директора Департамента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: </w:t>
        <w:tab/>
        <w:tab/>
        <w:t>О.А.Королева – директор МБОУ ДПОС «Методический центр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.В. Алёшина – старший методист МБОУ ДПОС «Методический 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риказу Департамента образования</w:t>
      </w:r>
    </w:p>
    <w:p>
      <w:pPr>
        <w:pStyle w:val="Normal"/>
        <w:jc w:val="right"/>
        <w:rPr/>
      </w:pPr>
      <w:r>
        <w:rPr/>
        <w:t>от 14.05.2013 № 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методической  комиссии (жюр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й муниципальной олимпиады школьников по физик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памяти А.Д.Сахарова</w:t>
      </w:r>
      <w:r>
        <w:rPr>
          <w:b/>
          <w:sz w:val="24"/>
          <w:szCs w:val="24"/>
        </w:rPr>
        <w:t xml:space="preserve"> в 2012 – 2013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Алешина Ирина Владимировна – ст. методист МБОУ ДПОС «Методический центр» - председател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арионов Вадим Сергеевич – учитель физики МБОУ «Лицей № 15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тухова Татьяна Анатольевна - учитель физики МБОУ «Лицей № 15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Ларионова Наталья Валентиновна – учитель физики МБОУ «Лицей № 15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якина Наталья Борисовна – учитель физики МБОУ «Гимназия № 2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начинская Людмила Александровна – учитель физики МБОУ «Лицей № 3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монова Татьяна Михайловна - учитель физики МБОУ «Лицей № 3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приказу Департамента образования</w:t>
      </w:r>
    </w:p>
    <w:p>
      <w:pPr>
        <w:pStyle w:val="Normal"/>
        <w:jc w:val="right"/>
        <w:rPr/>
      </w:pPr>
      <w:r>
        <w:rPr/>
        <w:t>от 14.05.2013 № 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и участник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открытой муниципальной олимпиады школьников по физике памяти А.Д.Саха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в городе Сарове в  2012 – 2013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3"/>
        <w:gridCol w:w="2835"/>
        <w:gridCol w:w="1984"/>
      </w:tblGrid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 участн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ова 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санов Евг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А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алов Дмит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ьков Дени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ков Анд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Арт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ина Ди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Евг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 Дмит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чина Рег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 Пав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ичев Ег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ьский Пав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чный Ан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ский Андр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ентьева Вик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а 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По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Дмит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кова Ю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 Дмит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 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н Яросл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Се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а М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 Анд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Иго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ович Дени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пелов Ег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6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ргина Ди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кин Арт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 Миха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марь Ю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 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ова Евг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ков Владими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а 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лекс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ейкина Ж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1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в Вад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 Вик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Дени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фаров 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зов Васи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зова 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лампьев Кирил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упин Дани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ькова А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ков Дани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орина Н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кова М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узова Александ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енова Надеж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ков Дмит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 Макс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а Кс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якин И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 Алекс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ова Евг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Кирил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 Алекс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усева И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аулин Пав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уть Анд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Ел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ёркин Ром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7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цов Ник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ев Дени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Кс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бин Владисл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цкая Лар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ыгин Ром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ков Алекс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6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на Оль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алкина Ната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ин Дмит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 Дар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а Ната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цын Арт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а Ната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Ш № 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лин Ник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есев 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 Артем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хов Дмит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 Вад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ева Екате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рац Ан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Ш № 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Пав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улева Варва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асов Миха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й И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атова Татья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на 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утина И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 Дани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чкова Светл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7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аев Владисл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ин Макс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6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якин Ник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 Дани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 Алекс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Ники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№ 2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Никола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№ 2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ун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№ 2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биков Алекс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№ 2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ачев Ники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№ 2»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нин  Арт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№ 2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приказу Департамента образования</w:t>
      </w:r>
    </w:p>
    <w:p>
      <w:pPr>
        <w:pStyle w:val="Normal"/>
        <w:jc w:val="right"/>
        <w:rPr/>
      </w:pPr>
      <w:r>
        <w:rPr/>
        <w:t>от 14.05.2013 № 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дежурства в аудитор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7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итор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журный из ОУ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Лицей № 15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Лицей № 3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1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17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9:00Z</dcterms:created>
  <dc:creator>m.shishlova</dc:creator>
  <dc:description/>
  <cp:keywords/>
  <dc:language>en-US</dc:language>
  <cp:lastModifiedBy>В.Г.Мухин</cp:lastModifiedBy>
  <cp:lastPrinted>2013-05-14T13:53:00Z</cp:lastPrinted>
  <dcterms:modified xsi:type="dcterms:W3CDTF">2013-05-14T09:54:00Z</dcterms:modified>
  <cp:revision>3</cp:revision>
  <dc:subject/>
  <dc:title>2010 год</dc:title>
</cp:coreProperties>
</file>