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768" w:hRule="atLeast"/>
        </w:trPr>
        <w:tc>
          <w:tcPr>
            <w:tcW w:w="10450" w:type="dxa"/>
            <w:tcBorders/>
          </w:tcPr>
          <w:p>
            <w:pPr>
              <w:pStyle w:val="Normal"/>
              <w:ind w:right="4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</w:t>
            </w:r>
            <w:r>
              <w:rPr/>
              <w:object w:dxaOrig="2256" w:dyaOrig="1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65pt;height:61.25pt" filled="f" o:ole="">
                  <v:imagedata r:id="rId3" o:title=""/>
                </v:shape>
                <o:OLEObject Type="Embed" ProgID="" ShapeID="ole_rId2" DrawAspect="Content" ObjectID="_1650515906" r:id="rId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122555</wp:posOffset>
                      </wp:positionV>
                      <wp:extent cx="2800985" cy="1588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"/>
                                    <w:gridCol w:w="1754"/>
                                    <w:gridCol w:w="130"/>
                                    <w:gridCol w:w="377"/>
                                    <w:gridCol w:w="173"/>
                                    <w:gridCol w:w="1392"/>
                                    <w:gridCol w:w="88"/>
                                    <w:gridCol w:w="151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426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дминистрация города Са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ДЕПАРТАМЕНТ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И Г. САР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П Р И К А 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.05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55pt;height:125.05pt;mso-wrap-distance-left:9pt;mso-wrap-distance-right:9pt;mso-wrap-distance-top:0pt;mso-wrap-distance-bottom:0pt;margin-top:9.65pt;mso-position-vertical-relative:text;margin-left:-1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1754"/>
                              <w:gridCol w:w="130"/>
                              <w:gridCol w:w="377"/>
                              <w:gridCol w:w="173"/>
                              <w:gridCol w:w="1392"/>
                              <w:gridCol w:w="88"/>
                              <w:gridCol w:w="151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2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города Са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ДЕПАРТАМЕНТ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И Г. САР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П Р И К А 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.05.201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rPr>
                                      <w:sz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┌                                                               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1920</wp:posOffset>
                </wp:positionV>
                <wp:extent cx="2362200" cy="962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 подготовке публичных докладов подведомственных ОУ за 2012-2013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5.8pt;mso-wrap-distance-left:9.05pt;mso-wrap-distance-right:9.05pt;mso-wrap-distance-top:0pt;mso-wrap-distance-bottom:0pt;margin-top:9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О подготовке публичных докладов подведомственных ОУ за 2012-2013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8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 целью обеспечения информационной открытости деятельности подведомственных образовательных учреждений, широкого информирования общественности об основных результатах и проблемах их функционирования и развития в 2012-2013 учебном году, в соответствии со ст. 32 </w:t>
      </w:r>
      <w:r>
        <w:rPr>
          <w:iCs/>
          <w:color w:val="000000"/>
          <w:sz w:val="24"/>
          <w:szCs w:val="24"/>
        </w:rPr>
        <w:t>Закона РФ от 10.07.1992 №3266-1 “Об образовании”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4"/>
          <w:szCs w:val="24"/>
        </w:rPr>
        <w:t>ст. 32 (п.3.3.-3.5) Федерального закона  "О некоммерческих организациях" №7-ФЗ</w:t>
      </w:r>
      <w:r>
        <w:rPr>
          <w:iCs/>
          <w:color w:val="000000"/>
          <w:sz w:val="28"/>
          <w:szCs w:val="28"/>
        </w:rPr>
        <w:t xml:space="preserve">,   </w:t>
      </w:r>
      <w:r>
        <w:rPr>
          <w:bCs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примерным положением о публичном докладе общеобразовательного учреждения, утвержденным приказом Департамента образования от 20.06.2011 № 264п,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р и к а з ы в а 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ам подведомственных ОУ обеспечить в срок до 25.08.2013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убликование публичных докладов за 2012 – 2013 учебный год на официальных сайтах ОУ в сети Интернет с обязательным отражением в текстах информации, указанной в приложении 1 к настоящему приказ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ю директора Департамента В.Г. Мухину опубликовать ссылки на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тексты публичных докладов подведомственных ОУ на официальном сайте Департамента образования в сети Интернет в срок до 28.08.20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.о. директора</w:t>
        <w:tab/>
        <w:t xml:space="preserve"> </w:t>
        <w:tab/>
        <w:tab/>
        <w:tab/>
        <w:tab/>
        <w:tab/>
        <w:tab/>
        <w:tab/>
        <w:tab/>
        <w:t xml:space="preserve">       И.Л. Кочанков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>Лист рассылки: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подведомственные ОУ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М.В. Жаркова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Е.В. Туровская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Е.В. Слинчук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Исполнитель: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_______________________ В.Г. Мухин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  <w:t>Приложение 1</w:t>
      </w:r>
    </w:p>
    <w:p>
      <w:pPr>
        <w:pStyle w:val="Normal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  <w:t>к приказу Департамента образования</w:t>
      </w:r>
    </w:p>
    <w:p>
      <w:pPr>
        <w:pStyle w:val="Normal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  <w:t>от 15.05.2013 № 71</w:t>
      </w:r>
    </w:p>
    <w:p>
      <w:pPr>
        <w:pStyle w:val="Normal"/>
        <w:widowControl w:val="false"/>
        <w:tabs>
          <w:tab w:val="clear" w:pos="708"/>
          <w:tab w:val="left" w:pos="2010" w:leader="none"/>
        </w:tabs>
        <w:suppressAutoHyphens w:val="true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Информация, рекомендуемая для обязательного раскрытия в Публичном докладе общеобразовательного учреждения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(Предоставляется в динамике за три последних учебных года)</w:t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6485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Название раздел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Содержани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1.Общая характеристика  учреждения 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Тип, вид, статус учрежд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Лицензия на образовательную  деятельность, государственная аккредитац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Социокультурные условия  территории нахожд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Характеристика контингента  учащихс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Администрация, органы государственно-общественного  управления и самоуправл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Программа  развития.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2.Особенности образовательного процесса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Характеристика образовательных  программ по ступеням обуч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Внедрение ФГОС НО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Дополнительные образовательные  услуг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Организация изучения иностранных языков, ОРКСЭ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Инновационные образовательные  программы и технолог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Виды внеклассной, внеурочной 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Научные общества, творческие объединения, кружки, сек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Характеристика системы  психолого-медико-социального сопровождения (логопеды, психологи, социальные педагоги и др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Характеристика внутришкольной системы оценки (менеджмента) каче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Используемые технологии и процедуры оценки учебных и  внеучебных достижений учащихся.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3.Условия осуществления  образовательного процесса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Режим работ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Учебно-материальная база, благоустройство и оснащенност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IT-инфраструктур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Условия для занятий  физкультурой и спорт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Условия для досуговой  деятельности и дополнительного  образ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Организация охраны, питания  и медицинского обслужи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Условия для обучения учащихся с ограниченными возможностями  здоровья и одаренных дет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Кадровый состав (административный, педагогический, вспомогательный; уровень квалификации; система повышения квалификации; награды, звания, заслуги). Профессиональные достижения педагогов.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Средняя наполняемость классов.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4.Результаты деятельности учреждения, качество образования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Результаты ЕГЭ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Результаты ГИА в 9-х класс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Результаты диагностических процедур в переводных, в т.ч. профильных класс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Достижения учащихся в олимпиадах (региональных и всероссийских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Качество освоения выпускниками программ, обеспечивающих дополнительную (углубленную, расширенную, профильную) подготовк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Данные о поступлении  в учреждения профессионального  образ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Данные о достижениях  и проблемах социализации обучающихся (правонарушения, поведенческие риски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Данные о состоянии  здоровья обучающихся (в динамике по группам здоровья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Достижения учащихся и их коллективов (объединений, команд) в районных, областных, федеральных  конкурсах, соревнованиях и т.п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Достижения учреждения в конкурс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Оценки и отзывы потребителей образовательных услуг.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5.Социальная активность и внешние связи учреждения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Проекты и мероприятия, реализуемые в интересах и с участием местного сообщества, социальные партнеры учрежд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Доноры, спонсоры учреждения, благотворительные фонды и фонды  целевого капитала, с которыми работает учрежд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Проекты и программы, поддерживаемые партнерами, спонсорами, фон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Взаимодействие с учреждениями дополнительного и профессионального образ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Участие учреждения в  сетевом взаимодейств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Членство в ассоциациях, профессиональных объединениях, в т.ч. в сети Интернет.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6.Финансово-экономическая деятельность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Годовой бюдж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Распределение средств  бюджета учреждения по источникам их получ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Направление использования  бюджетных средст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Использование средств  от предпринимательской и иной приносящей доход деятельности, в т.ч. спонсоров, благотворительных фондов и фондов целевого капитал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Средняя стоимость для  потребителей получения платных услу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Рост средней заработной платы педагогических и руководящих работников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7. Решения, принятые по итогам общественного обсуждения публичного доклад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Информация, связанная с исполнением решений, которые принимаются образовательным учреждением с учётом общественной оценки его деятельности по итогам публикации предыдущего докла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Указывается, какие предложения  были высказаны общественностью  в адрес образовательного учреждения и какие из них (и  в какой мере) удалось  реализовать.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8.Заключение. Перспективы и планы развития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Задачи реализации программы развития образовательного учреждения в среднесрочной перспектив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беспечение внедрения ФГОС ООО с 2015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Новые проекты, программы  и технолог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Планируемые структурные  преобразования в учрежден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jc w:val="both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Программы, проекты, конкурсы, гранты, в которых планирует принять участие учреждение в предстоящем году. 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4:00Z</dcterms:created>
  <dc:creator>m.shishlova</dc:creator>
  <dc:description/>
  <dc:language>en-US</dc:language>
  <cp:lastModifiedBy>Васькин</cp:lastModifiedBy>
  <cp:lastPrinted>2013-05-15T09:12:00Z</cp:lastPrinted>
  <dcterms:modified xsi:type="dcterms:W3CDTF">2013-05-15T06:04:00Z</dcterms:modified>
  <cp:revision>2</cp:revision>
  <dc:subject/>
  <dc:title>2010 год</dc:title>
</cp:coreProperties>
</file>