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675371712" r:id="rId2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.05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362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итогов открытой муниципальной олимпиады школьников по физике памяти А.Д.Сахар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 утверждении итогов открытой муниципальной олимпиады школьников по физике памяти А.Д.Сахаров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приказом Департамента от 14.05.2013 № 67 16-17 мая в г. Сарове и на выездных площадках Нижегородской области и Республики Мордовия состоялась</w:t>
      </w:r>
      <w:r>
        <w:rPr>
          <w:bCs/>
          <w:sz w:val="24"/>
          <w:szCs w:val="24"/>
        </w:rPr>
        <w:t xml:space="preserve"> открытая муниципальная олимпиада школьников по физике памяти А.Д.Сахарова, в которой приняли участие 155 школьников.</w:t>
      </w:r>
    </w:p>
    <w:p>
      <w:pPr>
        <w:pStyle w:val="Heading5"/>
        <w:spacing w:lineRule="auto" w:line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</w:t>
      </w:r>
      <w:r>
        <w:rPr>
          <w:i w:val="false"/>
          <w:sz w:val="24"/>
          <w:szCs w:val="24"/>
        </w:rPr>
        <w:t xml:space="preserve">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твердить протокол от 20.05.2013 заседания оргкомитета открытой муниципальной олимпиады школьников по физике памяти А.Д.Сахарова (далее – олимпиада)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Директору МБОУ ДПОС «Методический центр» О.А. Королевой обеспечить награждение победителей и призеров олимпиад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 приказа возложить на заместителя директора Департамента В.Г. Мухи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.о. директора                                                                                                                   И.Л. Кочанк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ст рассыл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«Гимназия № 2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«Лицей № 3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Лицей № 15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ДПОС «Методически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В.Г. Мух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риказу Департамента образования</w:t>
      </w:r>
    </w:p>
    <w:p>
      <w:pPr>
        <w:pStyle w:val="Normal"/>
        <w:jc w:val="right"/>
        <w:rPr/>
      </w:pPr>
      <w:r>
        <w:rPr/>
        <w:t>от 21.05.2013   № 83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sz w:val="24"/>
          <w:szCs w:val="24"/>
        </w:rPr>
        <w:t>Протокол от 20.05.2013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заседания оргкомитета </w:t>
      </w:r>
      <w:r>
        <w:rPr>
          <w:bCs/>
          <w:sz w:val="24"/>
          <w:szCs w:val="24"/>
        </w:rPr>
        <w:t>открытой муниципальной олимпиады школьников по физике памяти А.Д.Сахаро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2012-2013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сутствов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: И.Л. Кочанков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Зам. председателя – В.Г.Мух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: О.А. Королева, И.В. Алеш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Утверждение рейтингов участников открытой муниципальной олимпиады школьников по физике памяти А.Д.Сахарова</w:t>
      </w:r>
      <w:r>
        <w:rPr>
          <w:sz w:val="24"/>
          <w:szCs w:val="24"/>
        </w:rPr>
        <w:t xml:space="preserve"> в 2012-2013 учебном году (далее - Олимпиада)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пределение победителей и призёров Олимпиады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1 вопросу слушали И.В. Алешину, которая представила рейтинги участников Олимпиады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426"/>
        <w:gridCol w:w="1417"/>
        <w:gridCol w:w="1418"/>
        <w:gridCol w:w="587"/>
        <w:gridCol w:w="587"/>
        <w:gridCol w:w="587"/>
        <w:gridCol w:w="587"/>
        <w:gridCol w:w="587"/>
        <w:gridCol w:w="587"/>
        <w:gridCol w:w="588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плом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Тать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чева Ма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 Кирил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динсо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Ксен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 Васи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кель Владими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анов Влади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а Кс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 Александ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еев Макси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к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ский Ил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н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ян И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ельникова Юли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шедный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илева Вик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нкина Юл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ошк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лов Фёдо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ов Свято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ев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Вик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ина Александ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Оль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ова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ьский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 Дани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жников Г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Га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Тимоф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янникова Анаста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ов Макси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имова Витал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гина Ди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че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марь Тар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ий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Вик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фар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По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а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орина Н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ин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икаева Диа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-Тави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ыгин Макси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е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ргуев Геор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шенин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нко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ников Ант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чин Александ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тов Э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ченко Артем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сеев Макси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шев Ив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акова Крис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шойгов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аева Анаста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ьков Алекс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ерев Арт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мякин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ьдштейн Кли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наста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сова Ма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чков Алекс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 Дени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ова Евг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зина Вал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шойгов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 Дани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щагин Филипп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нский Эрнес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чкина Ал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жилкин Игор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ин Дмит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выгина Домин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сюк Василис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мин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Пё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лин Витал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ина Оль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анович Дании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ов Михаи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 Кирил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шкин Александ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а Анаста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ков Леон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порова Анаста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нова Татья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женова Надеж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 Алекс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цов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лобин Влади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ухин Ил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бузова Александ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Дани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ркин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е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ская Вик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цкая Лар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ов Андр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лов Евг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ник М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е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ин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чкова Светл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ин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кин Вале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щенко Кирил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Григ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итков Ив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ов Ив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Евг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йнов Дании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зенко Александ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ьков Серг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чкин Влади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ьева Юл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или: утвердить представленные рейтинг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2 вопросу слушали </w:t>
      </w:r>
      <w:r>
        <w:rPr>
          <w:bCs/>
          <w:sz w:val="24"/>
          <w:szCs w:val="24"/>
        </w:rPr>
        <w:t xml:space="preserve">И.В. Алешину, которая </w:t>
      </w:r>
      <w:r>
        <w:rPr>
          <w:sz w:val="24"/>
          <w:szCs w:val="24"/>
        </w:rPr>
        <w:t xml:space="preserve"> предложила на основании представленных рейтингов считать победителями  и призерами Олимпиады следующих участников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425"/>
        <w:gridCol w:w="1701"/>
        <w:gridCol w:w="1418"/>
        <w:gridCol w:w="448"/>
        <w:gridCol w:w="449"/>
        <w:gridCol w:w="449"/>
        <w:gridCol w:w="449"/>
        <w:gridCol w:w="449"/>
        <w:gridCol w:w="449"/>
        <w:gridCol w:w="1417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плом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че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 Кирил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динсон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Ксен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 Васи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ченко Артем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сеев Макси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шев Ив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ако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шойгов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аева Анаста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ьков Алекс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ерев Арт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РМ "РЛЦ ОД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мякин Ники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ьдштейн Кли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наста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сова Ма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чков Алекс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 Дени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вгор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утвердить список победителей и призеров Олимпиад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:                                                                                               И.Л. Кочанк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Зам. председателя:                                                                                       В.Г. Мухин                                                    Члены:                                                                                                           О.А. Королева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И.В. Алеши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8:00Z</dcterms:created>
  <dc:creator>m.shishlova</dc:creator>
  <dc:description/>
  <cp:keywords/>
  <dc:language>en-US</dc:language>
  <cp:lastModifiedBy>В.Г.Мухин</cp:lastModifiedBy>
  <cp:lastPrinted>2013-05-21T14:15:00Z</cp:lastPrinted>
  <dcterms:modified xsi:type="dcterms:W3CDTF">2013-05-21T10:21:00Z</dcterms:modified>
  <cp:revision>3</cp:revision>
  <dc:subject/>
  <dc:title>2010 год</dc:title>
</cp:coreProperties>
</file>