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.02.2013</w:t>
        <w:tab/>
        <w:tab/>
        <w:tab/>
        <w:tab/>
        <w:tab/>
        <w:tab/>
        <w:t xml:space="preserve">       </w:t>
        <w:tab/>
        <w:tab/>
        <w:tab/>
        <w:tab/>
        <w:t xml:space="preserve">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53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-3810</wp:posOffset>
                </wp:positionV>
                <wp:extent cx="5067300" cy="1021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правлении учащихся на  региональный этап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бщероссийской олимпиады школьников по основам православной культуры «Русь святая, храни веру православную!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80.45pt;mso-wrap-distance-left:9.05pt;mso-wrap-distance-right:9.05pt;mso-wrap-distance-top:0pt;mso-wrap-distance-bottom:0pt;margin-top:-0.3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направлении учащихся на  региональный этап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бщероссийской олимпиады школьников по основам православной культуры «Русь святая, храни веру православную!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317500</wp:posOffset>
                </wp:positionV>
                <wp:extent cx="6363335" cy="13874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 основан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исьм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истерства образования Нижегородской област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31.08.2012 № 316-01-52-2730/12 «О проведении V Общероссийской олимпиады школьников по основам православной культуры "Русь святая, храни веру Православную!"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 р и к а з ы в а ю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09.25pt;mso-wrap-distance-left:9pt;mso-wrap-distance-right:9pt;mso-wrap-distance-top:0pt;mso-wrap-distance-bottom:0pt;margin-top: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На основани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исьма </w:t>
                      </w:r>
                      <w:r>
                        <w:rPr>
                          <w:sz w:val="28"/>
                          <w:szCs w:val="28"/>
                        </w:rPr>
                        <w:t>министерства образования Нижегородской област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31.08.2012 № 316-01-52-2730/12 «О проведении V Общероссийской олимпиады школьников по основам православной культуры "Русь святая, храни веру Православную!"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 р и к а з ы в а ю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править </w:t>
      </w:r>
      <w:r>
        <w:rPr>
          <w:bCs/>
          <w:sz w:val="28"/>
          <w:szCs w:val="28"/>
        </w:rPr>
        <w:t xml:space="preserve">на  региональный этап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Общероссийской олимпиады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иков по основам православной культуры «Русь святая, храни веру православную!» (далее - Олимпиада) 3 человек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410"/>
        <w:gridCol w:w="850"/>
        <w:gridCol w:w="1964"/>
      </w:tblGrid>
      <w:tr>
        <w:trPr>
          <w:trHeight w:val="14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/>
            </w:pPr>
            <w:r>
              <w:rPr>
                <w:bCs/>
                <w:sz w:val="28"/>
                <w:szCs w:val="28"/>
              </w:rPr>
              <w:t>Дата: 9 февраля 2012 г.</w:t>
            </w:r>
          </w:p>
          <w:p>
            <w:pPr>
              <w:pStyle w:val="PlainText"/>
              <w:shd w:fill="FFFFFF" w:val="clear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олимпиады: </w:t>
            </w:r>
            <w:r>
              <w:rPr>
                <w:bCs/>
                <w:sz w:val="28"/>
                <w:szCs w:val="28"/>
                <w:shd w:fill="FFFFFF" w:val="clear"/>
              </w:rPr>
              <w:t>10.00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  <w:r>
              <w:rPr>
                <w:sz w:val="28"/>
                <w:szCs w:val="28"/>
              </w:rPr>
              <w:t>Нижегородская духовная семинария (Похвалинский съезд, д.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анидзе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2</w:t>
            </w:r>
          </w:p>
        </w:tc>
      </w:tr>
      <w:tr>
        <w:trPr>
          <w:trHeight w:val="453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7</w:t>
            </w:r>
          </w:p>
        </w:tc>
      </w:tr>
      <w:tr>
        <w:trPr>
          <w:trHeight w:val="640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к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цей № 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МБОУ «Гимназия № 2» Л.Н. Назаровой, «Лицей № 3» Е.В. Полевой, СОШ №17 А.А. Гуркиной обеспечить участие детей  в</w:t>
      </w:r>
      <w:r>
        <w:rPr>
          <w:bCs/>
          <w:sz w:val="28"/>
          <w:szCs w:val="28"/>
        </w:rPr>
        <w:t xml:space="preserve"> Олимпиаде.</w:t>
      </w:r>
    </w:p>
    <w:p>
      <w:pPr>
        <w:pStyle w:val="TextBodyIndent"/>
        <w:rPr/>
      </w:pPr>
      <w:r>
        <w:rPr>
          <w:sz w:val="28"/>
          <w:szCs w:val="28"/>
        </w:rPr>
        <w:t>3. Назначить сопровождающим группы учащихся О.К. Ерина, учителя русского языка и литературы МБОУ «Гимназия № 2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Директору МБОУ «Гимназия № 2» Л.Н. Назаровой командировать в качестве сопровождающего лица О.К. Ерина 9 февраля 2013 года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тветственность за жизнь и здоровье детей на время нахождения учащихся в пути и проведения Олимпиады на О.К. Ер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.К. Ерину организовать отправку учащихся до г. Н.Новгорода 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Директору МБОУ ДПОС «Методический центр» О.А. Королёвой обеспечить финансирование отправки детей</w:t>
      </w:r>
      <w:r>
        <w:rPr>
          <w:bCs/>
          <w:sz w:val="28"/>
          <w:szCs w:val="28"/>
        </w:rPr>
        <w:t xml:space="preserve"> и сопровождающего на Олимпиаду за счет средств по программе «Дети Сарова 2010-2015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Контроль исполнения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      В.Г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ист рассылки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Гимназия № 2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Лицей № 3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Ш №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Методический центр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 О.К. Ерин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35:00Z</dcterms:created>
  <dc:creator>user</dc:creator>
  <dc:description/>
  <dc:language>en-US</dc:language>
  <cp:lastModifiedBy>Sergey</cp:lastModifiedBy>
  <cp:lastPrinted>2013-02-05T17:58:00Z</cp:lastPrinted>
  <dcterms:modified xsi:type="dcterms:W3CDTF">2013-02-05T15:35:00Z</dcterms:modified>
  <cp:revision>2</cp:revision>
  <dc:subject/>
  <dc:title>Администрация г</dc:title>
</cp:coreProperties>
</file>