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8.12.2012</w:t>
        <w:tab/>
        <w:tab/>
        <w:tab/>
        <w:tab/>
        <w:tab/>
        <w:tab/>
        <w:t xml:space="preserve">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849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885</wp:posOffset>
                </wp:positionH>
                <wp:positionV relativeFrom="paragraph">
                  <wp:posOffset>30480</wp:posOffset>
                </wp:positionV>
                <wp:extent cx="4362450" cy="1162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</w:rPr>
                              <w:t xml:space="preserve">результатов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униципального  этап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V Общероссийской олимпиады школьников по основам православной культуры "Русь святая, храни веру Православную!"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91.55pt;mso-wrap-distance-left:9.05pt;mso-wrap-distance-right:9.05pt;mso-wrap-distance-top:0pt;mso-wrap-distance-bottom:0pt;margin-top:2.4pt;mso-position-vertical-relative:text;margin-left: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 утверждении </w:t>
                      </w:r>
                      <w:r>
                        <w:rPr>
                          <w:b/>
                        </w:rPr>
                        <w:t xml:space="preserve">результатов </w:t>
                      </w:r>
                      <w:r>
                        <w:rPr>
                          <w:b/>
                          <w:bCs/>
                        </w:rPr>
                        <w:t xml:space="preserve">муниципального  этап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szCs w:val="28"/>
                        </w:rPr>
                        <w:t>V Общероссийской олимпиады школьников по основам православной культуры "Русь святая, храни веру Православную!"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 w:val="false"/>
        </w:rPr>
        <w:t>В соответствии с приказом Департамента образования  Администрации г. Саров  от 10.12.2012 № 737п</w:t>
      </w:r>
      <w:r>
        <w:rPr/>
        <w:t xml:space="preserve"> «</w:t>
      </w:r>
      <w:r>
        <w:rPr>
          <w:b w:val="false"/>
          <w:bCs w:val="false"/>
        </w:rPr>
        <w:t xml:space="preserve">О проведении муниципального  этапа </w:t>
      </w:r>
      <w:r>
        <w:rPr>
          <w:b w:val="false"/>
          <w:szCs w:val="28"/>
        </w:rPr>
        <w:t>V Общероссийской олимпиады школьников по основам православной культуры "Русь святая, храни веру Православную!",</w:t>
      </w:r>
      <w:r>
        <w:rPr>
          <w:szCs w:val="28"/>
        </w:rPr>
        <w:t xml:space="preserve"> </w:t>
      </w:r>
      <w:r>
        <w:rPr>
          <w:b w:val="false"/>
          <w:bCs w:val="false"/>
        </w:rPr>
        <w:t>об утверждении состава предметно-методической комиссии (жюри) и сроков проверки и показа работ</w:t>
      </w:r>
      <w:r>
        <w:rPr>
          <w:b w:val="false"/>
        </w:rPr>
        <w:t xml:space="preserve">» 15 декабря 2012 года на базе МБОУ СОШ № 7 состоялся муниципальный этап Общероссийской олимпиады школьников по основам православной культуры «Русь святая, храни веру Православную!» (далее - Олимпиада), в котором приняли участие 88 учащихся МБОУ «Гимназия № 2», «Лицей № 3», «Лицей № 15», СОШ №№ 7, 10, 13, 16, 17, Школа-интернат №1. 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По итогам Олимпиады </w:t>
      </w:r>
      <w:r>
        <w:rPr/>
        <w:t>п р и к а з ы в а ю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1. Утвердить протокол заседания </w:t>
      </w:r>
      <w:r>
        <w:rPr>
          <w:bCs/>
        </w:rPr>
        <w:t xml:space="preserve">предметно-методической комиссии  </w:t>
      </w:r>
      <w:r>
        <w:rPr/>
        <w:t>Олимпиады от 21.12.2011 (прилагаетс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 xml:space="preserve">Рекомендовать директорам ОУ премировать учителей, подготовивших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победителей и призеров Олимпиа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 xml:space="preserve">Контроль исполнения данного приказа возложить на заместителя директора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Департамента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 xml:space="preserve">   </w:t>
        <w:tab/>
        <w:tab/>
        <w:tab/>
        <w:tab/>
        <w:tab/>
        <w:tab/>
        <w:tab/>
        <w:tab/>
        <w:t xml:space="preserve">               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омственные образовательны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____ В.Г. М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  <w:t xml:space="preserve"> </w:t>
      </w:r>
      <w:r>
        <w:rPr/>
        <w:t>приказом Департамента образования</w:t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0"/>
          <w:szCs w:val="20"/>
        </w:rPr>
      </w:pPr>
      <w:r>
        <w:rPr/>
        <w:t>от 28.12.2012 № 849п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 xml:space="preserve">Протокол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>от 21.12.2012 г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 xml:space="preserve">заседания </w:t>
      </w:r>
      <w:r>
        <w:rPr>
          <w:bCs/>
        </w:rPr>
        <w:t>предметно-методической комиссии</w:t>
      </w:r>
      <w:r>
        <w:rPr/>
        <w:t xml:space="preserve"> муниципального этапа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 xml:space="preserve">V Общероссийской олимпиады школьников по основам православной культуры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>"Русь святая, храни веру Православную!" в 2012 - 2013 учебном году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>Присутствовали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>Присутствовали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</w:rPr>
      </w:pPr>
      <w:r>
        <w:rPr>
          <w:bCs/>
        </w:rPr>
        <w:t>Председатель -  О.К.Ерин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Cs/>
        </w:rPr>
        <w:t>члены:  Н.В.Суздальцева, С.М.Тихая, Л.В.Куликова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  <w:t>Повестка засед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Утверждение рейтингов участников муниципального  этапа </w:t>
      </w:r>
      <w:r>
        <w:rPr>
          <w:rFonts w:cs="Times New Roman" w:ascii="Times New Roman" w:hAnsi="Times New Roman"/>
          <w:bCs/>
        </w:rPr>
        <w:t>V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щероссийской </w:t>
      </w:r>
      <w:r>
        <w:rPr>
          <w:rFonts w:cs="Times New Roman" w:ascii="Times New Roman" w:hAnsi="Times New Roman"/>
          <w:bCs/>
          <w:lang w:val="ru-RU"/>
        </w:rPr>
        <w:t xml:space="preserve">олимпиады школьников по основам православной культуры </w:t>
      </w:r>
      <w:r>
        <w:rPr>
          <w:rFonts w:cs="Times New Roman" w:ascii="Times New Roman" w:hAnsi="Times New Roman"/>
          <w:lang w:val="ru-RU"/>
        </w:rPr>
        <w:t>"Русь святая, храни веру Православную!" (далее – Олимпиада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>Определение победителей и призёров муниципального этапа Олимпиад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аправление победителей муниципального этапа для участия в </w:t>
      </w:r>
      <w:r>
        <w:rPr>
          <w:rFonts w:cs="Times New Roman" w:ascii="Times New Roman" w:hAnsi="Times New Roman"/>
          <w:lang w:val="ru-RU"/>
        </w:rPr>
        <w:t xml:space="preserve">региональном этапе  </w:t>
      </w:r>
      <w:r>
        <w:rPr>
          <w:rFonts w:cs="Times New Roman" w:ascii="Times New Roman" w:hAnsi="Times New Roman"/>
          <w:bCs/>
        </w:rPr>
        <w:t>V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российской</w:t>
      </w:r>
      <w:r>
        <w:rPr>
          <w:rFonts w:cs="Times New Roman" w:ascii="Times New Roman" w:hAnsi="Times New Roman"/>
          <w:bCs/>
          <w:lang w:val="ru-RU"/>
        </w:rPr>
        <w:t xml:space="preserve"> олимпиады школьников по основам православной культуры </w:t>
      </w:r>
      <w:r>
        <w:rPr>
          <w:rFonts w:cs="Times New Roman" w:ascii="Times New Roman" w:hAnsi="Times New Roman"/>
          <w:lang w:val="ru-RU"/>
        </w:rPr>
        <w:t>"Русь святая, храни веру Православную!"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426"/>
        <w:jc w:val="both"/>
        <w:rPr>
          <w:bCs/>
        </w:rPr>
      </w:pPr>
      <w:r>
        <w:rPr>
          <w:bCs/>
        </w:rPr>
        <w:t>По 1 вопросу слушали Л.В.Куликову, которая представила рейтинги участников муниципального этапа   Олимпиады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53"/>
        <w:gridCol w:w="992"/>
        <w:gridCol w:w="851"/>
        <w:gridCol w:w="1984"/>
        <w:gridCol w:w="1701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а Елиза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хова С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Тимоф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вкина Т.Ю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цова Вл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ова Г.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ова Соф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ова Г.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 Ан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ова Г.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ненко Дании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юшев Рус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ова Викто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наева Н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киров Ро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наева Н.В., Смирнова Н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шкина Ма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наева Н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овский  Дании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кура С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ов Дмит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кура С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анидзе Ма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кашева Соф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нтернат №1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датова Викто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нина М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нтернат №1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 Ден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нина М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нтернат №1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ухов Александ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лла О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нтернат №1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н Анд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лла О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Анд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ин Александ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ева Г.Ф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тун Ег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ева Г.Ф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стина Александ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ева Г.Ф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Анд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икова А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манов Ю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ая С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нина Ди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икова А.И. Ганина Е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акова Ма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икова А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яева И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ева Г.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бузова Александ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ева Г.Ф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Светл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ева Г.Ф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елова Евг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ева Г.Ф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 Кири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ева Г.Ф., Тихая С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яков Валент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кина Е.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ткин Алекс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юкова Екате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кина Е.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апов Дмит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кина Е.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 Геор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кина Е.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енко Соф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мачёв 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ьшикова О.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итрова З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рина С.В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ткина Ан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ьшикова О.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енко Екате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ьшикова О.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здальцев Ма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рина С.В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ышникова Ма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кина Е.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акова Ю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кина Е.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якина Ма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уцкая Лари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рина С.В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мыкова Ел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ьшикова О.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кова Дар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ьшикова О.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летин Алекс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ьшикова О.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веров Кири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ьшикова О.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еева Екате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анова Л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ева Ма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анова Л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шкина Ната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манова Е.Ю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 Вита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ятина Т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ина Алё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фонова Е.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йкина Оль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фонова Е.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никова Ю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фонова Е.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анесова Ел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ская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нина Ю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фонова Е.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Ли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шивков Артё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а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нин Ма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а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бина Надеж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ова Н.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ова Ю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ова Н.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ова Дар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ова Н.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в Кири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ский 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евская Е.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анов Дмит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евская Е.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сова Надеж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евская Е.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а Евг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ченко В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алкина Анаста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ченко В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ыгин 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гина Ма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ченко В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дова Татья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ченко В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ицын 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ченко В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ходько Алекс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ркова Татья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кон Сергий Жарков, Жаркова П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Ма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нникова О.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сина Кс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неева Л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на Анаста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нникова О.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усина Дар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нникова О.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х Ма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нникова О.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вич Соф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а Л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укина Светл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а Л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хов Александ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а Л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дкова Ма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гин Александ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тановили: утвердить представленные рейтинги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По 2 вопросу слушали </w:t>
      </w:r>
      <w:r>
        <w:rPr>
          <w:bCs/>
        </w:rPr>
        <w:t xml:space="preserve">Л.В.Куликову, которая </w:t>
      </w:r>
      <w:r>
        <w:rPr/>
        <w:t xml:space="preserve"> предложила на основании представленных рейтингов считать победителями  и призерами следующих участников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hanging="284"/>
        <w:rPr/>
      </w:pPr>
      <w:r>
        <w:rPr/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40"/>
        <w:gridCol w:w="2900"/>
        <w:gridCol w:w="960"/>
        <w:gridCol w:w="960"/>
        <w:gridCol w:w="1385"/>
      </w:tblGrid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нидзе Ма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кашева Соф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а Ма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ва Татья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нина Юл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сова Надеж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мыкова Еле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кова Дар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якина Ма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яева И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манов Ю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ь 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гина Ма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ышникова Ма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ин 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тун Ег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мачёв 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итрова З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Тимоф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яков Валент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Ма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а Елиза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Лид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Постановили: утвердить список победителей и призеров муниципального этапа V Общероссийской олимпиады школьников по основам православной культуры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  <w:t>"Русь святая, храни веру Православную!" в 2012 - 2013 учебном году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  <w:t xml:space="preserve">             </w:t>
      </w:r>
      <w:r>
        <w:rPr/>
        <w:t xml:space="preserve">По третьему вопросу слушали </w:t>
      </w:r>
      <w:r>
        <w:rPr>
          <w:bCs/>
        </w:rPr>
        <w:t xml:space="preserve">Н.В.Суздальцеву,  которая предложила </w:t>
      </w:r>
      <w:r>
        <w:rPr/>
        <w:t>направить для участия в региональном  этапе V Общероссийской олимпиады школьников по основам православной культуры "Русь святая, храни веру Православную!" в 2012 - 2013 учебном году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rPr/>
      </w:pPr>
      <w:r>
        <w:rPr>
          <w:bCs/>
        </w:rPr>
        <w:t xml:space="preserve"> </w:t>
      </w:r>
      <w:r>
        <w:rPr/>
        <w:t xml:space="preserve">победителей муниципального этапа - учащихся 8 – 11 классов: </w:t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40"/>
        <w:gridCol w:w="2900"/>
        <w:gridCol w:w="960"/>
        <w:gridCol w:w="960"/>
        <w:gridCol w:w="1385"/>
      </w:tblGrid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нидзе Ма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ва Татья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якина Ма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jc w:val="both"/>
        <w:rPr/>
      </w:pPr>
      <w:r>
        <w:rPr/>
        <w:t xml:space="preserve">Постановили: направить для участия в региональном этапе всероссийской олимпиады школьников по Основам </w:t>
      </w:r>
      <w:r>
        <w:rPr>
          <w:bCs/>
        </w:rPr>
        <w:t>православной культуры</w:t>
      </w:r>
      <w:r>
        <w:rPr/>
        <w:t xml:space="preserve"> победителей и призеров муниципального этапа всероссийской олимпиады школьников - учащихся 9-11 классов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Cs/>
        </w:rPr>
        <w:t>Председатель</w:t>
        <w:tab/>
        <w:tab/>
        <w:t xml:space="preserve">                                                                                      </w:t>
        <w:tab/>
        <w:t xml:space="preserve">                      О.К.Ерин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2z0">
    <w:name w:val="WW8Num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8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44:00Z</dcterms:created>
  <dc:creator>m.shishlova</dc:creator>
  <dc:description/>
  <dc:language>en-US</dc:language>
  <cp:lastModifiedBy>Васькин</cp:lastModifiedBy>
  <cp:lastPrinted>2013-01-10T19:23:00Z</cp:lastPrinted>
  <dcterms:modified xsi:type="dcterms:W3CDTF">2013-02-05T04:44:00Z</dcterms:modified>
  <cp:revision>2</cp:revision>
  <dc:subject/>
  <dc:title>Администрация г</dc:title>
</cp:coreProperties>
</file>