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08.09.2011______________</w:t>
      </w:r>
      <w:r>
        <w:rPr>
          <w:b/>
          <w:sz w:val="32"/>
          <w:szCs w:val="32"/>
        </w:rPr>
        <w:tab/>
        <w:tab/>
        <w:t xml:space="preserve">  </w:t>
      </w:r>
      <w:r>
        <w:rPr>
          <w:b/>
          <w:sz w:val="32"/>
          <w:szCs w:val="32"/>
          <w:u w:val="single"/>
        </w:rPr>
        <w:t>№_324п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jc w:val="center"/>
        <w:rPr/>
      </w:pPr>
      <w:r>
        <w:rPr>
          <w:bCs/>
        </w:rPr>
        <w:t>Об утверждении Плана мероприятий</w:t>
      </w:r>
    </w:p>
    <w:p>
      <w:pPr>
        <w:pStyle w:val="Normal"/>
        <w:jc w:val="center"/>
        <w:rPr/>
      </w:pPr>
      <w:r>
        <w:rPr/>
        <w:t>по подготовке  Муниципальных</w:t>
      </w:r>
    </w:p>
    <w:p>
      <w:pPr>
        <w:pStyle w:val="Normal"/>
        <w:jc w:val="center"/>
        <w:rPr/>
      </w:pPr>
      <w:r>
        <w:rPr/>
        <w:t>образовательных учреждений средних</w:t>
      </w:r>
    </w:p>
    <w:p>
      <w:pPr>
        <w:pStyle w:val="Normal"/>
        <w:jc w:val="center"/>
        <w:rPr/>
      </w:pPr>
      <w:r>
        <w:rPr/>
        <w:t>общеобразовательных школ №№1,10,12,17,</w:t>
      </w:r>
    </w:p>
    <w:p>
      <w:pPr>
        <w:pStyle w:val="Normal"/>
        <w:jc w:val="center"/>
        <w:rPr/>
      </w:pPr>
      <w:r>
        <w:rPr/>
        <w:t>«Лицей №15», общеобразовательной</w:t>
      </w:r>
    </w:p>
    <w:p>
      <w:pPr>
        <w:pStyle w:val="Normal"/>
        <w:jc w:val="center"/>
        <w:rPr/>
      </w:pPr>
      <w:r>
        <w:rPr/>
        <w:t>школы-интерната №1</w:t>
      </w:r>
    </w:p>
    <w:p>
      <w:pPr>
        <w:pStyle w:val="Normal"/>
        <w:jc w:val="center"/>
        <w:rPr/>
      </w:pPr>
      <w:r>
        <w:rPr/>
        <w:t>к прохождению  государственной</w:t>
      </w:r>
    </w:p>
    <w:p>
      <w:pPr>
        <w:pStyle w:val="Normal"/>
        <w:jc w:val="center"/>
        <w:rPr/>
      </w:pPr>
      <w:r>
        <w:rPr/>
        <w:t>аккредитации в 2011-2012 учебном год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Закона Российской Федерации от 10.07.1992 №3266-1 «Об образовании», в соответствии с пунктом 6 Положения о государственной аккредитации образовательных учреждений и научных организаций, утвержденного Постановлением  Правительства РФ от 21.03.2011 № 184, приказами министерства образования Нижегородской области от 05.08.2011 №№ 2253 и 2254 «Об утверждении временного перечня показателей деятельности образовательного учреждения, необходимых для установления его государственного статуса», « Об утверждении критериев показателей, необходимых для определения типа и вида образовательных учреждений при проведении государственной аккредитации» , в целях организованной подготовки  муниципальных общеобразовательных учреждений к прохождению государственной аккредитации в 2011-2012 учебном году и в соответствии с планом работы Департамента образования Администрации г.Саров на 2011-2012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лан мероприятий по подготовке  Муниципальных образовательных учреждений (далее-МОУ) средних общеобразовательных школ №№1,10,12,17 (далее-СОШ ), «Лицей №15», общеобразовательной школы-интерната №1 к прохождению государственной аккредитации в соответствии с приложением к настоящему приказу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2. Директорам МОУ СОШ №№ 1,10,12,17, «Лицей №15»,общеобразовательной школы-интерната № 1 (Беловой Т.И., Шамаевой Е.Н., Межовой С.В., Гуркиной А.А., Шемякиной В.И., Деулину А.Н.)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1. Ознакомить всех участников образовательного процесса с содержанием  утверждённого Плана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беспечить выполнение  Плана мероприятий по подготовке своих МОУ к аккредитационным процедур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Заместителю директора Департамента Жарковой М.В. направить настоящий приказ и План мероприятий в МОУ СОШ №№ 1,10,12,17, «Лицей №15»,общеобразовательной школы-интерната № 1  для исполнения и разместить материалы на сайте Департамента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4. Контроль исполнения данного приказа возложить Жаркову М.В., заместителя 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директора                                                                                               И.Л.Кочанков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а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7:00Z</dcterms:created>
  <dc:creator>User</dc:creator>
  <dc:description/>
  <cp:keywords/>
  <dc:language>en-US</dc:language>
  <cp:lastModifiedBy>User</cp:lastModifiedBy>
  <cp:lastPrinted>2011-09-08T13:49:00Z</cp:lastPrinted>
  <dcterms:modified xsi:type="dcterms:W3CDTF">2011-09-08T10:00:00Z</dcterms:modified>
  <cp:revision>4</cp:revision>
  <dc:subject/>
  <dc:title>ДЕПАРТАМЕНТ ОБРАЗОВАНИЯ АДМИНИСТРАЦИИ Г</dc:title>
</cp:coreProperties>
</file>