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Cs w:val="24"/>
        </w:rPr>
      </w:pPr>
      <w:r>
        <w:rPr>
          <w:szCs w:val="24"/>
        </w:rPr>
        <w:t xml:space="preserve">Приложение к приказу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Департамента образования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08.09.2011      №_324п</w:t>
      </w:r>
    </w:p>
    <w:p>
      <w:pPr>
        <w:pStyle w:val="Normal"/>
        <w:ind w:left="360" w:hanging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МЕРОПРИЯТИЙ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одготовке к проведению государственной аккредитации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МОУ СОШ №№1,10,12,17, «Лицей №15»,общеобразовательной школы-интерната №1 в 2011-2012 учебном году</w:t>
      </w:r>
    </w:p>
    <w:p>
      <w:pPr>
        <w:pStyle w:val="Normal"/>
        <w:ind w:left="36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74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и в Нижнем Новгороде по вопросам подготовки к прохождению государственной аккредитации МОУ в 2011-2012 учебном го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совещаниях руководителей МОУ по вопросу «Организация и проведение государственной аккредитации МОУ в 2011-2012 учебном году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правовой баз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новых редакций Уставов Муниципальных бюджетных образовательных учреждений. Работа МОУ по развитию государственно—общественных форм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здание Попечительских и Управляющих сове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М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учебных план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0.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агогических советов по обсуждению и утверждению материалов самообследования МОУ.Согласование материалов самобследования МОУ с Учредителе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М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кредитационных де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ие их в Управление по контролю и надзору Нижегородской обла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соответствии с графиком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М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 МОУ педагогических советов, классных ученических собраний, родительских собраний по информированию участников образовательного процесса о содержании процедуры государственной аккредитации и подготовке МОУ к ней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М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сех необходимых материалов на сайтах Департамента образования и МОУ. Оформление информационных стендов в МОУ по подготовке к государственной аккредит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М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явлений  МОУна прохождение государственной аккредит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 самообслед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ого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МОУ к  процедур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кредитации образовательных учреждений в 2011-2012 учебном  году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материал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критериальной базе экспертизы образовательной деятельност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Организация и содержание работы руководителей  МОУ во время проведения экспертизы  показателей образовательной деятельности МОУ, необходимых для определения его типа и вида. Планирование экскурсии по МОУ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ОУ к проведению экспертизы соответствия содержания и качества подготовки обучающихся  обучающихся 4,9,11 классов по заявленным образовательным программам ФГ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 МО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-кураторы М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а МО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коллективы М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специалистов Департамента в МОУ с оперативным контролем по тем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МОУ к государственной аккредитации» в соответствии с утвержденными МОНО временными показателями и критериями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й №1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интернат №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ая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Н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аботы экспертной группы по провед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спертизы показателей образовательной деятельности МОУ, необходимых для определения его типа и вида.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графику МО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собому план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М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экспертов по проведени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изы соответствия содержания и качества подготовки обучающихся  обучающихся 4,9,11 классов по заявленным образовательным программам ФГО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графику МО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собому плану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М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на въезд экспер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графиком МО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финансовых вопрос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М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государственной аккредитации МОУ в 2011-2012 учебном году ( на совещании директоров, заместителей директоров по учебной и воспитательной работе МОУ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                                                                                         М.В.Жар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42:00Z</dcterms:created>
  <dc:creator>User</dc:creator>
  <dc:description/>
  <cp:keywords/>
  <dc:language>en-US</dc:language>
  <cp:lastModifiedBy>User</cp:lastModifiedBy>
  <cp:lastPrinted>2010-11-15T09:46:00Z</cp:lastPrinted>
  <dcterms:modified xsi:type="dcterms:W3CDTF">2011-09-08T10:00:00Z</dcterms:modified>
  <cp:revision>14</cp:revision>
  <dc:subject/>
  <dc:title>Приложение</dc:title>
</cp:coreProperties>
</file>