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матика, русский язы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247"/>
        <w:gridCol w:w="5689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 экзамена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У, выпускники которого сдают экзамены в данном пункте проведе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5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7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зия №2»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Ш №5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цей №3»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цей №15»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0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Ш №12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1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4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1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образования»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Ш №14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2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3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6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7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243"/>
        <w:gridCol w:w="5693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 экзамена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У, выпускники которого сдают экзамены в данном пункте проведени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Ш №5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ка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230"/>
        <w:gridCol w:w="5706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 экзамена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У, выпускники которого сдают экзамены в данном пункте проведени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24:00Z</dcterms:created>
  <dc:creator>Sergey</dc:creator>
  <dc:description/>
  <dc:language>en-US</dc:language>
  <cp:lastModifiedBy>Sergey</cp:lastModifiedBy>
  <dcterms:modified xsi:type="dcterms:W3CDTF">2011-01-24T20:24:00Z</dcterms:modified>
  <cp:revision>2</cp:revision>
  <dc:subject/>
  <dc:title/>
</cp:coreProperties>
</file>