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  <w:t>СПИСОК ТЕЛЕФОНОВ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960"/>
        <w:gridCol w:w="736"/>
        <w:gridCol w:w="1537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а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телефон</w:t>
            </w:r>
          </w:p>
        </w:tc>
      </w:tr>
      <w:tr>
        <w:trPr/>
        <w:tc>
          <w:tcPr>
            <w:tcW w:w="10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АРТАМЕНТ ОБРАЗОВАНИЯ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анков Игорь Леони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о.дире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3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енцова Еле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5-0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дько Гал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5-1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ева Надежд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1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акова Галина Геннад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1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кова Мар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7-8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шенко Ольг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дущи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3-1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ин Владислав Геннад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0-7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унова Светла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5-0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ченко Ин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по охране прав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9-6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дина Окса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второй катег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6-3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нчук Евген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6-0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Любовь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1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ых Александр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5-1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кова Светлан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1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жилкина Татьяна Зах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3-1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овская Елена Валент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2-8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акова Наталь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6-3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лова Мар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первой категории (секретарь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3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вцова Еле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ОМК шк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15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ПОС «МЕТОДИЧЕСКИЙ ЦЕНТР»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ёва Ольг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3-2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ва Еле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81-6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ькин Сергей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2-5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ина Ир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94-3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якин Николай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81-6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нина Екатер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тор по кадр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7-0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а Ольг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6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рина Светлана Витал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6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а Галина Вениам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5-1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аев Николай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и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3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ясова Гал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2-5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нов Юри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5-1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рторицкая Ольг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81-6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хулина Наталья Вячеслав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7-0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на Ольг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8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Татьяна Герм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2-5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ва Ин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4-3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а Ан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хо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7-4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ыганова Ан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7-07</w:t>
            </w:r>
          </w:p>
        </w:tc>
      </w:tr>
      <w:tr>
        <w:trPr/>
        <w:tc>
          <w:tcPr>
            <w:tcW w:w="10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учреждение «Центр эксплуатационного обслуживания» (МУ ЦЭО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лова Ольг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7-9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кмешова Ольг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канцеляри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7-9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юхина Антон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женер-электр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54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Н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женер-сметч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54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шунова Екатерина Яков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кадр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54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четкова Альбина Игор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исконсуль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7-9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вченко Фа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бухгал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54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макшинас Светла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бухгал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54-4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осеенкова Светла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женер-смотри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7-9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ппова Елен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женер по охране труда и Т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7-9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унаева Еле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женер-сантехни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4-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5:00Z</dcterms:created>
  <dc:creator>m.shishlova</dc:creator>
  <dc:description/>
  <cp:keywords/>
  <dc:language>en-US</dc:language>
  <cp:lastModifiedBy>m.shishlova</cp:lastModifiedBy>
  <dcterms:modified xsi:type="dcterms:W3CDTF">2011-11-17T08:25:00Z</dcterms:modified>
  <cp:revision>2</cp:revision>
  <dc:subject/>
  <dc:title>СПИСОК ТЕЛЕФОНОВ</dc:title>
</cp:coreProperties>
</file>