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31.05.2011</w:t>
      </w:r>
      <w:r>
        <w:rPr>
          <w:b/>
          <w:sz w:val="32"/>
          <w:szCs w:val="32"/>
        </w:rPr>
        <w:tab/>
        <w:tab/>
        <w:tab/>
        <w:tab/>
        <w:tab/>
        <w:t>№</w:t>
        <w:tab/>
        <w:tab/>
        <w:tab/>
        <w:t>____</w:t>
      </w:r>
      <w:r>
        <w:rPr>
          <w:b/>
          <w:sz w:val="32"/>
          <w:szCs w:val="32"/>
          <w:u w:val="single"/>
        </w:rPr>
        <w:t>243п</w:t>
      </w:r>
      <w:r>
        <w:rPr>
          <w:b/>
          <w:sz w:val="32"/>
          <w:szCs w:val="32"/>
        </w:rPr>
        <w:t>_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 ознакомлении выпускников 2011 года с результатами</w:t>
      </w:r>
    </w:p>
    <w:p>
      <w:pPr>
        <w:pStyle w:val="Normal"/>
        <w:jc w:val="center"/>
        <w:rPr/>
      </w:pPr>
      <w:r>
        <w:rPr/>
        <w:t>единого государственного экзаме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риказом Минобрнауки РФ от 24.02.2009 №57 «Об утверждении порядка проведения ЕГЭ» (с изменениями от 09.03.2010 №170, от 17.03.2011 №1370)</w:t>
      </w:r>
    </w:p>
    <w:p>
      <w:pPr>
        <w:pStyle w:val="Normal"/>
        <w:spacing w:lineRule="auto" w:line="360"/>
        <w:jc w:val="both"/>
        <w:rPr/>
      </w:pPr>
      <w:r>
        <w:rPr/>
        <w:tab/>
        <w:t>п р и к а з ы в а ю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1. Назначить заместителя директора Департамента М.В.Жаркову и специалиста Департамента Т.В.Сорокину ответственными за своевременное информирование о результатах единого государственного экзамена ( далее- ЕГЭ)</w:t>
      </w:r>
      <w:r>
        <w:rPr>
          <w:color w:val="222222"/>
        </w:rPr>
        <w:t xml:space="preserve"> руководителей муниципальных образовательных учреждений, подведомственных Департаменту образования Администрации г.Саров (далее- МОУ), и  руководителей государственных образовательных учреждений среднего профессионального образования «Саровский политехникум» и Саровский медицинский колледж( далее- ГОУ)</w:t>
      </w:r>
      <w:r>
        <w:rPr/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Заместителю директора Департамента М.В.Жарковой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2.1.Направлять в день получения из РЦОИ протоколы с  результатами ЕГЭ  </w:t>
      </w:r>
      <w:r>
        <w:rPr>
          <w:color w:val="222222"/>
        </w:rPr>
        <w:t>в МОУ и ГОУ для ознакомления участников ЕГЭ с полученными ими результатами ЕГЭ;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ab/>
        <w:t>2.2. Организовать ознакомление выпускников прошлых лет с результатами ЕГЭ в течение 2 рабочих дней после получения результатов из РЦОИ в Департаменте образования.</w:t>
      </w:r>
    </w:p>
    <w:p>
      <w:pPr>
        <w:pStyle w:val="Normal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  <w:t>3.Назначить директоров МОУ, подведомственных Департаменту образования,</w:t>
      </w:r>
      <w:r>
        <w:rPr/>
        <w:t xml:space="preserve"> ответственными за своевременное информирование участников ЕГЭ о результатах ЕГЭ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222222"/>
        </w:rPr>
        <w:t>4.Директорам МОУ и ГОУ: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ab/>
        <w:t>4.1. Назначить приказом ответственного за информирование участников ЕГЭ о результатах ЕГЭ, и письменно предупредить  этого работника об ответственности за соблюдение режима информационной безопасности служебной и конфиденциальной информации, ставшей ему известной в силу выполняемых работ в рамках проведения ЕГЭ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ab/>
        <w:t>4.2. Организовать информирование участников ЕГЭ с результатами ЕГЭ в своих образовательных учреждениях после получения официальных протоколов из Департамента образования.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ab/>
        <w:t>4.3. Информировать участников ЕГЭ о том, что датой официального объявления результатов ЕГЭ по соответствующему предмету считается  день, следующий за днем получения протоколов с результатами ЕГЭ (кроме воскресенья);</w:t>
      </w:r>
    </w:p>
    <w:p>
      <w:pPr>
        <w:pStyle w:val="Normal"/>
        <w:spacing w:lineRule="auto" w:line="360"/>
        <w:jc w:val="both"/>
        <w:rPr/>
      </w:pPr>
      <w:r>
        <w:rPr>
          <w:color w:val="222222"/>
        </w:rPr>
        <w:tab/>
        <w:t>4.4. Проинформировать заместителя директора Департамента М.В.Жаркову о получении протоколов с результатами ЕГЭ по соответствующему предмету в течение 1 часа после их получения из Департамента образования по телефону или по электронной почте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ab/>
        <w:t>5.Специалисту Департамента Т.В.Сорокиной направить настоящий приказ в образовательные учреждения для исполнения.</w:t>
      </w:r>
    </w:p>
    <w:p>
      <w:pPr>
        <w:pStyle w:val="Normal"/>
        <w:spacing w:lineRule="auto" w:line="360"/>
        <w:ind w:firstLine="708"/>
        <w:jc w:val="both"/>
        <w:rPr>
          <w:color w:val="222222"/>
        </w:rPr>
      </w:pPr>
      <w:r>
        <w:rPr>
          <w:color w:val="222222"/>
        </w:rPr>
        <w:t>6.Контроль исполнения настоящего приказа оставляю за собой.</w:t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jc w:val="both"/>
        <w:rPr>
          <w:color w:val="222222"/>
        </w:rPr>
      </w:pPr>
      <w:r>
        <w:rPr>
          <w:color w:val="222222"/>
        </w:rPr>
        <w:t>И.о.директора 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>С приказом ознакомлены                                                                                        М.В.Жаркова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 xml:space="preserve">                                                                                                                                    </w:t>
      </w:r>
      <w:r>
        <w:rPr>
          <w:color w:val="222222"/>
        </w:rPr>
        <w:t>Т.В.Сорокина</w:t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</w:r>
    </w:p>
    <w:p>
      <w:pPr>
        <w:pStyle w:val="Normal"/>
        <w:spacing w:lineRule="auto" w:line="360"/>
        <w:rPr>
          <w:color w:val="222222"/>
        </w:rPr>
      </w:pPr>
      <w:r>
        <w:rPr>
          <w:color w:val="222222"/>
        </w:rPr>
        <w:tab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2:35:00Z</dcterms:created>
  <dc:creator>User</dc:creator>
  <dc:description/>
  <cp:keywords/>
  <dc:language>en-US</dc:language>
  <cp:lastModifiedBy>m.shishlova</cp:lastModifiedBy>
  <cp:lastPrinted>2011-05-31T08:39:00Z</cp:lastPrinted>
  <dcterms:modified xsi:type="dcterms:W3CDTF">2011-05-31T04:42:00Z</dcterms:modified>
  <cp:revision>11</cp:revision>
  <dc:subject/>
  <dc:title>ДЕПАРТАМЕНТ ОБРАЗОВАНИЯ АДМИНИСТРАЦИИ Г</dc:title>
</cp:coreProperties>
</file>