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both"/>
        <w:rPr/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Приказом Рособрнадзора от 16.12.2010 № 2965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утверждено единое расписание проведения ЕГЭ досрочно, в основные и дополнительные сроки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Досрочное проведение ЕГЭ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0 апреля – русский язы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2 апреля – иностранные языки, география, физ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5 апреля – математ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7 апреля – информатика и информационно-коммуникационные технологии (ИКТ), биология, обществозн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9 апреля – история, литература, хим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30 апреля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Имеют право сдавать ЕГЭ досроч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ыпускники вечерних (сменных) школ, призванные в ряды Российской Ар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ыезжающие за рубеж на постоянное место жительства или для продолжения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ыпускники общеобразовательных учреждений РФ, расположенных за её пределами, в государствах со сложными климатическими условиями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Основной период проведения ЕГЭ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7 мая – 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30 мая – русский язы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3 июня – иностранные языки, хим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6 июня – математ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0 июня – география, обществозн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4 июня – история, физика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 основной период в ЕГЭ участвуют выпускники 2011 года; обучающиеся в учреждениях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иностранных государствах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Для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 xml:space="preserve">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 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резервные дни сдачи ЕГЭ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6 июня – иностранные языки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>17 июня – география, химия, литература, история, физ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8 июня – русский язы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0 июня – математика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Дополнительные сроки проведения ЕГЭ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8 июля – русский язык, хим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1 июля –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3 июля – обществознание, литература, физ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5 июля – биология, истор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8 июля – по всем общеобразовательным предметам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Сдавать в дополнительные сроки имеют право определенные категории участников, не имевшие возможности участвовать в ЕГЭ в основной перио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ыпускники прошлых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ыпускники НПО и СП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граждане, получившие среднее (полное) общее образование в иностранных государствах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Также в  дополнительные сроки и резервные дни допускаются к сдаче ЕГЭ те участники, у которых совпадают сроки проведения ЕГЭ по отдельным общеобразовательным предметам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Участники ЕГЭ - выпускники 2011 года, получившие неудовлетворительный результат ЕГЭ по русскому языку или математике, 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смогут пересдать экзамен в следующие дни</w:t>
      </w:r>
      <w:r>
        <w:rPr>
          <w:rFonts w:cs="Tahoma" w:ascii="Tahoma" w:hAnsi="Tahoma"/>
          <w:color w:val="333333"/>
          <w:sz w:val="17"/>
          <w:szCs w:val="17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8 июня 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0 июня – матема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8 июля 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1 июля – матема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8 июля – русский язык, математика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ЕГЭ по всем общеобразовательным предметам в субъектах Российской Федерации начинается в 10:00 по местному времени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Продолжительность ЕГЭ по каждому общеобразовательному предмет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математике, физике, литературе, информатике и информационно-коммуникационным технологиям (ИКТ) – 4 часа (240 минут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истории, обществознанию - 3,5 часа (210 минут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русскому языку, биологии, географии, химии - 3 часа (180 минут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иностранным языкам - 160 минут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Разрешается пользоваться на ЕГЭ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 xml:space="preserve">по математике - линейко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физике - линейкой и непрограммируемым калькулятор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химии - непрограммируемым калькулятор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о географии - линейкой, транспортиром, непрограммируемым калькулятором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125-pr2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9:00Z</dcterms:created>
  <dc:creator>User</dc:creator>
  <dc:description/>
  <cp:keywords/>
  <dc:language>en-US</dc:language>
  <cp:lastModifiedBy>User</cp:lastModifiedBy>
  <dcterms:modified xsi:type="dcterms:W3CDTF">2011-02-07T07:10:00Z</dcterms:modified>
  <cp:revision>1</cp:revision>
  <dc:subject/>
  <dc:title>Приказом Рособрнадзора от 16</dc:title>
</cp:coreProperties>
</file>