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ЕГЭ в городе Сарове в 2012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ов – 553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щены к государственной (итоговой) аттестации – 55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ходили ГИА в форме ГВЭ – 3, в форме ЕГЭ – 549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одолели порога по русскому языку и математике – 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ны аттестаты – 547. Выданы справки – 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ивысший балл по ЕГЭ (100) в 2012 году получи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 выпускников на 7 процеду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по информатик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стеров Леонид («Лицей № 15»),                                                                   Кибкало Владислав («Гимназия № 2»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по русскому язы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аненко Дарья («Гимназия № 2»),                                                              Огородников Леон («Лицей № 3»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по математике – Побуринная Наталья («Гимназия № 2»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по физике – Кибкало Владислав («Гимназия № 2»)                                        Пучкин Никита («Лицей № 15»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5pt;height:241.8pt" filled="f" o:ole="">
            <v:imagedata r:id="rId3" o:title=""/>
          </v:shape>
          <o:OLEObject Type="Embed" ProgID="Excel.Sheet.12" ShapeID="ole_rId2" DrawAspect="Content" ObjectID="_2003033830" r:id="rId2"/>
        </w:object>
      </w:r>
    </w:p>
    <w:sectPr>
      <w:type w:val="nextPage"/>
      <w:pgSz w:w="11906" w:h="16838"/>
      <w:pgMar w:left="1276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5:00Z</dcterms:created>
  <dc:creator>User</dc:creator>
  <dc:description/>
  <cp:keywords/>
  <dc:language>en-US</dc:language>
  <cp:lastModifiedBy>User</cp:lastModifiedBy>
  <cp:lastPrinted>2012-07-01T13:09:00Z</cp:lastPrinted>
  <dcterms:modified xsi:type="dcterms:W3CDTF">2012-07-01T09:09:00Z</dcterms:modified>
  <cp:revision>3</cp:revision>
  <dc:subject/>
  <dc:title/>
</cp:coreProperties>
</file>