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08.11.2012___</w:t>
      </w:r>
      <w:r>
        <w:rPr>
          <w:b/>
          <w:sz w:val="32"/>
          <w:szCs w:val="32"/>
        </w:rPr>
        <w:tab/>
        <w:t xml:space="preserve">  </w:t>
        <w:tab/>
        <w:t xml:space="preserve">                  </w:t>
        <w:tab/>
        <w:t xml:space="preserve">       </w:t>
        <w:tab/>
        <w:tab/>
        <w:t xml:space="preserve"> </w:t>
        <w:tab/>
        <w:t xml:space="preserve">  №  </w:t>
      </w:r>
      <w:r>
        <w:rPr>
          <w:b/>
          <w:sz w:val="32"/>
          <w:szCs w:val="32"/>
          <w:u w:val="single"/>
        </w:rPr>
        <w:t xml:space="preserve">   635п_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┌</w:t>
      </w:r>
      <w:r>
        <w:rPr>
          <w:sz w:val="32"/>
          <w:szCs w:val="32"/>
        </w:rPr>
        <w:tab/>
        <w:tab/>
        <w:tab/>
        <w:tab/>
        <w:tab/>
        <w:tab/>
        <w:tab/>
        <w:tab/>
        <w:t>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работе по формированию и предоставлению информации в муниципальную часть региональной информационной системы о едином государственном  экзамене в 201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О работе по формированию и предоставлению информации в муниципальную часть региональной информационной системы о едином государственном  экзамене в 2013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письмом министерства образования Нижегородской области от 06.11.2012 №316-01-52-3592/12 «О формировании РИС», планом работы Департамента образования Администрации г. Саров на 2012-2013 учебный год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следующий график представления информации в Региональный центр обработки информации НИРО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84"/>
        <w:gridCol w:w="2288"/>
        <w:gridCol w:w="21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нформ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 в РЦО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БОУ и ГОУ НиСПО (Ф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информация о количестве участников ЕГЭ по общеобразовательным предметам (Ф 2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партаменте образования Администрации г.Саров (Ф3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етственном за проведение ЕГЭ в Департаменте образования Администрации г.Саров (Ф 4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етственном за проведение ЕГЭ в ГОУ НиСПО (Ф 5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ераторе муниципальной части региональной базы данных  в Департаменте образования Администрации г.Саров (Ф6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ераторе муниципальной части региональной базы данных в ГОУ НиСПО (Ф7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льзователях программного обеспечения средств криптографической защиты информации </w:t>
            </w:r>
            <w:r>
              <w:rPr>
                <w:lang w:val="en-US"/>
              </w:rPr>
              <w:t>VipNet</w:t>
            </w:r>
            <w:r>
              <w:rPr/>
              <w:t>-</w:t>
            </w:r>
            <w:r>
              <w:rPr>
                <w:lang w:val="en-US"/>
              </w:rPr>
              <w:t>Client</w:t>
            </w:r>
            <w:r>
              <w:rPr/>
              <w:t xml:space="preserve">  в МОУО в 2012-2013 учебном году (Ф 18 ИБ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нктах проведения экзаменов (обязательные предметы), включая информацию об аудиторном фонде (Ф-9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уководителях пунктов проведения ЕГЭ (по обязательным предметам, предметам по выбору) (Ф 11,Ф 12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УО (подсистема "Сбор РБД"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У (подсистема "Сбор РБД"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ускниках текущего года (подсистема "Сбор РБД"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нктах проведения экзаменов (предметы по выбору), включая информацию об аудиторном фонде (Ф-10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ном ППЭ, включая информацию об аудиторном фонде (Ф 13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участников ЕГЭ по общеобразовательным предметам по форме (Ф2 итог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никах ЕГЭ всех категорий с указанием перечня общеобразовательных предметов, выбранных для сдачи ЕГЭ (подсистема "Сбор РБД"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ПЭ (на обязательные предметы, предметы по выбору, резервные), включая информацию об аудиторном фонде(подсистема "Сбор РБД"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никах ППЭ (руководители ППЭ организаторы в аудиториях, ассистенты, уполномоченные представители ГЭК, руководители ППЭ (обязательные предметы и предметы по выбору) (подсистема "Сбор РБД"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лномоченных представителях ГЭК (Ф 14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ределении на экзамены ППЭ, аудиторий, участников ЕГЭ (подсистема "Планирование ЕГЭ"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ределении по ППЭ лиц, привлекаемых к проведению ЕГ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кспертах предметных комиссий для заполнения электронных шаблонов в РИС  с персональными дан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щественных наблюдател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просом МОНО и РЦ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пускниках общеобразовательных учреждений, проходящих государственную (итоговую) аттестацию </w:t>
            </w:r>
            <w:r>
              <w:rPr>
                <w:u w:val="single"/>
              </w:rPr>
              <w:t>досрочно</w:t>
            </w:r>
            <w:r>
              <w:rPr/>
              <w:t xml:space="preserve"> в 2013 году (Ф 16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информация о выпускниках 2008-2012 гг., получивших справку об обучении в ОУ по результатам ЕГЭ и прогноз участия данной категории в ЕГЭ в 2012-2013 (Ф 17 С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ускниках с ограниченными возможностями здоровья –участниках ЕГЭ (Ф 8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М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ЕГЭ по ППЭ в основные и резервные сроки (май-июнь 2013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значить ответственными за предоставление информации в РЦОИ заместителя директора Департамента Жаркову М.В. и ведущего специалиста Департамента, оператора муниципальной базы данных, Смирнову Л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ивлечь к составлению информации по п.23 (об экспертах предметных комиссий) по согласованию с директором МБОУ ДПОС «Методический центр» Королевой О.А. следующих работников:</w:t>
      </w:r>
    </w:p>
    <w:p>
      <w:pPr>
        <w:pStyle w:val="Normal"/>
        <w:spacing w:lineRule="auto" w:line="360"/>
        <w:jc w:val="both"/>
        <w:rPr/>
      </w:pPr>
      <w:r>
        <w:rPr/>
        <w:tab/>
        <w:t>3.1. по русскому языку - Ерина О.К., методиста МБ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математике - Баранову Е.Г., старшего методиста МБОУ ДПОС «Методический центр»;</w:t>
      </w:r>
    </w:p>
    <w:p>
      <w:pPr>
        <w:pStyle w:val="Normal"/>
        <w:spacing w:lineRule="auto" w:line="360"/>
        <w:jc w:val="both"/>
        <w:rPr/>
      </w:pPr>
      <w:r>
        <w:rPr/>
        <w:tab/>
        <w:t>3.3. по физике, информатике и ИКТ - Алешину И.В., старшего методиста МБОУ ДПОС «Методический центр»;</w:t>
      </w:r>
    </w:p>
    <w:p>
      <w:pPr>
        <w:pStyle w:val="Normal"/>
        <w:spacing w:lineRule="auto" w:line="360"/>
        <w:jc w:val="both"/>
        <w:rPr/>
      </w:pPr>
      <w:r>
        <w:rPr/>
        <w:tab/>
        <w:t>3.4. по истории, обществознанию, географии, химии, биологии - Тюрину С.В., старшего методиста  МБОУ ДПОС «Методический центр»;</w:t>
      </w:r>
    </w:p>
    <w:p>
      <w:pPr>
        <w:pStyle w:val="Normal"/>
        <w:spacing w:lineRule="auto" w:line="360"/>
        <w:jc w:val="both"/>
        <w:rPr/>
      </w:pPr>
      <w:r>
        <w:rPr/>
        <w:tab/>
        <w:t>3.5. по иностранным языкам - Пилясову Г.И., старшего методиста МБОУ ДПОС «Методический центр».</w:t>
      </w:r>
    </w:p>
    <w:p>
      <w:pPr>
        <w:pStyle w:val="Normal"/>
        <w:spacing w:lineRule="auto" w:line="360"/>
        <w:jc w:val="both"/>
        <w:rPr/>
      </w:pPr>
      <w:r>
        <w:rPr/>
        <w:tab/>
        <w:t>4. Заместителю директора Департамента Жарковой М.В. подготовить сводную информацию об экспертах ГЭК и направить в  РЦОИ в срок до 11.03.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сем указанным работникам строго придерживаться установленных форм, не допускать добавление какой-либо информации, не предусмотренной формами, строго соблюдать сроки, установленные министерством образования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06095</wp:posOffset>
            </wp:positionV>
            <wp:extent cx="20097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Контроль исполнения настоящего приказа возложить на заместителя директора Департамента Жаркову М.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директора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  <w:t>Рассылка:</w:t>
      </w:r>
    </w:p>
    <w:p>
      <w:pPr>
        <w:pStyle w:val="Normal"/>
        <w:spacing w:lineRule="auto" w:line="360"/>
        <w:rPr/>
      </w:pPr>
      <w:r>
        <w:rPr/>
        <w:t>М.В.Жарковой</w:t>
      </w:r>
    </w:p>
    <w:p>
      <w:pPr>
        <w:pStyle w:val="Normal"/>
        <w:spacing w:lineRule="auto" w:line="360"/>
        <w:rPr/>
      </w:pPr>
      <w:r>
        <w:rPr/>
        <w:t>Л.В.Смирновой</w:t>
      </w:r>
    </w:p>
    <w:p>
      <w:pPr>
        <w:pStyle w:val="Normal"/>
        <w:spacing w:lineRule="auto" w:line="360"/>
        <w:rPr/>
      </w:pPr>
      <w:r>
        <w:rPr/>
        <w:t>О.А.Королев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>Директор МБОУ ДПОС "Методический центр"                                               О.А.Корол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Заместитель директора                                                                                          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0:00Z</dcterms:created>
  <dc:creator>User</dc:creator>
  <dc:description/>
  <dc:language>en-US</dc:language>
  <cp:lastModifiedBy>Sergey</cp:lastModifiedBy>
  <cp:lastPrinted>2012-11-08T16:28:00Z</cp:lastPrinted>
  <dcterms:modified xsi:type="dcterms:W3CDTF">2012-11-08T14:10:00Z</dcterms:modified>
  <cp:revision>2</cp:revision>
  <dc:subject/>
  <dc:title>ДЕПАРТАМЕНТ ОБРАЗОВАНИЯ АДМИНИСТРАЦИИ Г</dc:title>
</cp:coreProperties>
</file>